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риально-техническому обеспечению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и (или)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-6 классы: пособие для учителей общеобразовательных организаций / [сост. Т.А. Бурмистрова]. - 3-е изд.-М.: Просвещение, 2014.-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борник рабочих программ. 7-9 классы: пособие для общеобразовательных учреждений. / [составитель Т.А.Бурмистрова].-  М.: Просвещение, 2011.- (стр. 51-5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– 9 классы / авт.-сост.  И. Е. Феоктистов/ Программы  общеобразовательных учреждений. Планирование учебного материала.– М.: Мнемозина, 2010, -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С.Атанасян, В.Ф.Бутузов, С.В.Кодомцев и др., «Программы общеобразовательных учреждений. Геометрия. 7–9 классы / составитель Т.А.Бурмистрова /  М.: Просвещение, 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 С. Атанасяна, В. Ф. Бутузова и др. сборник // Программы общеобразовательных учреждений. Геометрия. 10-11 классы. Сост. Т. А. Бурмистрова. — М: Просвещение, 2011</w:t>
            </w:r>
            <w:r>
              <w:rPr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12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. Никольский и др. Программа по алгебре и началам математического анализа // Программы общеобразовательных учреждений. Алгебра и начала математического анализа. 10-11 классы. Сост. Т. А. Бурмистрова. - М: Просвещение, 20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5 класс: учеб. для учащихся общеобразоват. организаций/ Н. Я. Виленкин, В.И.Жохов, А. С.Чесноков, С.И.Шварцбурд.33-е изд., стер.- М.: Мнемозина, 2014.-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5 класс. Контрольные работы для учащихся общеобразовательных организаций /В.И. Жохов, Л.Б. Крайнева. – 8-е  изд., стер.- М.: Мнемозина, 2015.-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</w:t>
            </w:r>
            <w:r>
              <w:rPr>
                <w:i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6 класс: учеб. для учащихся общеобразоват. организаций/ Н.Я. Виленкин, В.И.Жохов, А.С.Чесноков, С.И.Шварцбурд.30-е изд., стер.- М.: Мнемозина, 2013.-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6 класс. Контрольные работы для учащихся общеобразовательных организаций /В.И.Жохов, Л.Б.Крайнева. – 7-е  изд., стер.- М.: Мнемозина, 2014.-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</w:t>
            </w:r>
            <w:r>
              <w:rPr>
                <w:i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7 кл. общеобразоват.  учреждений /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,Макарычев, Н. Г. Миндюк, К. И. Нешков, С. Б. Суворова; под ред. С. А. Теляковского. –  14-е изд. – М.: Просвещение, 2008. – 22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8 кл. общеобразоват.  учреждений /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,Макарычев, Н. Г. Миндюк, К. И. Нешков, С. Б. Суворова]; под ред. С. А. Теляковского. –  15-е изд. дораб. – М.: Просвещение, 2007. – 27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9 кл. общеобразоват.  учреждений / Ю.Н,Макарычев, Н. Г. Миндюк, К. И. Нешков, С. Б. Суворова; под ред. С. А. Теляковского. –  9-е изд. – М.: Просвещение, 2008. – 27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Дидактические материалы. 7 класс / Л.И..Звавич, Л.В.Кузнецова, С.Б.Суворова – 17-е изд. –  М.: Просвещение, 2012. –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Дидактические материалы. 8 класс / В.И.Жохов, Ю.Н.Макарычев, Н.Г.Миндюк. – 19-е изд. –  М.: Просвещение, 2014. – 1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Дидактические материалы. 9 класс: пособие для общеобразоват. организаций / Ю.Н.Макарычев, Н.Г.Миндюк, Л.Б.Крайнева,  М.: Просвещение, 2014. – 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: учеб. для учащихся общеобразоват.учреждений /Ю.Н.Макарычев, Н.Г.Миндюк, К.И.Нешков, И.Е.Феоктистов.-13-е изд.,стер.-М:Мнемозина,2013.-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: учеб. для учащихся общеобразоват. учреждений /Ю.Н.Макарычев, Н.Г.Миндюк, К.И.Нешков, И.Е.Феоктистов.-13-е изд.,стер.-М:Мнемозина,2013.-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: учеб.для учащихся общеобразоват. учреждений/Ю.Н. Макарычев, Н.Г. Миндюк, К.И.Нешков, И.Е.Феоктистов.-12-е изд., стер.- М: Мнемозина, 2013.-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Дидактические материалы. Методические рекомендации / И.Е.Феоктистов.- 3-е изд., сте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2.-1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Дидактические материалы. Методические рекомендации / И.Е.Феоктистов.- 2-е изд., сте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2.-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Дидактические материалы/ И.Е.Феоктисто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4.-1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ометрия. 7-9 классы:  учеб.для общеобразовательных  учреждений  / [Л.С. Атанасян, В.Ф.Бутузов, С.Б.Кадомцевидр.]. –22-е изд. – М.: Просвещение, 2012. – 38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7 класс / Б. Г. Зив, В., М. Мейлер. –18-е изд. – М.: Просвещение, 2012. –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8 класс / Б. Г. Зив, В., М. Мейлер. –16-е изд. – М.: Просвещение, 2014. –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7 класс / Б. Г. Зив, В., М. Мейлер. –13-е изд. – М.: Просвещение, 2011. –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 и начала математического анализа: учебник для 10 класса общеобразовательных учреждений: базовый и профильный уровни/ [С. М. Никольский, М. К. Потапов. Н. И. Решетников, А. В. Шевкин]. – 11-е изд. -  М.: Просвещение,  2013. - 43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 и начала математического анализа 11 класс: учебник для общеобразовательных учреждений: базовый и профильный уровни/ [С. М. Никольский, М. К. Потапов. Н. И. Решетников, А. В. Шевкин].  – 11-е изд. -  М.: Просвещение, 2012.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. Дидактические материалы. 10 класс: базовый и профильный уровни/ М.К. Потапов, Ф.В. Шевкин.- 4-е изд. -М.: Просвещение,  2012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начала математического анализа. Дидактические материалы.11класс: базовый и профильный уровни / М. К. Потапов,  Ф. В. Шевкин.- 4-е из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: Просвещение, 2010. –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. 10-11 классы: учебник для общеобразовательных учреждений/ [Л.С.Атанасян, В.Ф.Бутузов, С.Б.Кадомцев и др.].-20-е изд. -  М.: Просвещение,  201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 10 класс/ Б.Г.Зив.-12-е изд.- М.: Просвещение,  2012. – 1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. 11 класс/ Б.Г.Зив.-14-е изд.- М.: Просвещение.  2012. – 1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  <w:r>
              <w:rPr>
                <w:i w:val="false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Печатные пособия, Оборудование и приборы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«Основные операции с натуральными чис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«Связь между единицами изме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елимость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«Квадратные уравнения. Квадратный трехч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квад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ригонометрические функции. Обратные тригонометрически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казатель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лощади пло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ла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реты выдающихся деятелей математики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е учебное пособие «Наглядная математика. 5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е учебное пособие «Наглядная математика. 6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Д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. Интерактивное учебное пособие «Наглядная математика. Графики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. Интерактивное учебное пособие «Наглядная математика. Тригонометрические функции, уравнения и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 «Наглядная математика. 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 «Наглядная математика. 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 «Наглядная математика. 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 «Наглядная математика. Многогранники. Тела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гляд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 «Наглядная математика. Стереометр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. Алгебра. Графики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, принтер (3 в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для лабораторных работ по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о - образовательный портал «Сетевой класс Белогорья»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c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 xml:space="preserve">ФИПИ. Открытый банк  заданий ОГЭ: математика </w:t>
            </w:r>
            <w:hyperlink r:id="rId5">
              <w:r>
                <w:rPr>
                  <w:rStyle w:val="InternetLink"/>
                  <w:rFonts w:eastAsia="Calibri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http://opengia.ru/subjects/mathematics-9/topic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Контрольно-измерительные материалы, открытый сегмент ФБТЗ, методические письма, издания, рекомендованные при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банк заданий по математике ЕГЭ – 2015г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g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работы для подготовки к ЕГЭ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ct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фильный уровень)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g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стема символических обознач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демонстрационный экземпляр (1 экз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DejaVu Sans;Arial" w:cs="Mangal"/>
      <w:kern w:val="2"/>
      <w:sz w:val="16"/>
      <w:szCs w:val="14"/>
      <w:lang w:bidi="hi-I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Mangal"/>
      <w:kern w:val="2"/>
      <w:sz w:val="16"/>
      <w:szCs w:val="14"/>
      <w:lang w:val="en-US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elclass.net/" TargetMode="External"/><Relationship Id="rId5" Type="http://schemas.openxmlformats.org/officeDocument/2006/relationships/hyperlink" Target="http://opengia.ru/subjects/mathematics-9/topics/1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mathege.ru/" TargetMode="External"/><Relationship Id="rId8" Type="http://schemas.openxmlformats.org/officeDocument/2006/relationships/hyperlink" Target="http://practice.opengia.ru/" TargetMode="External"/><Relationship Id="rId9" Type="http://schemas.openxmlformats.org/officeDocument/2006/relationships/hyperlink" Target="http://mathe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5:00Z</dcterms:created>
  <dc:creator>admin</dc:creator>
  <dc:description/>
  <cp:keywords/>
  <dc:language>en-US</dc:language>
  <cp:lastModifiedBy>Vladimir</cp:lastModifiedBy>
  <dcterms:modified xsi:type="dcterms:W3CDTF">2016-09-25T15:08:00Z</dcterms:modified>
  <cp:revision>8</cp:revision>
  <dc:subject/>
  <dc:title/>
</cp:coreProperties>
</file>