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иложение 1 к приказу от 15.12.2015г. №778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План мероприятий на зимних каникулах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2015 – 2016 учебного года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3"/>
        <w:gridCol w:w="1843"/>
        <w:gridCol w:w="1559"/>
        <w:gridCol w:w="2268"/>
      </w:tblGrid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пьютерный салон «Откры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5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-1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яева М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ханова Т.А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е «Ах, ты, зимушка, 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5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бина М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И.И.</w:t>
            </w:r>
          </w:p>
        </w:tc>
      </w:tr>
      <w:tr>
        <w:trPr>
          <w:trHeight w:val="10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город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е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пранова С.С.</w:t>
            </w:r>
          </w:p>
        </w:tc>
      </w:tr>
      <w:tr>
        <w:trPr>
          <w:trHeight w:val="10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д в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тынцева И.В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алина Н.П.</w:t>
            </w:r>
          </w:p>
        </w:tc>
      </w:tr>
      <w:tr>
        <w:trPr>
          <w:trHeight w:val="10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льны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чева С.А.</w:t>
            </w:r>
          </w:p>
        </w:tc>
      </w:tr>
      <w:tr>
        <w:trPr>
          <w:trHeight w:val="5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е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цкая Е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 по волейбол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скова О.В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Компьютерный салон « Науки юношей питают (3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моделирование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5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бнев В.Б.</w:t>
            </w:r>
          </w:p>
        </w:tc>
      </w:tr>
      <w:tr>
        <w:trPr>
          <w:trHeight w:val="6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по станциям «Верить, творить, ж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линская О.В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- 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ина Л.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анова Е.А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«Занимательная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5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а Г.В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 по ориен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30-1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апов С.А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е «Счастливый Новый г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стратова Н.Я.</w:t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салон «Как встречают Новый год в других стран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5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ькина Н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салон – конкурс буклетов «Здоровым быть мод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игунова И.В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портивная игра «Перестре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лева Н.Н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оревнование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их А.А.</w:t>
            </w:r>
          </w:p>
        </w:tc>
      </w:tr>
      <w:tr>
        <w:trPr>
          <w:trHeight w:val="6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ждественские посиде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И.И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ый марафон «Ново-годний перепля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тко О.Н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 рисунков «Ах, ты, зимушка - 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а Е.Н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салон « Умники и умн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5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-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калова Т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хушина Н.И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«Рождественские посиде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5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 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турова Г.П.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а Е.П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е мероприятие « По следам Деда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Ш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а В.С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 по гимнас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щак В.И., тренер по гимнастике, Михалева Н.Н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одвижные игры «Олимпийские надеж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15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кова Н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их Е.А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Диспут по  профилактике правонарушений, наркомании,  токсикомани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лкоголизма и  табакокурения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среди учащихся «Чья сторон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това В.М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салон «Шаг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5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ирова Д.И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«Горькие плоды «сладко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овый з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рыева М.С.</w:t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ивны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5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тыкина Е.М.</w:t>
            </w:r>
          </w:p>
        </w:tc>
      </w:tr>
      <w:tr>
        <w:trPr>
          <w:trHeight w:val="9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-11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икова И.Э., тренер по волейболу, Михалева Н.Н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е «Рождественские коляд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-11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 Э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 кадетов «Кадетская переклич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апов Н.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.0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салон «Шаг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5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кова Т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оревнование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8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икова И.Э., тренер по волейболу, Колоскова О.В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Развлекательная программа «Как у наших ворот постучался 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5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щева М.В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5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нков В.П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ход в ДКи Т «Комсомолец» для просмотра кинофильма «12 меся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b/>
                <w:sz w:val="28"/>
                <w:szCs w:val="28"/>
              </w:rPr>
              <w:t>ДКи Т «Комсомол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якина А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Вместе с папой на ка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С «Арк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якина А.Г., Соколова В.Г., классные руководители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программа «Новогодни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рыева М.С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салон «Поздравь близких с рожд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5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-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ц Т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апов Ю.Н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Новогодняя встреча «Холод-ок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5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-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юта Я.В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 «Быстрее. Выше. Сильн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ов П.И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е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цева И.С.</w:t>
            </w:r>
          </w:p>
        </w:tc>
      </w:tr>
      <w:tr>
        <w:trPr>
          <w:trHeight w:val="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Н «История рожд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ютин Я.В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салон «Открой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-15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ухта Е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акова И.Н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вогоднее развлечение «Рождественская ис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5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глова В.В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«О, русский мой язык родной, о прелесть русской речи чист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новьева Л.Н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 «Самый, самый…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ева Т.Г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икова И.Э., тренер по волейболу, Долгих А.А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салон «Мои привы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-15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паева Г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лохова Г.Е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о-игровая программа «Веселые чуд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5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на Г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Квест «От Нового года до Кр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нова Т.М.</w:t>
            </w:r>
          </w:p>
        </w:tc>
      </w:tr>
      <w:tr>
        <w:trPr>
          <w:trHeight w:val="5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-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рова Э.В.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«Быстрее, выше, сильн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ов П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щак В.И., тренер по гимнастик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3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9:00Z</dcterms:created>
  <dc:creator>Пользователь</dc:creator>
  <dc:description/>
  <cp:keywords/>
  <dc:language>en-US</dc:language>
  <cp:lastModifiedBy>user</cp:lastModifiedBy>
  <cp:lastPrinted>2016-01-06T14:50:00Z</cp:lastPrinted>
  <dcterms:modified xsi:type="dcterms:W3CDTF">2016-01-06T12:24:00Z</dcterms:modified>
  <cp:revision>31</cp:revision>
  <dc:subject/>
  <dc:title>План мероприятий на зимних каникулах 2006 – 2007 учебного года</dc:title>
</cp:coreProperties>
</file>