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615</wp:posOffset>
                </wp:positionV>
                <wp:extent cx="645985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right="69" w:hanging="0"/>
                                    <w:rPr>
                                      <w:b w:val="false"/>
                                      <w:b w:val="false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  <w:sz w:val="22"/>
                                      <w:szCs w:val="22"/>
                                    </w:rPr>
                                    <w:t xml:space="preserve">Управление образования администрации                                          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  <w:sz w:val="22"/>
                                      <w:szCs w:val="22"/>
                                    </w:rPr>
                                    <w:t>Старооскольского городского округа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  <w:sz w:val="22"/>
                                      <w:szCs w:val="22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ое автоном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Средняя школа №19 – корпус кадет «Виктория» Старооскольского городского округа,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09517, Белгородская область, г. Старый Оскол,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кр. Рудничный, дом 22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л. (факс): 8(4725) 24-61-47 -приемная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-sh19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FR1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://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6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9.12.2015___№____709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1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________________ от ___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6.5pt;mso-wrap-distance-left:9pt;mso-wrap-distance-right:9pt;mso-wrap-distance-top:0pt;mso-wrap-distance-bottom:10pt;margin-top:17.45pt;mso-position-vertical-relative:page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786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R1"/>
                              <w:spacing w:lineRule="auto" w:line="240"/>
                              <w:ind w:right="69" w:hanging="0"/>
                              <w:rPr>
                                <w:b w:val="false"/>
                                <w:b w:val="fals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  <w:sz w:val="22"/>
                                <w:szCs w:val="22"/>
                              </w:rPr>
                              <w:t xml:space="preserve">Управление образования администрации                                          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  <w:sz w:val="22"/>
                                <w:szCs w:val="22"/>
                              </w:rPr>
                              <w:t>Старооскольского городского округа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е автономное общеобразовательное учреждение 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Средняя школа №19 – корпус кадет «Виктория» Старооскольского городского округа,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309517, Белгородская область, г. Старый Оскол,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мкр. Рудничный, дом 22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тел. (факс): 8(4725) 24-61-47 -приемная</w:t>
                            </w:r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st-sh19@yandex.ru</w:t>
                              </w:r>
                            </w:hyperlink>
                          </w:p>
                          <w:p>
                            <w:pPr>
                              <w:pStyle w:val="FR1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Сайт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://1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9.12.2015___№____709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15" w:hanging="0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________________ от ___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муниципального автономного общеобразовательного учрежд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редняя школа № 19 – корпус кадет «Виктория» Старооскольского городского округа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ый на улучшение работы организаций, оказывающих социальные услуг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униципальные образовательные организации общего образования)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итогам 9 этап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 21.09.2015 года по 21.10.2015 года)</w:t>
      </w:r>
    </w:p>
    <w:tbl>
      <w:tblPr>
        <w:tblW w:w="15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9"/>
        <w:gridCol w:w="2268"/>
        <w:gridCol w:w="2737"/>
        <w:gridCol w:w="2501"/>
        <w:gridCol w:w="1977"/>
        <w:gridCol w:w="21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чреждения, муниципальный район (городской ок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й качества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качества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автономное общеобразовательное  учрежде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Средняя школа № 19 – корпус кадет «Виктория» Староосколь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пециального оборудования и программного обеспечения для организации обучения и сопровождения детей с ОВЗ (оборудование, используемое на учебных занятиях, оборудование сенсорной комнаты, логопедическое оборудование и программ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 специального оборудования и программного обеспечения для организации обучения и сопровождения детей с ОВ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И., директор школы, Щебетун Т.И., заместитель дир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.12.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                                                                       Е.И. Иван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sh19@yandex.ru" TargetMode="External"/><Relationship Id="rId3" Type="http://schemas.openxmlformats.org/officeDocument/2006/relationships/hyperlink" Target="mailto:st-sh1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4:00Z</dcterms:created>
  <dc:creator>Имя</dc:creator>
  <dc:description/>
  <cp:keywords/>
  <dc:language>en-US</dc:language>
  <cp:lastModifiedBy>user</cp:lastModifiedBy>
  <cp:lastPrinted>2015-12-09T15:45:00Z</cp:lastPrinted>
  <dcterms:modified xsi:type="dcterms:W3CDTF">2015-12-09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