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51790</wp:posOffset>
                </wp:positionV>
                <wp:extent cx="2217420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8.45pt;mso-wrap-distance-left:9.05pt;mso-wrap-distance-right:9.05pt;mso-wrap-distance-top:0pt;mso-wrap-distance-bottom:0pt;margin-top:-27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олномоченных общеобразовательных организациях Белгородской области, где  </w:t>
      </w:r>
      <w:r>
        <w:rPr>
          <w:b/>
          <w:sz w:val="26"/>
          <w:szCs w:val="26"/>
          <w:u w:val="single"/>
        </w:rPr>
        <w:t>в период с 06 июля по 31 августа 2015 года</w:t>
      </w:r>
      <w:r>
        <w:rPr>
          <w:b/>
          <w:sz w:val="26"/>
          <w:szCs w:val="26"/>
        </w:rPr>
        <w:t xml:space="preserve"> будет проводиться комплексный региональный экзамен </w:t>
      </w:r>
      <w:r>
        <w:rPr/>
        <w:t xml:space="preserve">для иностранных граждан (граждан Украины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827"/>
        <w:gridCol w:w="2126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й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 уполномоченной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лный адрес и 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проведения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начала экзамена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лексеев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lang w:eastAsia="zh-CN"/>
              </w:rPr>
              <w:t xml:space="preserve">общеобразовательное учреждение средняя общеобразовательная школа № 4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 Алексеевк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ши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zh-CN"/>
              </w:rPr>
            </w:pPr>
            <w:r>
              <w:rPr/>
              <w:t>309854, Белгородская область, Алексеевский район, г.Алексеевка, ул. Комсомольская, дом 51</w:t>
            </w:r>
          </w:p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 8(47234)3-50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я и 4-я сред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4-30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е общеобразовательное учреждение «Майская гимназия Белгородского района Бел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нохин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8503, Белгородская область, Белгородский район, п. Майский, ул. Кирова, 16-б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тел. (4722)39-24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алуй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2 с углубленным изучением отдельных предметов» города Валуйки Белгоро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Жук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ексей Иванови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9996, Белгородская область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. Валуйк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1 Мая, д.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. 8(47236)3-09-10, 3-33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райворон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«Средняя общеобразовательная школа им.В.Г.Шухова» г.Грайв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льг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9370, Белгородская область, г.Грайворон, ул.Мира, д.61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: 8(47261) 4-63-50, 4-55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торник, 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убкинский городской окру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Лицей №5» г. Губ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9181 Белгородская область, г. Губкин, ул. Советская, д.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(47241)2-39-27, 2-32-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 -17.3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арооскольский городской окру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 с углубле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обище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ла Иван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9509, Белгородская область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-н Лебединец, д. 28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тел. 8(4725)24-40-8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-16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 с углубле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7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ый Оскол, </w:t>
            </w:r>
          </w:p>
          <w:p>
            <w:pPr>
              <w:pStyle w:val="Normal"/>
              <w:jc w:val="center"/>
              <w:rPr/>
            </w:pPr>
            <w:r>
              <w:rPr/>
              <w:t>м-н Рудничный, д. 22,</w:t>
            </w:r>
          </w:p>
          <w:p>
            <w:pPr>
              <w:pStyle w:val="Normal"/>
              <w:jc w:val="center"/>
              <w:rPr/>
            </w:pPr>
            <w:r>
              <w:rPr/>
              <w:t>тел. 8 (4725) 24-6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ебекин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 с углубленным изучением отдельных предметов города Шебекино Бел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яло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 xml:space="preserve">309290, Белгор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>г. Шебекино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Мичурина, д.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. 8(47248) 4-19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09-00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Яковлев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2 г.Строитель Бел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лл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елгородская область, Яковлевский  район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. Строитель, ул. Ленина, 24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 (47244) 5-34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. Белгор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20 с углубленным изучением отдельных предметов» г.Бел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ентина Алексеев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8007, г.Белгород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Шершнева, 26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722) 26-17-3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г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2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– средняя общеобразовательная школа №28 г.Бел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цев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8034, г.Белгород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Щорса, 11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(4722) 55-05-26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понедельник, среда,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9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Newsfulltext">
    <w:name w:val="news_full_text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2:00Z</dcterms:created>
  <dc:creator>Doronina</dc:creator>
  <dc:description/>
  <cp:keywords/>
  <dc:language>en-US</dc:language>
  <cp:lastModifiedBy>02</cp:lastModifiedBy>
  <cp:lastPrinted>2015-07-06T16:46:00Z</cp:lastPrinted>
  <dcterms:modified xsi:type="dcterms:W3CDTF">2015-07-08T10:22:00Z</dcterms:modified>
  <cp:revision>4</cp:revision>
  <dc:subject/>
  <dc:title>Министерство образования и науки</dc:title>
</cp:coreProperties>
</file>