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Демове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 к блок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ля сдачи иностранными гражданами, осуществляющими трудов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накомство»: 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ранспорте»: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магазине»: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3 слова вежливо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правильное сочетание слов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(на стройке, стройку, стройкой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дыхаем…______________________(в парке, о парке, парк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ишел…  ______________________(к больному, о больном, больн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олните заявление о приеме на работу продавцом. Вставьте пропущенные сло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шу принять меня на рабо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должности___________________ с 1 февраля 2015 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ставьте словосоч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сл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дом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дорога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ий книга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оставьте предложение из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, мой, вечером, приехал,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близкие и противоположные по значению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зкие по значени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ивоположные по значени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ст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ча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берите слова, которые обознач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предметов 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значение словосочет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т ни заря - 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й подать - 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рукава -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те текс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 пришел в магазин. Ему надо купить свежий хлеб и яблоки, но фруктов не было на витрине. Продавец посоветовал Ивану подойти через 3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шел Иван?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 хотел купить?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фруктов не было на витрине?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советовал Ивану продавец?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пришел Иван? </w:t>
      </w:r>
      <w:r>
        <w:rPr>
          <w:rFonts w:cs="Times New Roman" w:ascii="Times New Roman" w:hAnsi="Times New Roman"/>
          <w:i/>
          <w:sz w:val="28"/>
          <w:szCs w:val="28"/>
        </w:rPr>
        <w:t>Иван пришел в магаз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 хотел купить? </w:t>
      </w:r>
      <w:r>
        <w:rPr>
          <w:rFonts w:cs="Times New Roman" w:ascii="Times New Roman" w:hAnsi="Times New Roman"/>
          <w:i/>
          <w:sz w:val="28"/>
          <w:szCs w:val="28"/>
        </w:rPr>
        <w:t>Он хотел купить свежий хлеб и ябл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фруктов не было на витрине? </w:t>
      </w:r>
      <w:r>
        <w:rPr>
          <w:rFonts w:cs="Times New Roman" w:ascii="Times New Roman" w:hAnsi="Times New Roman"/>
          <w:i/>
          <w:sz w:val="28"/>
          <w:szCs w:val="28"/>
        </w:rPr>
        <w:t>На витрине не было я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советовал Ивану продавец? </w:t>
      </w:r>
      <w:r>
        <w:rPr>
          <w:rFonts w:cs="Times New Roman" w:ascii="Times New Roman" w:hAnsi="Times New Roman"/>
          <w:i/>
          <w:sz w:val="28"/>
          <w:szCs w:val="28"/>
        </w:rPr>
        <w:t>Продавец посоветовал Ивану прийти через 3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 к блоку «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ля сдачи иностранными гражданами, осуществляющими трудовую деятельность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славное христианство становится официальной религией Руси в 988 году при княз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юри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имир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тославич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е Мудр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е Мономахе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XIII веке Древнерусское государство попало в зависимость от 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ериканце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вед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цких рыцар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ой Ор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уликовской битве победу одержал 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 Мама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язь Александр Невск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 Ахма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язь Дмитрий Донск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волом Москвы являетс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р Василия Блаженног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м Святой Соф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ный всадни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ний дворе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ым был присоединен к Российской империи в правление 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ы Иоанновн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заветы Петров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хаил Илларионович Кутузов одержал победу в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довом побоищ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ковской битв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тавской битв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динском сражении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ликая Отечественная война продолжалась в период 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14 – 1918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39 – 1941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41 – 1945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39 – 1945 гг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оссийской Федерации 9 мая отмечают такой праздник, как  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й год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Конституц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народного един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в мире космонавта звали 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й Гагари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хаил Ломонос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й Короле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й Менделеев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ад СССР произошел в 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13 год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17 год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45 год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91 году</w:t>
      </w:r>
    </w:p>
    <w:p>
      <w:pPr>
        <w:pStyle w:val="ListParagraph"/>
        <w:spacing w:lineRule="atLeast" w:line="51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 к блоку «Основы законодательства 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ля сдачи иностранными гражданами, осуществляющими трудовую деятельность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тьте ниже изображение современного российского герб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290830</wp:posOffset>
            </wp:positionV>
            <wp:extent cx="1609725" cy="1618615"/>
            <wp:effectExtent l="0" t="0" r="0" b="0"/>
            <wp:wrapTight wrapText="bothSides">
              <wp:wrapPolygon edited="0">
                <wp:start x="9929" y="0"/>
                <wp:lineTo x="6849" y="754"/>
                <wp:lineTo x="1485" y="3270"/>
                <wp:lineTo x="-289" y="7080"/>
                <wp:lineTo x="-289" y="12147"/>
                <wp:lineTo x="1738" y="16208"/>
                <wp:lineTo x="5073" y="20557"/>
                <wp:lineTo x="6596" y="21312"/>
                <wp:lineTo x="7102" y="21312"/>
                <wp:lineTo x="14025" y="21312"/>
                <wp:lineTo x="14785" y="21312"/>
                <wp:lineTo x="16344" y="20557"/>
                <wp:lineTo x="16344" y="20270"/>
                <wp:lineTo x="19388" y="16496"/>
                <wp:lineTo x="19678" y="16208"/>
                <wp:lineTo x="21201" y="12435"/>
                <wp:lineTo x="21201" y="12147"/>
                <wp:lineTo x="21454" y="8374"/>
                <wp:lineTo x="21454" y="7331"/>
                <wp:lineTo x="20693" y="5067"/>
                <wp:lineTo x="19932" y="3270"/>
                <wp:lineTo x="14532" y="754"/>
                <wp:lineTo x="11198" y="0"/>
                <wp:lineTo x="9929" y="0"/>
              </wp:wrapPolygon>
            </wp:wrapTight>
            <wp:docPr id="1" name="Рисунок 333" descr="C:\Documents and Settings\tkachenko\Рабочий стол\герб ссср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3" descr="C:\Documents and Settings\tkachenko\Рабочий стол\герб ссср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57065</wp:posOffset>
            </wp:positionH>
            <wp:positionV relativeFrom="paragraph">
              <wp:posOffset>290830</wp:posOffset>
            </wp:positionV>
            <wp:extent cx="1615440" cy="1771650"/>
            <wp:effectExtent l="0" t="0" r="0" b="0"/>
            <wp:wrapTight wrapText="bothSides">
              <wp:wrapPolygon edited="0">
                <wp:start x="-252" y="0"/>
                <wp:lineTo x="-252" y="21363"/>
                <wp:lineTo x="21648" y="21363"/>
                <wp:lineTo x="21648" y="0"/>
                <wp:lineTo x="-252" y="0"/>
              </wp:wrapPolygon>
            </wp:wrapTight>
            <wp:docPr id="2" name="Рисунок 347" descr="C:\Documents and Settings\tkachenko\Рабочий стол\герб импери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7" descr="C:\Documents and Settings\tkachenko\Рабочий стол\герб империи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42515</wp:posOffset>
            </wp:positionH>
            <wp:positionV relativeFrom="paragraph">
              <wp:posOffset>71755</wp:posOffset>
            </wp:positionV>
            <wp:extent cx="1495425" cy="1781175"/>
            <wp:effectExtent l="0" t="0" r="0" b="0"/>
            <wp:wrapTight wrapText="bothSides">
              <wp:wrapPolygon edited="0">
                <wp:start x="-272" y="0"/>
                <wp:lineTo x="-272" y="19629"/>
                <wp:lineTo x="6321" y="21479"/>
                <wp:lineTo x="10177" y="21479"/>
                <wp:lineTo x="11551" y="21479"/>
                <wp:lineTo x="15129" y="21479"/>
                <wp:lineTo x="21735" y="19629"/>
                <wp:lineTo x="21735" y="0"/>
                <wp:lineTo x="-272" y="0"/>
              </wp:wrapPolygon>
            </wp:wrapTight>
            <wp:docPr id="3" name="Рисунок 346" descr="C:\Documents and Settings\tkachenko\Рабочий стол\1365619596_coat_of_arms_of_the_russian_federati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6" descr="C:\Documents and Settings\tkachenko\Рабочий стол\1365619596_coat_of_arms_of_the_russian_federation.svg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ab/>
        <w:tab/>
        <w:tab/>
        <w:tab/>
        <w:t>б)</w:t>
        <w:tab/>
        <w:tab/>
        <w:tab/>
        <w:tab/>
        <w:t>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й документ должен заполнить иностранный гражданин при въезде в Россию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грационную карт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итанцию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ренност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акой срок после приезда в Россию необходимо встать на учет по месту пребывания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семи рабочих дне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трех рабочих дне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яти рабочих дн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ают ли временно пребывающие на территории России иностранные граждане медицинскую страховку автоматичес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, но не вс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й срок действия патента (без продления) является максималь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надцать месяцев со дня выдачи патент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месяца со дня выдачи патент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ятнадцать месяцев со дня выдачи патен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чей счет по общему правилу осуществляется административное выдворение иностранного гражданина из Российской федерац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выдворяемого иностранного гражданин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Российской Федераци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государства граждан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является общим основанием участия иностранного гражданина в трудовых отношениях на территории РФ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трудового договора или гражданско-правового договора на выполнение работ (оказание услуг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риглашения работодател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вот, утвержденных Правительством Р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 встали на миграционный учет в Белгородской области и собираетесь работать в Белгороде. Куда вам необходимо подать документы для получения разрешения на работу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МС по г. Белгороду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МС по Белгородской област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МС по г. Белгороду или УФМС по Белгородской области по своему усмотрению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сы каких цветов имеются на флаге России?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ая, зеленая, крас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ая, синяя, крас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ая, синяя, оранжева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какой срок предоставляется государственная услуга по осуществлению миграционного учета?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обращен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дн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яц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ы к тестовым зад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лок «Русский язык»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46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«Знакомство»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дравствуйте!» «Как вас зовут?», «Приятно с вами было познакомиться», «Рада знакомству»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«В транспорте»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дскажите, как проехать к университету?» «Скажите, пожалуйста, на какой остановке мне выходить?» «Разрешите пройти». «Вы выходите на следующей остановке?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«В магазине»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удьте добры, взвесьте мне, пожалуйста, 300 граммов конфет». «Подскажите, пожалуйста, сколько стоит хлеб?» «Дайте, пожалуйста, пакет молок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пожалуйста, извините, до свидания, спасибо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и д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Я работаю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на стройк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Мы отдыхаем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в парк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Врач пришел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к больном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be-BY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e-BY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e-BY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be-BY" w:eastAsia="ru-RU" w:bidi="ar-SA"/>
              </w:rPr>
              <w:t>Прошу принять меня на работ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be-BY" w:eastAsia="ru-RU" w:bidi="ar-SA"/>
              </w:rPr>
              <w:t xml:space="preserve">в должност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be-BY" w:eastAsia="ru-RU" w:bidi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be-BY" w:eastAsia="ru-RU" w:bidi="ar-SA"/>
              </w:rPr>
              <w:t xml:space="preserve"> с 1 февраля 2015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be-BY" w:eastAsia="ru-RU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be-BY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: Говорить о доме, широкая дорога, в хорошей книг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ой друг приехал в Белгород вечеро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Близкие по значени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обрый – хороший, нежный, ласковы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стный – правдивый, искрен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юбить – обожа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лчать – не разговарива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абота - тру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Противоположные по значен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обрый – зло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стный - лживы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юбить - ненавидет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лчать - говорит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абота – отдых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азвания предмет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ом, дорога, стол, дерево, шкаф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йств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: говорить, писать, работать, строи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признаки предмет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: синий, красивый, хороший, добры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 др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и свет, ни зар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а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укой подать - близ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устя рукава – плох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в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уда пришел Иван?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ван пришел в магазин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то он хотел купить?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н хотел купить свежий хлеб и яблок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аких фруктов не было на витрине?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а витрине не было ябло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то посоветовал Ивану продавец?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одавец посоветовал Ивану прийти через 3 ча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«История России»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000"/>
        <w:gridCol w:w="997"/>
        <w:gridCol w:w="1000"/>
        <w:gridCol w:w="1001"/>
        <w:gridCol w:w="998"/>
        <w:gridCol w:w="1001"/>
        <w:gridCol w:w="1000"/>
        <w:gridCol w:w="1000"/>
        <w:gridCol w:w="99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г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г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tLeast" w:line="51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</w:rPr>
        <w:t>Блок ««Основы законодательства РФ»</w:t>
      </w:r>
    </w:p>
    <w:tbl>
      <w:tblPr>
        <w:tblStyle w:val="a6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000"/>
        <w:gridCol w:w="997"/>
        <w:gridCol w:w="1000"/>
        <w:gridCol w:w="1001"/>
        <w:gridCol w:w="998"/>
        <w:gridCol w:w="1001"/>
        <w:gridCol w:w="1000"/>
        <w:gridCol w:w="1000"/>
        <w:gridCol w:w="99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б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му блоку должно быть выполнено верно не менее 8 вопросов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5a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a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5a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53f2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14</Words>
  <Characters>6353</Characters>
  <CharactersWithSpaces>7453</CharactersWithSpaces>
  <Paragraphs>14</Paragraphs>
  <Company>i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8:00Z</dcterms:created>
  <dc:creator>tkachenko</dc:creator>
  <dc:description/>
  <dc:language>en-US</dc:language>
  <cp:lastModifiedBy>user</cp:lastModifiedBy>
  <cp:lastPrinted>2015-01-20T09:32:00Z</cp:lastPrinted>
  <dcterms:modified xsi:type="dcterms:W3CDTF">2015-02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