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440"/>
        <w:gridCol w:w="4138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го   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«СОШ № 19 с УИОП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токол  от 31.05. 2014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СОШ №19 с УИ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Иванова Е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 31.05.2014 г.  № 283/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сновная образовательная программ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снов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ФКГОС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«Средняя  общеобразовательная школа № 19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 углубленным изучением отдельных предметов»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2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рок реализации: 5 лет </w:t>
      </w:r>
    </w:p>
    <w:p>
      <w:pPr>
        <w:pStyle w:val="Style27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ый Оско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exact" w:line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uppressAutoHyphens w:val="false"/>
        <w:overflowPunct w:val="false"/>
        <w:autoSpaceDE w:val="false"/>
        <w:ind w:left="700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……….3 </w:t>
      </w:r>
    </w:p>
    <w:p>
      <w:pPr>
        <w:pStyle w:val="Normal"/>
        <w:autoSpaceDE w:val="false"/>
        <w:spacing w:lineRule="exact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07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ащимися основной образовательной программы основного общего образования………………6 </w:t>
      </w:r>
    </w:p>
    <w:p>
      <w:pPr>
        <w:pStyle w:val="Normal"/>
        <w:autoSpaceDE w:val="false"/>
        <w:spacing w:lineRule="exact" w:line="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12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…..22 </w:t>
      </w:r>
    </w:p>
    <w:p>
      <w:pPr>
        <w:pStyle w:val="Normal"/>
        <w:suppressAutoHyphens w:val="false"/>
        <w:overflowPunct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exact" w: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suppressAutoHyphens w:val="false"/>
        <w:overflowPunct w:val="false"/>
        <w:autoSpaceDE w:val="false"/>
        <w:ind w:left="70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ммы отдельных учебных предметов, курсов для реализации основного общего образования…………………………………………32</w:t>
      </w:r>
    </w:p>
    <w:p>
      <w:pPr>
        <w:pStyle w:val="Normal"/>
        <w:autoSpaceDE w:val="false"/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307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социализации учащихся, осваивающих программу основного общего образования……………………………………49 </w:t>
      </w:r>
    </w:p>
    <w:p>
      <w:pPr>
        <w:pStyle w:val="Normal"/>
        <w:autoSpaceDE w:val="false"/>
        <w:spacing w:lineRule="exact" w:line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ind w:left="700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…………………………………....86 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онный раздел</w:t>
      </w:r>
    </w:p>
    <w:p>
      <w:pPr>
        <w:pStyle w:val="Normal"/>
        <w:autoSpaceDE w:val="false"/>
        <w:spacing w:lineRule="exact" w:line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uppressAutoHyphens w:val="false"/>
        <w:overflowPunct w:val="false"/>
        <w:autoSpaceDE w:val="false"/>
        <w:ind w:left="70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…………………………………………..97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700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……………………….98 </w:t>
      </w:r>
    </w:p>
    <w:p>
      <w:pPr>
        <w:pStyle w:val="Normal"/>
        <w:autoSpaceDE w:val="false"/>
        <w:spacing w:lineRule="exact" w:line="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ind w:left="70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реализации основной образовательной программы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ого общего образования……………………………………………….106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программы………………………….107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-педагогическиеусловия реализации программы………108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Финансово-экономические условия реализации программы..110</w:t>
      </w:r>
    </w:p>
    <w:p>
      <w:pPr>
        <w:sectPr>
          <w:footerReference w:type="default" r:id="rId2"/>
          <w:type w:val="nextPage"/>
          <w:pgSz w:w="11906" w:h="16838"/>
          <w:pgMar w:left="1700" w:right="840" w:gutter="0" w:header="0" w:top="716" w:footer="45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bCs/>
          <w:color w:val="000000"/>
          <w:sz w:val="28"/>
          <w:szCs w:val="28"/>
        </w:rPr>
        <w:t xml:space="preserve">3.3.4.Материально-технические условия </w:t>
      </w:r>
      <w:r>
        <w:rPr>
          <w:rFonts w:cs="Times New Roman" w:ascii="Times New Roman" w:hAnsi="Times New Roman"/>
          <w:sz w:val="28"/>
          <w:szCs w:val="28"/>
        </w:rPr>
        <w:t>реализации программы………………………………………………………………………11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нформационно-методические реализации программы……………...11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одель сетевого графика (дорожной карты) по формированию необходимой системы условий реализации программы……………………..113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новная образовательная программа основного общего образования МБО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№ 19 с углубленным изучением отдельных предме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I  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Целевой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 Пояснительная записка к Основной образовательно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МБОУ «Средняя общеобразовательная школа № 19 с углубленным изучением отдельных предметов»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Основная образователь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Ш №19 с УИ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Программа)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зработана в соответствии с требованиями Федеральных государственных образовательных стандартов общего образования, с учетом Примерной прогаммы основного образования. Она  определяет содержание и организацию образовательной деятельности на уровне основного общего образования и направлена на формирование общей культуры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 их духо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личностное и 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 создание основы для самостоятельной реал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беспечивающей социальную успеш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звитие творчески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аморазвитие и самосовершенств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хранение и укрепление здоровь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риентирована на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9 классов, им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еющих первую или вторую группу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личие третьей и четвертой группы здоровья не исключает возможности обучения в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о определяет содержание индивидуального психолог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едагогического и медик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циальн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Индивидуальные образовательные запросы учащихся учитываются при разработке учебного плана и выборе учебных программ, курсов и программ 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формирования у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ащегося среднего 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и к осуществлению ответственного выбора собственной индивидуальной образовательной траектории через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организацию учебно-воспитательного процесса на основе деятельностного принципа;</w:t>
      </w:r>
      <w:r>
        <w:rPr>
          <w:rStyle w:val="Dash0410005f0431005f0437005f0430005f0446005f0020005f0441005f043f005f0438005f0441005f043a005f0430005f005fchar1char1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е с поставленными целью определены следующие задачи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своения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ащимися среднего школьного возраста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 обязательного минимума содержания общеобразовательных программ на основе требований федеральных государственн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еспечить преемственность начального общего и основ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Формировать духовно-развит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творчески одаренную личность школьника на основе современных технологий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интеграции усили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емьи и обще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Обеспечить возможность повышенного уровня образования за счет углубленного изучения отдель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сского языка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английского языка,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 соответствии с интересами учащихся и уровнем их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сширить возможности выбора и определения каждым школьником необходимого содержания образования через организацию предпрофильн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азвивать у учащихся способность занимать исследовательскую позицию, самостоятельно ставить и достигать цели в учебной деятельности на основе применения проектной и исследовательской деятельности в рамках предметов учебного плана и системы дополните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охранять и укреплять физическое и психическое здоровье учащихся через систему работы по пропаганде здорового образа жизни, профилактике вредных привычек, по созданию комфортной и безопасной среды обучения.</w:t>
      </w:r>
    </w:p>
    <w:p>
      <w:pPr>
        <w:pStyle w:val="Normal"/>
        <w:tabs>
          <w:tab w:val="clear" w:pos="708"/>
          <w:tab w:val="left" w:pos="-390" w:leader="none"/>
        </w:tabs>
        <w:autoSpaceDE w:val="false"/>
        <w:ind w:left="-30" w:firstLine="15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В основе реализации основной образовательной программы лежит</w:t>
      </w:r>
      <w:r>
        <w:rPr>
          <w:rStyle w:val="Zag11"/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системно-деятельностный подход.</w:t>
      </w:r>
      <w:r>
        <w:rPr>
          <w:rStyle w:val="Zag11"/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Программа формируется с учётом психолого-педагогических особенностей развития детей 11—15 лет</w:t>
      </w:r>
      <w:r>
        <w:rPr>
          <w:rStyle w:val="Zag11"/>
          <w:rFonts w:eastAsia="TimesNewRoman;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связанных:</w:t>
        <w:br/>
        <w:t xml:space="preserve">- 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переходом от учебных действий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характерных для начальной школы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, к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овладению этой учебной деятельностью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новой внутренней позиции учащегося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-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; инициативу в организации учебного сотрудничества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осуществлением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на каждом возрастном уровне (11-13 лет и 13-15 лет),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качественного преобразования учебных действий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моделирования, контроля и оценки и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переход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от самостоятельной постановки учащимися новых учебных задач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к развитию способности проектирования собственной учебной деятельности и построению жизненных планов во временной перспективе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формированием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у учащегося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научного типа мышления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, который ориентирует его на общекультурные образцы, нормы, эталоны и закономерности взаимодействия с окружающим миром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; развитием учебного сотрудничества, реализуемого в отношениях учащихся с учителем и сверстниками;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изменением формы организации учебной деятельности и учебного сотрудничества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– от классно-урочной к лабораторно-семинарской и лекционно-лабораторной исследовательской; </w:t>
        <w:br/>
        <w:t xml:space="preserve">- </w:t>
      </w: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с освоением нового содержания и технологий образования,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определяющих пути и способы достижения социально-желаемого уровня личностного и познавательного развития учащихся на каждом из возрастных этап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 </w:t>
        <w:br/>
        <w:tab/>
        <w:t xml:space="preserve"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трёх основных разделов: целевого, содержательного и организацио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раздел включа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ую записку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napToGrid w:val="false"/>
        <w:ind w:left="1080" w:hanging="36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napToGrid w:val="false"/>
        <w:ind w:left="1080" w:hanging="36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Содержательный раздел представл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программами отдельных учебных предметов, курсов, 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napToGrid w:val="false"/>
        <w:ind w:left="360" w:hanging="36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pacing w:val="6"/>
          <w:sz w:val="28"/>
          <w:szCs w:val="28"/>
        </w:rPr>
        <w:t>программой воспитания и социализации учащихся на ступени основ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граммой коррекционной работ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ганизационный раздел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спективный учебный план 5-9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Style w:val="Zag11"/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color w:val="000000"/>
          <w:spacing w:val="6"/>
          <w:sz w:val="28"/>
          <w:szCs w:val="28"/>
        </w:rPr>
        <w:t>систему условий реализации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адресов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ющимся 5-9-х классов и их родителям, педагога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информирования о целях, содержании, организации и предполагаемых результатах деятельности  школы по достижению каждым учащимся образовательных результат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пределения сферы ответственности за достижение результатов образовательной деятельности щколы, родителей и учащихся и возможностей для взаимодейств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углубления понимания смыслов образования и в качестве ориентира в практической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также адресована руководству школ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егулирования взаимоотношений субъектов образовательного процесса (педагогов, учеников, родителей, руководства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вышения объективности оценивания образовательных результатов учреждения в цел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Normal"/>
        <w:tabs>
          <w:tab w:val="clear" w:pos="708"/>
          <w:tab w:val="left" w:pos="-390" w:leader="none"/>
        </w:tabs>
        <w:autoSpaceDE w:val="false"/>
        <w:jc w:val="both"/>
        <w:rPr>
          <w:rStyle w:val="Zag1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0" w:leader="none"/>
        </w:tabs>
        <w:autoSpaceDE w:val="false"/>
        <w:ind w:left="-30" w:firstLine="15"/>
        <w:jc w:val="both"/>
        <w:rPr/>
      </w:pP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1.2. Планируемые результаты освоения учащимися 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454"/>
        <w:jc w:val="both"/>
        <w:rPr>
          <w:rStyle w:val="Zag1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основной образовательной программы основного общего образования  обеспечивается  развитие личностной и образовательной компетентности учащихся, их готовности и способности к непрерывному самосовершенствованию и самообразова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зучения учебных предметов у выпускников основной школы будут заложены основы формально-логиче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ллекта, творческого мышления, рефлексии,  что будет способствовать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ых интересов (интереса не только к фактам, но и к закономерностям), расширению и переориентации рефлексивной оценки собственных возможностей  за пределы учеб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у самосознания, 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На практическом уровне в ходе реализации исходного замысла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целенаправленной учебной деятельности, осуществляемой в формах учебного исследования, учебного проекта, в ходе освоения системы научных понятий у выпускников основной школы будут заложены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83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никать в суть изучаемых проблем; ставить вопросы, затрагивающие основы знаний, личный, социальный, исторический жизненный опы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83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ритического отношения к знанию, к жизненному опыту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83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ценностных суждений и оценок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835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образовательной программы подразделяются на личностные и предмет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Style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Познавательная деятельнос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вы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х произведений, идеальных и реальных моделей объектов, процессов, явлений, в том числе с использованием мультимедийных технологий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коммуникативная деятельнос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и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вная деятельнос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рект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й национальной, социальной, конфессиональной принадлежности. Определение собственного отношения к явлениям современной жизн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русского язык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лингвистический анализ текстов различных функциональных стилей и разновидностей языка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удирование и чтение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ворение и письмо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акты жизни и творчества писателей-класс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оретико-литературные понятия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; анализировать эпизод (сцену) изученного произведения, объяснять его связь с проблематикой произвед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род и жанр произвед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литературные произвед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авторскую позицию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остранн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чески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й в расширенном объеме (видо-временные, без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новедческу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из аутентичных источников, обогащающую социальный опыт школьников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ворение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удирование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ение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исьменная реч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мати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гебра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ункции и графики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оить графики изученных функци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в простейших случаях по формул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ойства функц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их граф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ометрия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тики и ИКТ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 и функции операционных систем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втоматизации коммуникационной деятель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тори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иодизацию всемирной и отечественной истор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я себя как 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еств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ств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е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срав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иолог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ение биологических объект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ность биологических процесс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клад выдающихся уче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витие биологической науки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ую терминологию и символику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ять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й видов по морфологическому критерию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физик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 понятий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азавших наибольшее влияние на развитие физик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ть гипотезы от научных теорий; дел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на основе экспериментальных данных; приводить пример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ывающие, ч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ими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сновные зако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им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массы веществ, постоянства состава, периодический закон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теории химии</w:t>
      </w:r>
      <w:r>
        <w:rPr>
          <w:rFonts w:cs="Times New Roman" w:ascii="Times New Roman" w:hAnsi="Times New Roman"/>
          <w:color w:val="000000"/>
          <w:sz w:val="28"/>
          <w:szCs w:val="28"/>
        </w:rPr>
        <w:t>: химической связи, электролитической диссоциации, строения органических соединени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зы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изученные вещества по «тривиальной» или международной номенклатур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военной службой к уровню подготовки призывник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ие, структуру и задачи РСЧС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ие, структуру и задачи гражданской оборон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в области гражданской оборон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здорового образа жизн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первой медицинской помощ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в случае необходимости в службы экстренной помощи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физической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должен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ейшие приемы самомассажа и релакс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иемы защиты и самообороны, страховки и самостраховк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работоспособности, укрепления и сохранения здоровья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едметные результаты более подробно конкретизированы в Рабочих программах по предметам.</w:t>
      </w:r>
    </w:p>
    <w:p>
      <w:pPr>
        <w:pStyle w:val="Normal"/>
        <w:ind w:hanging="36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 соответствии с результатами определен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«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портр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»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ыпускника основной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14" w:hanging="14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- это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спешно овладевший предметами учебного плана на базовом уровне в соответствии с учебным планом и федеральными государственными образовательными стандар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достигший уровня учебной самостоятельности для продолжения образования в профильных классах по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беспечивающим углубленную подготовку учащихся по предметам выбранного профи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бладающий устойчивой мотивацией к продолжению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ind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у которого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формирован индивидуальный стиль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стойчивые учебные интересы и скло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меющий развивать и управлять познавательными процессами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пособен адекватно действовать в ситуации выбора на уро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 xml:space="preserve">ученик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 активной гражданской пози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пособный проявлять сильные стороны своей личности в жизнедеятельности класса 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меющий высказывать и отстаивать свою точку з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владевший навыкам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еконфликтного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пособный строить и вести общение в различных ситу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циях и с люд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тличающимися друг от друга по возра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ценностным ориентациям и другим признак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особный видеть и понимать гармонию и крас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знание выдающихся деятелей и произведений литературы и искус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Style w:val="Zag11"/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/>
      </w:pP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1.3. 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>
          <w:rStyle w:val="Zag1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Система оценки достижения планируемых результатов включает в себя две согласованные между собой системы оцен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нешнюю оценк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существляемую внешними по отношению к школе службам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нутреннюю оценк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осуществляемую самой школ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едагогами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ом школы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ab/>
        <w:t>Оценка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предметных результатов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представляет собой оценку достижения учащимся планируемых результатов по отдельным предметам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Основным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объектом оценки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предметных результатов в соответствии с требованиями Стандарта является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способность к решению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учебно-познавательных и учебно-практических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задач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, основанных на изучаемом учебном материале,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.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Система оценки предметных результатов освоения учебных программ с учётом уровневого подхода, принятого в Стандарте, осуществляется при  выделении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базового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8"/>
          <w:szCs w:val="28"/>
        </w:rPr>
        <w:t>уровня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 достижений как точки отсчёта при построении всей системы оценки и организации индивидуальной работы с обучающими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ижения обучающихся могут соответствовать базовому уровню, а могут отличаться от него как в сторон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вы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и в сторон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достижения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Для описания достижений учащихся школы используются </w:t>
      </w:r>
      <w:r>
        <w:rPr/>
        <w:t>четыре уровня:</w:t>
      </w:r>
    </w:p>
    <w:tbl>
      <w:tblPr>
        <w:tblW w:w="94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865"/>
        <w:gridCol w:w="2483"/>
        <w:gridCol w:w="2360"/>
      </w:tblGrid>
      <w:tr>
        <w:trPr>
          <w:trHeight w:val="87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достижени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воение учебных действий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(отметка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изки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систематической базовой подготовки, учащимся не освоено даже и половины планируемых результатов, которые осваивает большинство учащихся, имеются значительные пробелы в знаниях. Обучающийся может выполнять отдельные задания базового уровня. 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«2» (неудовлетворительно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только отдельных фрагментарных знаний по предмету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ьнейшее обучение затруднено. Требует специальной диагностики затруднений в обучении, пробелов в системе знаний и оказании целенаправленной помощи в достижении базового уровня.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зовый уров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учебных действий с опорной системой знаний в рамках диапазона (круга) выделенных задач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«3», отметка «зачтено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довлетворительно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базовым уровнем является достаточным для продолжения обучения на следующей ступени образования, но не по профильному направлению.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ный уров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опорной системы знаний на уровне осознанного произвольного овладения учебными действиями, а также о кругозоре, широте (или избирательности) интересов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«4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орошо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траектории обучения учащихся, демонстрирующих повышенный и высокий уровни достижений, целесообразно формировать с учётом интересов этих учащихся и их планов на будущее.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окий уров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«5» (отлично) 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при выборе траектории могут быть  сориентированы на продолжение обучения в старших классах по интересующему профилю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В рамках настоящей Программы в школе используются различные формы оценивания учебных результатов и достижений учащихся. </w:t>
      </w:r>
    </w:p>
    <w:p>
      <w:pPr>
        <w:pStyle w:val="Normal"/>
        <w:autoSpaceDE w:val="false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В основной школе действует отметочная система проверки предметных знаний, умений и навыков обучающихся: «5» («отлично»), «4» («хорошо»), «3» («удовлетворительно»), «2»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(«неудовлетворительно»), также оценивание результатов обучения может осуществляться в форме «зачтено» или «не зачтено», например, на элективных курсах и курсах по выбору учащихся в классах предпрофильной подготовки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Учет достижений учащихся фиксируется в различных формах:</w:t>
      </w:r>
    </w:p>
    <w:p>
      <w:pPr>
        <w:pStyle w:val="Normal"/>
        <w:autoSpaceDE w:val="false"/>
        <w:snapToGrid w:val="false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1. Мониторинговые исследования.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2. Портфолио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3.Результаты психолого-педагогических исследований</w:t>
      </w:r>
    </w:p>
    <w:p>
      <w:pPr>
        <w:pStyle w:val="Normal"/>
        <w:autoSpaceDE w:val="false"/>
        <w:snapToGrid w:val="false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4. Электронный дневник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5.Результаты разнообразных внеучебных и внешкольных работ, достижений учеников.</w:t>
      </w:r>
    </w:p>
    <w:p>
      <w:pPr>
        <w:pStyle w:val="Normal"/>
        <w:autoSpaceDE w:val="false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6. Анализ выполнения учащимся итоговых и диагностических контрольных работ.</w:t>
      </w:r>
    </w:p>
    <w:p>
      <w:pPr>
        <w:pStyle w:val="Normal"/>
        <w:autoSpaceDE w:val="false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7.Устная оценка успешности результатов.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8.Результаты учебных проектов.</w:t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, участия в конференциях, конкурсах, фестивалях различного уровня, защиты исследовательской и проектной работы, подведения итогов участия учащихся в спортивных соревнованиях и досугово-познавательных мероприятиях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Учет достижений учащихся осуществляется в соответствии с Положением о ведении классных журналов МБОУ «СОШ №19 с УИОП», Положением о ведении электронных классных журналов и  Положением о портфолио выпускника основной школы МБОУ «СОШ №19 с УИОП» классными руководителями, заместителями директора школы по учебно-воспитательной  и воспитательной работе. Результаты достижений учащихся регулярно обсуждаются на заседаниях педагогического совета, доводятся до сведения родителей на родительских собраниях (в индивидуальном порядк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отражаются на специально отведенных стендах ("Наши достижени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Педагогический совет общеобразовательного учреждения на основании данных о достигнутых учащимися успехах в различных областях принимает решения о формах поощ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overflowPunct w:val="false"/>
        <w:autoSpaceDE w:val="false"/>
        <w:ind w:firstLine="454"/>
        <w:jc w:val="both"/>
        <w:textAlignment w:val="baseline"/>
        <w:rPr>
          <w:rStyle w:val="Zag11"/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Система текущей и итоговой аттестации учащихся строится на основе нормативно-правовых и методических документов Министерства образования и науки РФ, Устава общеобразовательного учреждения, требований обязательного минимума содержания основного общего образования, федеральных государственных образовательных стандартов и характеристик результативности образовательной деятельности, предусмотренных учебными программами. Порядок текущей и промежуточной аттестации учащихся определяется: </w:t>
      </w:r>
      <w:r>
        <w:rPr>
          <w:rStyle w:val="Zag11"/>
          <w:rFonts w:eastAsia="TimesNewRoman;Times New Roman" w:cs="Times New Roman" w:ascii="Times New Roman" w:hAnsi="Times New Roman"/>
          <w:bCs/>
          <w:color w:val="000000"/>
          <w:sz w:val="28"/>
          <w:szCs w:val="28"/>
        </w:rPr>
        <w:t xml:space="preserve">Положением о периодичности и порядке проведения текущего контроля и промежуточной аттестации учащихся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МБОУ «СОШ №19 с УИОП».</w:t>
      </w:r>
    </w:p>
    <w:p>
      <w:pPr>
        <w:pStyle w:val="Dash041e0431044b0447043d044b0439"/>
        <w:overflowPunct w:val="false"/>
        <w:autoSpaceDE w:val="false"/>
        <w:ind w:firstLine="454"/>
        <w:jc w:val="both"/>
        <w:textAlignment w:val="baseline"/>
        <w:rPr/>
      </w:pPr>
      <w:r>
        <w:rPr>
          <w:rStyle w:val="Dash041e0431044b0447043d044b0439char1"/>
          <w:rFonts w:eastAsia="TimesNewRoman;Times New Roman"/>
          <w:color w:val="000000"/>
          <w:sz w:val="28"/>
          <w:szCs w:val="28"/>
        </w:rPr>
        <w:t xml:space="preserve">Итоговая оценка результатов освоения  Программы определяется по результатам промежуточной и итоговой аттестации учащихся. </w:t>
      </w:r>
    </w:p>
    <w:p>
      <w:pPr>
        <w:pStyle w:val="Dash041e0431044b0447043d044b0439"/>
        <w:overflowPunct w:val="false"/>
        <w:autoSpaceDE w:val="false"/>
        <w:ind w:firstLine="454"/>
        <w:jc w:val="both"/>
        <w:textAlignment w:val="baseline"/>
        <w:rPr/>
      </w:pPr>
      <w:r>
        <w:rPr>
          <w:rStyle w:val="Dash041e0431044b0447043d044b0439char1"/>
          <w:rFonts w:eastAsia="TimesNewRoman;Times New Roman"/>
          <w:color w:val="000000"/>
          <w:sz w:val="28"/>
          <w:szCs w:val="28"/>
        </w:rPr>
        <w:t>Результаты промежуточной аттестации,</w:t>
      </w:r>
      <w:r>
        <w:rPr>
          <w:rStyle w:val="Dash041e0431044b0447043d044b0439char1"/>
          <w:rFonts w:eastAsia="TimesNewRoman;Times New Roman"/>
          <w:b/>
          <w:i/>
          <w:color w:val="000000"/>
          <w:sz w:val="28"/>
          <w:szCs w:val="28"/>
        </w:rPr>
        <w:t xml:space="preserve"> </w:t>
      </w:r>
      <w:r>
        <w:rPr>
          <w:rStyle w:val="Dash041e0431044b0447043d044b0439char1"/>
          <w:rFonts w:eastAsia="TimesNewRoman;Times New Roman"/>
          <w:color w:val="000000"/>
          <w:sz w:val="28"/>
          <w:szCs w:val="28"/>
        </w:rPr>
        <w:t xml:space="preserve">представляющие собой результаты внутришкольного мониторинга индивидуальных образовательных достижений учащихся, </w:t>
      </w:r>
      <w:r>
        <w:rPr>
          <w:rStyle w:val="Dash041e0431044b0447043d044b0439char1"/>
          <w:rFonts w:eastAsia="TimesNewRoman;Times New Roman"/>
          <w:i/>
          <w:color w:val="000000"/>
          <w:sz w:val="28"/>
          <w:szCs w:val="28"/>
        </w:rPr>
        <w:t>отражают динамику</w:t>
      </w:r>
      <w:r>
        <w:rPr>
          <w:rStyle w:val="Dash041e0431044b0447043d044b0439char1"/>
          <w:rFonts w:eastAsia="TimesNewRoman;Times New Roman"/>
          <w:b/>
          <w:i/>
          <w:color w:val="000000"/>
          <w:sz w:val="28"/>
          <w:szCs w:val="28"/>
        </w:rPr>
        <w:t xml:space="preserve"> </w:t>
      </w:r>
      <w:r>
        <w:rPr>
          <w:rStyle w:val="Dash041e0431044b0447043d044b0439char1"/>
          <w:rFonts w:eastAsia="TimesNewRoman;Times New Roman"/>
          <w:color w:val="000000"/>
          <w:sz w:val="28"/>
          <w:szCs w:val="28"/>
        </w:rPr>
        <w:t>формирования их способности к решению учебно-практических и учебно-познавательных задач и навыков проект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>Учёт достижений учащихся МБОУ «СОШ №19 с УИОП»</w:t>
      </w:r>
    </w:p>
    <w:tbl>
      <w:tblPr>
        <w:tblW w:w="9599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7"/>
        <w:gridCol w:w="7682"/>
      </w:tblGrid>
      <w:tr>
        <w:trPr/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7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кущая аттестация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ус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устный ответ на поставленный в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развернутый ответ по зад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устное сообщение по избр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декламация стих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чтение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зачет по теме и д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письм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исьменное выполнение тренировочных упражн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лаборатор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рактических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написание дикта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из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сочин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выполнение самостоятель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 провероч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контроль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тестов и д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заданий с использованием И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компьютерное тест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on-line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тестирование с использованием Интер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ресурсов или электронных учеб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выполнение интерактивных зад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autoSpaceDE w:val="false"/>
              <w:snapToGrid w:val="false"/>
              <w:rPr>
                <w:rFonts w:eastAsia="TimesNewRoman;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;Times New Roman"/>
                <w:b/>
                <w:bCs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 предусматрив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NewRoman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межуточную текущую аттест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аттестации учащихся по четверт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олугоди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результативность обучения оценивается по итогам текущего контроля на основе текущих отметок по предмету с учетом отметок за письменные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NewRoman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межуточную годовую аттест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роведение промежуточной аттестации по окончании учебного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включающ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формы контроля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-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х клас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вое тес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вое из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вый дикта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вое сочи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вое собесед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bCs/>
                <w:color w:val="000000"/>
                <w:sz w:val="28"/>
                <w:szCs w:val="28"/>
              </w:rPr>
              <w:t>уст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защита реферата, проекта (устно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вый опрос по бил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color w:val="000000"/>
                <w:sz w:val="28"/>
                <w:szCs w:val="28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оговая сдача нормативных зачет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TimesNewRoman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предме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</w:t>
            </w:r>
            <w:r>
              <w:rPr>
                <w:rFonts w:eastAsia="TimesNewRoman;Times New Roman"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)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истема оценивания результатов обучения учащихся имеет ряд существенных особ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40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Для учащихся классов с углубленным изучением предметов проводится промежуточная годовая аттестация по предмету, который изучается на углубленном уровне.</w:t>
      </w:r>
    </w:p>
    <w:p>
      <w:pPr>
        <w:pStyle w:val="Normal"/>
        <w:widowControl/>
        <w:tabs>
          <w:tab w:val="clear" w:pos="708"/>
          <w:tab w:val="left" w:pos="1440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Формы промежуточной год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аттестации учащихся избираются школой с учетом по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инстру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решений и рекомендаций органов управления обра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а также локальными актам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Материалы итогового контроля разрабатываются учителями, рассматриваются на Педагогическом Совете и утверждаются приказом директора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Решением педагогического совета учащиеся могут быть освобождены от </w:t>
      </w: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>прохождения промежуточной годов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По состоянию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при наличии медицинского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 xml:space="preserve">Учащиеся индивиду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на д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при усло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что учащийся успевает по всем предмет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ыезжающие на санатор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курортное 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Государственная итоговая аттестация выпускников 9-х классов осуществляется в соответствии с Положением о государственной итоговой аттестации, утверждённым Министерством образования и науки РФ, и представляет собой форму государственного контроля (оценки) освоения выпускниками общеобразовательных программ основного общего образования в соответствии с требованиями федеральных государственных образовательных стандартов основного обще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допуске к государственной итоговой аттестации принимается педагогическим советом Учреждения и оформляется приказом директора школы не позднее 25 мая текущего года. К государственной итоговой аттестации допускаются учащиеся 9-х  классов, освоившие общеобразовательные программы основного общего образования и имеющие положительные годовые отметки по всем предметам учебного плана школы, а также уча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Выпускники 9-х классов, получившие на государственной итоговой)аттестации не более двух неудовлетворительных отметок по общеобразовательным предметам, допускаются повторно к государственной итоговой аттестации по соответствующим предметам в дополнительные сроки. Повторная государственная  итоговая аттестация проводится до начала нового учебного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учащиеся 9-х классов, не допущенные к государственной итоговой аттестации, а также выпускники, не прошедшие государственную итоговую аттестацию, по усмотрению родителей (законных представителей) оставляются на повторное обучение или получают справку об обучении в Учреждении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Для выпускников 9-х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итоговая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Normal"/>
        <w:widowControl/>
        <w:numPr>
          <w:ilvl w:val="0"/>
          <w:numId w:val="27"/>
        </w:numPr>
        <w:suppressAutoHyphens w:val="true"/>
        <w:overflowPunct w:val="false"/>
        <w:ind w:left="0" w:right="0" w:hanging="0"/>
        <w:jc w:val="both"/>
        <w:textAlignment w:val="baseline"/>
        <w:rPr/>
      </w:pP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ля выпускников 9-х классов, пропустивших государственную итоговую аттестацию по уважительным причинам, предусматриваются дополнительные сроки проведения государственной итоговой аттестации в соответствующей форме.</w:t>
      </w:r>
    </w:p>
    <w:p>
      <w:pPr>
        <w:pStyle w:val="ConsNormal"/>
        <w:widowControl/>
        <w:numPr>
          <w:ilvl w:val="0"/>
          <w:numId w:val="27"/>
        </w:numPr>
        <w:suppressAutoHyphens w:val="true"/>
        <w:overflowPunct w:val="false"/>
        <w:ind w:left="0" w:right="0" w:hanging="0"/>
        <w:jc w:val="both"/>
        <w:textAlignment w:val="baseline"/>
        <w:rPr/>
      </w:pP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пускникам Учреждения, прошедшим государственную итоговую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ConsNormal"/>
        <w:widowControl/>
        <w:numPr>
          <w:ilvl w:val="0"/>
          <w:numId w:val="27"/>
        </w:numPr>
        <w:suppressAutoHyphens w:val="true"/>
        <w:overflowPunct w:val="false"/>
        <w:ind w:left="0" w:right="0" w:hanging="0"/>
        <w:jc w:val="both"/>
        <w:textAlignment w:val="baseline"/>
        <w:rPr>
          <w:rFonts w:ascii="Times New Roman" w:hAnsi="Times New Roman" w:eastAsia="TimesNewRoman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пускники 9-х классов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ConsNormal"/>
        <w:widowControl/>
        <w:numPr>
          <w:ilvl w:val="0"/>
          <w:numId w:val="27"/>
        </w:numPr>
        <w:suppressAutoHyphens w:val="true"/>
        <w:overflowPunct w:val="false"/>
        <w:ind w:left="0" w:right="0" w:hanging="0"/>
        <w:jc w:val="both"/>
        <w:textAlignment w:val="baseline"/>
        <w:rPr/>
      </w:pP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ча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ConsNormal"/>
        <w:widowControl/>
        <w:numPr>
          <w:ilvl w:val="0"/>
          <w:numId w:val="27"/>
        </w:numPr>
        <w:suppressAutoHyphens w:val="true"/>
        <w:overflowPunct w:val="false"/>
        <w:ind w:left="0" w:right="0" w:hanging="0"/>
        <w:jc w:val="both"/>
        <w:textAlignment w:val="baseline"/>
        <w:rPr/>
      </w:pP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осударственная итоговая аттестация выпускников осуществляется внешними (по отношению к образовательному учреждению) органами, т. е. является внешней оценкой.</w:t>
      </w:r>
    </w:p>
    <w:p>
      <w:pPr>
        <w:pStyle w:val="Normal"/>
        <w:ind w:firstLine="767"/>
        <w:jc w:val="center"/>
        <w:rPr/>
      </w:pPr>
      <w:r>
        <w:rPr/>
        <w:t>Показатели реализации основной образовательной программы основного общего образования</w:t>
      </w:r>
    </w:p>
    <w:tbl>
      <w:tblPr>
        <w:tblW w:w="9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91"/>
        <w:gridCol w:w="1808"/>
        <w:gridCol w:w="1820"/>
        <w:gridCol w:w="1459"/>
        <w:gridCol w:w="1291"/>
        <w:gridCol w:w="141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рассмотр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щие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учебных дости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ка успеваемости и качества знаний по предметам  в целом по школ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дная ведомость отметок по предмет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я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промежуточн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экзаме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совет, отчет о результатах самообслед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ка результатов экзаменов в новой форме обучающихся 9-х классов, отношение среднего балла по школе к среднему баллу по гор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экзаме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сове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чет о результатах самообследования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ка результативности обучения детей в классах с углублённым изучением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ы срезов, тестирований, контрольных работ, итогов четверти, го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формированность  критерия самосовершенств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ка потребности в самосовершенствовании   (Г.Д. Бабушки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 МО классных руков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щание при зам. директор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дифицированный вариант диагностики оценки уровня школьной мотивации (Н.С. Лусканово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 МО классных руков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ка социализированности личности учащегося (М.И. Рожк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 МО классных руков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щание при зам. Директор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организационно-рефлексивных ум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обучения детей  на дому по индивидуальным учебным план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лиз результативности 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щание при зам. директора, педсовет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контрольных срезов знаний обучающихся по предм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и срез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графику административных проверочных рабо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независимых региональных, муниципальных срезов, тестирований и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и независимых срезов, тестиро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факту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внеучебных достиж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ка результативности участия обучающихся в предметных олимпиад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школьных, муниципальных, региональных олимпи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. директо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а, педсовет, общешкольное родительское собр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намика результативности участия школьников в конкурсах, смотрах, соревнованиях различных уров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околы соревнований, итоги конкурсов, смот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.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, педсовет, родительское собр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ивность участия обучающихся в научно-исследовательских конференциях, конкурсах про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и конкурсов, научно-исследовательских конферен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фак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</w:t>
            </w:r>
          </w:p>
        </w:tc>
      </w:tr>
    </w:tbl>
    <w:p>
      <w:pPr>
        <w:pStyle w:val="Normal"/>
        <w:ind w:firstLine="7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80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тельный раздел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2.1 Программы отдельных учебных предме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р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ополните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реализации основного общего образования 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ние на уровне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уровне среднего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держание программ по учебным предметам, курсам основной школы в полной мере раскрывается в рабочих программах педагогов, составленных на основе авторских программ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е программы рассматриваются на заседании педагогического совета, утверждаются приказом директора учреждения. Программы отдельных учебных предметов (рабочие программы), курсов для 5-9-х классов содержат:</w:t>
      </w:r>
    </w:p>
    <w:p>
      <w:pPr>
        <w:pStyle w:val="Style24"/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бочей программы в соответствии с требованиями федерального компонента государственного стандарта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8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рабочей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ульный лис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полное наименование образовательной организации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название учебного курса, предмета, дисциплины (модуля)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указание уровня образования (параллелей), на которых реализуется программ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указание уровня изучения (базовый, углубленный, профильный)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Ф.И.О. педагога(-ов), составителя (-лей) рабочей програм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название населенного пункта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Приложение 1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на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ель и задачи данной программы обучения в области формирования системы знаний, умений;</w:t>
            </w:r>
          </w:p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 (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);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менения, внесенные в примерную (типовую) и авторскую учебную программу и их обоснование;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ы организации учебного процесса и их сочетание, а также преобладающие формы текущего контроля знаний, умений, навыко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подготовки учащихс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firstLine="46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ind w:firstLine="463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подготовки учащихся, прописанные в рабочей программе, должны соответствовать требованиям, сформулированным в федеральном компоненте государственного образовательного стандарта общего образовани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рограммы учебного предмета, курса, дисциплины (модуля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параллелям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учебного предмета, курса, дисциплины (модуля) Рабочей программы включает краткое описание каждой темы (3-4 предложения). Изложение учебного материала в заданной последовательности предусматривает конкретизацию всех дидактических единиц содержани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параллелям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тематический план оформляется в виде таблицы на весь срок обучения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686"/>
              <w:gridCol w:w="2767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разделов, тем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асы учебного времени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средства контрол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ает  описание форм контроля, количество контрольных работ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рольных работ определяется авторской программой, инструктивно-методическими документами о преподавании учебных предметов и дисциплин, принятыми на региональном уровне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чебно-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>на срок освоения ООП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учебно-методических средств обучения включает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ые пособия, оборудование и прибор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ые образовательные ресурс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 (средства ИКТ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образовательные ресурсы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иложение №3)</w:t>
            </w:r>
          </w:p>
          <w:p>
            <w:pPr>
              <w:pStyle w:val="Normal"/>
              <w:ind w:firstLine="60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оформляется в соответствии с ГОСТом: элементы описания каждого учебно-методического средства должны приводиться в алфавитном порядке и соответствовать требованиям к библиографическому описанию.</w:t>
            </w:r>
          </w:p>
        </w:tc>
      </w:tr>
    </w:tbl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программ учебных предметов, курсов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03"/>
        <w:gridCol w:w="1722"/>
        <w:gridCol w:w="2838"/>
        <w:gridCol w:w="1134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рск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овательных учреждений. Русский язык 5-9 классы. – М.: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образовательных учреждений с углубленным изучением русского языка. Программы для общеобразовательных учреждений. Русский язык 5-9 классы, 10-11 классы. – М.: Дроф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программы. Русский язык. Предметная линия учебников Т.А. Ладыженской, М.Т. Баранова, Л.А. Тростенцовой, 5-9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ранов М.Т., Ладыжинская Т.А., Шанский Н.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абайцева В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.Т. Баранов, Т.А. Ладыженская, Н.М. Ша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литературе для 5-11кл. общеобразовательной школы – М.: ООО «ТИД «Русское слово - 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н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66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грамма курса английского языка «Английский с удовольствием» дл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-11 кл.  общеобразовательных учреждений – М.: Титу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. Программы общеобразовате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лассы.Пособие для обеобразовательных учреждений и школ с углубленным изучением английского языка.-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иболетова М.З.,  Трубанева Н.Н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.В. Афанасьева, Михеева И.В. , Языкова Н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.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. Планирование учебного материа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.  5-6 классы. 2-е изд,стер. – М.: 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охов А.С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по алгебре 7 класс.// Программы общеобразовательных учреждений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7-9 кл.  –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ы для  общеобразовательных учреждений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материала. Алгебра.  7-9 кл.  – М.: Мнемоз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ы для  общеобразовательных учреждений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учебного материала. Алгебра.  7-9 кл.  (для классов с углубленным изучением) – М.: Мнемоз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по алгебре 7 класс.// Программы общеобразовательных учреждений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7-9 кл.  –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9 класс.// Программы. Математика 5-6 классы. Алгебра 7-9 классы. Алгебра и начала математического анализа 10-11 классы / -М.: Мнемоз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алгебре 9 класс.// программы общеобразовательных учреждений. Алгебра 7-9 классы/-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.Н.Макарычев, Н.Г.Миндюк, К.И. Нешков, С.Б. Сув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октистов И.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октистов И.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.Н.Макарычев, Н.Г.Миндюк, К.И. Нешков, С.Б. Суво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дкович А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.Н.Макарычев, Н.Г.Миндюк, К.И. Нешков, С.Б. Су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1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по геомет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 класс.// Программы для общеобразовательных учреждений. Геометрия 7-9 классы / сост. Т.А. Бурмистрова–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по геомет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класс.// Программы для общеобразовательных учреждений. Геометрия 7-9 классы / сост. Т.А. Бурмистрова– М.: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 по геомет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 класс.// Программы для общеобразовательных учреждений. Геометрия 7-9 классы / сост. Т.А. Бурмистрова– М.: Просв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анасян Л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узов В.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омцев С.Б. и д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анасян Л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узов В.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омцев С.Б. и д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танасян Л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узов В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домцев С.Б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школ (классов) с углубленным изуч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метрии (8-9, 10-11 классы)/ сост творческая группа, БелРИПКППС, Белг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ворческая группа БелРИПКПП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лодовник Л.Ф., Криковцева Н.Н., Кормилин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информатики и ИКТ технологий для 5-7 классов средней общебразовательной школы//информатика.  Программы для общеобразовательных учреждений 2-11 классы: методическое пособие/ сост. М.Н. Бородин.-2-е изд. – М.: 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Л. Б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информатике и ИКТ (системно-информационная концепция) к комплекту учебников по информатике и ИКТ 5-11 кл. -  2-е изд. – СПб: «П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«Информатика и ИКТ» для основной школы (8-9 классы)// Информатика.  Программы для общеобразовательных учреждений 2-11 классы: методическое пособие/ сост. М.Н. Бородин.-2-е изд. – М.: БИНОМ. Лаборатория знаний    М.: Дроф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акин И.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логова Л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аков С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естакова Л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тория. Программа. 5-9 классы общеобразовательных учреждений.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.П. Андреевская, О.Н. Журавлева, А.Н. Майков</w:t>
            </w:r>
          </w:p>
          <w:p>
            <w:pPr>
              <w:pStyle w:val="Standard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Bitstream Vera 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Standard"/>
              <w:rPr>
                <w:rFonts w:eastAsia="Bitstream Vera Sans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itstream Vera Sans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Bitstream Vera Sans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едение в изучение истории 5 кл.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 древнейших времен до наших дней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 Андреевская,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 Журавлева,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Лазукова.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Н. Май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Bitstream Vera 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  <w:p>
            <w:pPr>
              <w:pStyle w:val="Standard"/>
              <w:rPr>
                <w:rFonts w:eastAsia="Bitstream Vera Sans;Times New Roman"/>
                <w:color w:val="000000"/>
                <w:sz w:val="28"/>
                <w:szCs w:val="28"/>
              </w:rPr>
            </w:pPr>
            <w:r>
              <w:rPr>
                <w:rFonts w:eastAsia="Bitstream Vera San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граммы общеобразовательных учреждений. История, Обществознаеие 5-11 кл. История России, 6 класс</w:t>
            </w:r>
            <w:r>
              <w:rPr>
                <w:color w:val="000000"/>
                <w:sz w:val="28"/>
                <w:szCs w:val="28"/>
              </w:rPr>
              <w:t>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илов А.А. Косул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граммы общеобразовательных учреждений. История, Обществознаеие 5-11 кл. История России, 7 класс</w:t>
            </w:r>
            <w:r>
              <w:rPr>
                <w:color w:val="000000"/>
                <w:sz w:val="28"/>
                <w:szCs w:val="28"/>
              </w:rPr>
              <w:t>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илов А.А. Косул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ограммы общеобразовательных учреждений. История, Обществознаеие 5-11 кл. История России, 8 класс</w:t>
            </w:r>
            <w:r>
              <w:rPr>
                <w:color w:val="000000"/>
                <w:sz w:val="28"/>
                <w:szCs w:val="28"/>
              </w:rPr>
              <w:t>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илов А.А. Косул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 общеобразовательных учреждений   История. Обществознание  5-11 кл.//</w:t>
            </w:r>
            <w:r>
              <w:rPr>
                <w:color w:val="000000"/>
                <w:sz w:val="28"/>
                <w:szCs w:val="28"/>
              </w:rPr>
              <w:t>Новая история, 7</w:t>
            </w:r>
            <w:r>
              <w:rPr>
                <w:color w:val="000000"/>
                <w:sz w:val="28"/>
                <w:szCs w:val="28"/>
                <w:lang w:val="ru-RU"/>
              </w:rPr>
              <w:t>,8</w:t>
            </w:r>
            <w:r>
              <w:rPr>
                <w:color w:val="000000"/>
                <w:sz w:val="28"/>
                <w:szCs w:val="28"/>
              </w:rPr>
              <w:t xml:space="preserve"> класс  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довская А.Я., Баранов П.А., Ванюшкина 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 общеобразовательных учреждений  История. Обществознание  5-11 кл //</w:t>
            </w:r>
            <w:r>
              <w:rPr>
                <w:color w:val="000000"/>
                <w:sz w:val="28"/>
                <w:szCs w:val="28"/>
              </w:rPr>
              <w:t>История России, 9 класс  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 общеобразовательных учреждений    История. Обществознание  5-11 кл</w:t>
            </w:r>
            <w:r>
              <w:rPr>
                <w:color w:val="000000"/>
                <w:sz w:val="28"/>
                <w:szCs w:val="28"/>
              </w:rPr>
              <w:t xml:space="preserve"> Новейшая история зарубежных стран ХХ – ХХ1 век, 9 класс 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око-Цюпа О.С.,Стрелк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Обществознание 6-7 класс  - М.: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зленко С.И., Козленко И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Обществознание 8-9  класс  - М.: 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вченко А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 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: программа 509 классы общеобразовательных учреждений ФГОС М.: 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олева О.Б., Медвед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: История и современная организация хозяйственной деятельности. Программа для 7-8 классов общеобразовательных учреждений (предпрофильная подготовка)- М.: Винтана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псиц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и программы учебного предмета 1- 11 годы обучения по православной культуре-М.: Центр поддержки культурно-исторических традиций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Л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к учебнику А.Н. Сахарова, К.А. Кочегарова «Основы духовно-нравственной культуры народов России». 5 класс.- М.:ООО «Русское слово-учебник», 2012.-32с.- (ФГОС. Инновацион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егар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географии для  6-10  классов общеобразовательных учреждений  -  М.: ООО «ТИД «Русское слово-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могацких Е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«География».-5-9 классы.-М.:ООО «Русское слово-учеб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огацких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 7-9 классы// Программы для общеобразовательных учреждений. Физика. Астрономия, 7-11 классы/ составитель В.А.Орлов, В.А.Коровин - М.: 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тник Е.М. Перыш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урса химии для 8- 9 классов общеобразовательных учреждений/ О.С. Габриелян.– М.: Др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бриелян О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сновного общего образования. Биология, 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ечник В.В.,  Латюшин Н.В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вецов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сновного общего образования по биологии 6-9 классы. Биология. Бактерии. Грибы. Растения. //Сборник «Биология, 5-11 классы: программы для общеобразовательных учреждений к комплекту учебников, созданных под руководством В.В. Пасечника/ авт.-состав. Г.М. Пальдяева. – М.: Дро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ечник В.В.,  Латюшин Н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кул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сновного общего образования по биологии 6-9 классы. Животные,5-11 классы: программы для общеобразовательных учреждений к комплекту учебников, созданных под руководством В.В. Пасечника/ авт.-состав. Г.М. Пальдяева. – М.: Дро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ечник В.В.,  Латюшин Н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кул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сновного общего образования по биологии 6-9 классы. Человек и его здоровье, 8 класс: программы для общеобразовательных учреждений к комплекту учебников, созданных под руководством В.В. Пасечника/ авт.-состав. Г.М. Пальдяева. – М.: Дро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ечник В.В.,  Латюшин Н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кул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сновного общего образования по биологии 6-9 классы. Биология. Введение в общую биологию и экологию, 9 класс: программы для общеобразовательных учреждений к комплекту учебников, созданных под руководством В.В. Пасечника/ авт.-состав. Г.М. Пальдяева. – М.: Дроф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ечник В.В.,  Латюшин Н.В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кул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челове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человека. Культура здоровья. 8 класс в сборнике «Природоведение. Биология, Экология: 5-11 классы: программы. М.: Вентана – Гра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З.Федорова, В.С. Кучменко, Г.П. Лу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ая  адаптированная  программа по физической культуре для 5-7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 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. Рабочие программы. Предметная линия учебников М.Я. Виленского, В.И. ляха. 5-9 классы: пособие для учителей общеобразовательных организаций/ В.И. лях, 3-е изд.М: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 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ая адаптированная программа по физической культуре для 5-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Никиф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программа физического воспитания учащихся. Программы общеобразовательных учреждений  1-11 классы, 8-е изд.  - М.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 В. И., Зданевич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37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bCs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zxx" w:eastAsia="zxx"/>
              </w:rPr>
              <w:t>Программа общеобразовательных учреждений  Изобразительное искусство и художественный труд. 1-9 класс 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М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нский, Л.А. Неменская, В.С. Пи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щеобразовательных учреждений.  Музыка 5-7 класс  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 «Искусство» (8-9 класс) –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Г.П., Критская Е.Д.Кашекова И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: Программы начального и основного общего образования. –М.: Вентана -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М.В., Самородский П.С., Синица Н.В., Симоненко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элективных кур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"/>
        <w:gridCol w:w="1992"/>
        <w:gridCol w:w="1156"/>
        <w:gridCol w:w="3097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в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работ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работа» //Организационно-методическая поддержка введения профильного обучения учащихся  в общеобразовательных учреждениях Белгородской области. Сборник материалов.  Бел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а О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сихолого-педагогическая диагности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сихолого-педагогическая диагностика», решение муниципального эксперт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гузова И.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подготовки к итоговой аттестации в новой форм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 «Система подготовки к итоговой аттестации в новой форме», решение муниципального экспертного 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ёва Г.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нтаксис. Сложное предложени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 «Синтаксис. Сложное предложение», решение муниципального эксперт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онина О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дополнительных общеразвивающих програм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3402"/>
        <w:gridCol w:w="1132"/>
      </w:tblGrid>
      <w:tr>
        <w:trPr>
          <w:trHeight w:val="1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й общеразвивающ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(статус) дополнительной образователь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2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енная подготов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 Николай Фёдорович, Жилинков Валерий Петрович, Шарап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ы танцевальн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тко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ров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ёва Светла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уристы-провод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ец Владислав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деостудия «Вик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нев Владими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зачий сп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 Николай Фёдорович, Шарапов Сергей Александрович, Рыбальченко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кружок «Вик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кина А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детские ве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пкина А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уки юношей пита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нев Владимир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имн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ко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их Андр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 Паве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ы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их Андр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8. 08. 2014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Основы информационных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пов Ю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ая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чебного издания по информатике для основной школы  Босовой Л.Л.– М.:Бином. Лаборатория знаний, 201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токол решения педагогического совета МБОУ «СОШ  №19 с УИОП» от 27. 08. 2015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Основы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 Ю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/ на основании учебного издания по основам безопасности жизнедеятельности Смирнова А.Т. М.: Просвещение, 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 Протокол решения педагогического совета МБОУ «СОШ  №19 с УИОП» от 27. 08. 2015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якина А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ая/ Протокол решения педагогического совета МБОУ «СОШ  №19 с УИОП» от 27. 08. 2015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ославная 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ют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ая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чебного пособия для средних и старших классов Шевченко Л.Л. М.: Центр поддержки культурно-исторических традиций Отечества, 2011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токол решения педагогического совета МБОУ «СОШ  №19 с УИОП» от 27. 08. 2015г. № 1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2.3. Программа воспитания и социализации учащихся на уровне основного общего образования</w:t>
      </w:r>
    </w:p>
    <w:p>
      <w:pPr>
        <w:pStyle w:val="Style22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Программа воспитания и социализации учащихся на уровне основного общего образования предусматривает формирование нравственного уклада школьной жизни, обеспечивающего создание соответствующей социальной среды развития учащихся и включающего воспитательную, учебную, внеучебную, социально значимую деятельность уча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и социализации уча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воспитания и социализации учащихся</w:t>
      </w:r>
    </w:p>
    <w:p>
      <w:pPr>
        <w:pStyle w:val="Style22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Целью воспитания и социализации учащихся на уровне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22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На уровне основного общего образования для достижения поставленной цели воспитания и социализации учащихся решаются следующие задач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ормирования личностной культуры: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нравственного смысла учения, социальноориентированной и общественно полезной деятельности;</w:t>
      </w:r>
    </w:p>
    <w:p>
      <w:pPr>
        <w:pStyle w:val="Style22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морали - осознанной для учащих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своение учащимися базовых национальных ценностей, духовных традиций народов России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эстетических потребностей, ценностей и чувств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ормирования социальной культуры: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патриотизма и гражданской солидарности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22"/>
        <w:spacing w:before="0" w:after="0"/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формирования семейной культуры: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крепление у учащихся уважительного отношения к родителям, осознанного, заботливого отношения к старшим и младшим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и ценностные основы воспитания и социализации учащихся</w:t>
      </w:r>
    </w:p>
    <w:p>
      <w:pPr>
        <w:pStyle w:val="Style22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Задачи воспитания и социализации учащихся на уровне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учащимися.</w:t>
      </w:r>
    </w:p>
    <w:p>
      <w:pPr>
        <w:pStyle w:val="Style22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Организация духовно-нравственного развития,  воспитания и социализации учащихся осуществляе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течества достойные сыны» (Воспитание гражданственности, патриотизма, уважения к правам, свободам и обязанностям человека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«Я - гражданин!» (Воспитание социальной ответственности и компетентности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Идти дорогою добра» (Формирование нравственных чувств и этического сознания),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Трудись, дерзай, твори!» (Воспитание трудолюбия, сознательного, творческого отношения к образованию, труду и жизни, подготовка к сознательному выбору профессии),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Все победы начинаются с победы над собой» (Воспитание  экологической культуры, культуры здорового и безопасного  образа жизни),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ы открываем себя и друг друга» (Воспитание ценностного отношения к прекрасному, формирование основ эстетической культуры — эстетическое воспитани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ДЕЯТЕЛЬНОСТИ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я учебно-воспитательная деятельность в школе проникнута принципами православного вероучения, русских воинских, кадетских и казачьих традиций. В целях создания оптимальных условий для гуманизации учебно-воспитательной деятельности внеурочная деятельность школьников организуется через групповые и индивидуальные формы работы различных кружков, секций, клубов, студий, научных обществ и других объединений по интересам. В структуру воспитательной деятельности школы включены Дни воинской славы России, православные и казачьи праздники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равственно-этическое воспитание школьников осуществляется в ходе  воспитательной работы по разъяснению норм морали, офицерской этики и правил поведения, в том числе и личным примером педагогов  школы; выработки у кадет навыков воинской вежливости, соблюдения правил ношения формы одежды, умения вести себя в общественных местах, культуры труда, развития интереса к чтению книг, газет, журналов, выработки умения грамотно выражать свои мысли письменно и в устной реч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-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иков осуществляется в ходе учебных занятий, повседневной жизни, а также в ходе выполнения кадетами установленного распорядка дня, ознакомления с лучшими традициями Российской Армии, жизнью и боевой учёбой вооруженных сил Российской Федерации, в ходе приобретения ими практических навыков по военной и общеобразовательной подготовке.</w:t>
      </w:r>
    </w:p>
    <w:p>
      <w:pPr>
        <w:pStyle w:val="Normal"/>
        <w:ind w:firstLine="6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атриотическое воспитание учащихся осуществляется в ходе учебных занятий на уроках гуманитарного цикла, путем вовлечения школьников  в работу органов ученического, кадетского и казачьего самоуправления, через участие в работе Клуба будущих избирателей.</w:t>
        <w:br/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ние здорового образа жизни и физическое развитие в школе  осуществляется путём правильной организации общего режима дня, рационального питания, выработки у школьников гигиенических навыков, занятий физической культурой, систематического закаливания организма, занятий в  спортивных секциях, в ходе спортивно-массовых мероприятияй, соревнований, военно-спортивных игр.</w:t>
        <w:br/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-эстетическое воспит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осуществляется в процессе всей учебно-воспитательной работы, изучения предметов эстетического цикла, на занятиях в системе дополнительного образования, в рамках деятельности школьного духовно-просветительского центра.</w:t>
      </w:r>
    </w:p>
    <w:p>
      <w:pPr>
        <w:pStyle w:val="Normal"/>
        <w:ind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ёт возрастных особеннос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-9 классы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ая особенность подросткового возраста – это период полового созревания. Нарушается внутреннее равновесие ребенка, что влияет на отношения между мальчиками и девочками, избирательность внимания (откликаются на необычные  и захватывающие уроки, быстрая переключаемость внимания не дает долго сосредотачиваться на одном и том же). Критичность мышления (появляется особое мнение, которое он демонстрирует, как можно чаще). Самый благоприятный возраст для творческого развития. Самооценка через мнение детей. Большое место в жизни начинают занимать серьезные дела, возрастает интеллект, преобладает логическая память. Игровая деятельность отодвигается на второй план. Время становления индивидуальностей, самостоятельности в труде, в учении, в оценке самого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7 классу у школьников начинается активизироваться процесс профессионального самоопределения, у них проявляется личностный смысл выбора профессии, приобретается опыт соответствия полезных общественных целей той или иной профессии своим идеалом. Отрочество – время становления подлинной индивидуальности, самостоятельности в труде, учении, в оценке самого себя, формировании целостного противоречивого образа «Я». Ведущая деятельность – общение. Взаимосвязь учебно-воспитательного процесса и внешко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ы и особенности организации содержания воспитания и социализации учащихся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i/>
          <w:iCs/>
          <w:sz w:val="28"/>
          <w:szCs w:val="28"/>
        </w:rPr>
        <w:t xml:space="preserve">Принцип ориентации на идеал.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ржание программы нацелено на </w:t>
      </w:r>
      <w:r>
        <w:rPr>
          <w:rFonts w:cs="Times New Roman" w:ascii="Times New Roman" w:hAnsi="Times New Roman"/>
          <w:sz w:val="28"/>
          <w:szCs w:val="28"/>
        </w:rPr>
        <w:t xml:space="preserve"> достижение национального идеала</w:t>
      </w:r>
      <w:r>
        <w:rPr>
          <w:rStyle w:val="StrongEmphasis"/>
          <w:rFonts w:eastAsia="Tahoma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 xml:space="preserve">Аксиологический принцип.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пределах системы базовых </w:t>
      </w:r>
      <w:r>
        <w:rPr>
          <w:rFonts w:cs="Times New Roman" w:ascii="Times New Roman" w:hAnsi="Times New Roman"/>
          <w:sz w:val="28"/>
          <w:szCs w:val="28"/>
        </w:rPr>
        <w:t>национальных ценностей общественные субъекты могут оказывать школе содействие в формировании у учащихся той или иной группы ценностей.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>Принцип следования нравственному примеру. М</w:t>
      </w:r>
      <w:r>
        <w:rPr>
          <w:rFonts w:cs="Times New Roman" w:ascii="Times New Roman" w:hAnsi="Times New Roman"/>
          <w:sz w:val="28"/>
          <w:szCs w:val="28"/>
        </w:rPr>
        <w:t>одель выстраивания отношений подростка с другими людьми и с самим собой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едование примеру – ведущий метод </w:t>
      </w:r>
      <w:r>
        <w:rPr>
          <w:rFonts w:cs="Times New Roman" w:ascii="Times New Roman" w:hAnsi="Times New Roman"/>
          <w:sz w:val="28"/>
          <w:szCs w:val="28"/>
        </w:rPr>
        <w:t xml:space="preserve"> воспитания.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держание учеб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внеучебной и внешкольной  деятельности должно быть наполнено  примерами нравственного поведения. 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 xml:space="preserve">Принцип диалогического общения со значимым другим. </w:t>
      </w:r>
      <w:r>
        <w:rPr>
          <w:rFonts w:eastAsia="Arial" w:cs="Times New Roman" w:ascii="Times New Roman" w:hAnsi="Times New Roman"/>
          <w:sz w:val="28"/>
          <w:szCs w:val="28"/>
        </w:rPr>
        <w:t xml:space="preserve">Диалог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его организацию средствами равноправного межсубъектного общения. </w:t>
      </w:r>
      <w:r>
        <w:rPr>
          <w:rFonts w:eastAsia="Arial" w:cs="Times New Roman" w:ascii="Times New Roman" w:hAnsi="Times New Roman"/>
          <w:sz w:val="28"/>
          <w:szCs w:val="28"/>
        </w:rPr>
        <w:t xml:space="preserve">Диалогическое общение подростка со сверстниками, </w:t>
      </w:r>
      <w:r>
        <w:rPr>
          <w:rFonts w:cs="Times New Roman" w:ascii="Times New Roman" w:hAnsi="Times New Roman"/>
          <w:sz w:val="28"/>
          <w:szCs w:val="28"/>
        </w:rPr>
        <w:t xml:space="preserve">родителями, учителем играет большую роль в формировании ценностей. </w:t>
      </w:r>
      <w:r>
        <w:rPr>
          <w:rFonts w:eastAsia="Arial" w:cs="Times New Roman" w:ascii="Times New Roman" w:hAnsi="Times New Roman"/>
          <w:sz w:val="28"/>
          <w:szCs w:val="28"/>
        </w:rPr>
        <w:t xml:space="preserve">Выработка личностью собственной системы ценностей, </w:t>
      </w:r>
      <w:r>
        <w:rPr>
          <w:rFonts w:cs="Times New Roman" w:ascii="Times New Roman" w:hAnsi="Times New Roman"/>
          <w:sz w:val="28"/>
          <w:szCs w:val="28"/>
        </w:rPr>
        <w:t>поиск смысла жизни невозможны вне диалогического общения подростка со значимым другим.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 xml:space="preserve">Принцип идентификации. </w:t>
      </w:r>
      <w:r>
        <w:rPr>
          <w:rFonts w:eastAsia="Arial" w:cs="Times New Roman" w:ascii="Times New Roman" w:hAnsi="Times New Roman"/>
          <w:sz w:val="28"/>
          <w:szCs w:val="28"/>
        </w:rPr>
        <w:t xml:space="preserve">Идентификация — устойчивое отождествление себя со </w:t>
      </w:r>
      <w:r>
        <w:rPr>
          <w:rFonts w:cs="Times New Roman" w:ascii="Times New Roman" w:hAnsi="Times New Roman"/>
          <w:sz w:val="28"/>
          <w:szCs w:val="28"/>
        </w:rPr>
        <w:t>значимым другим, стремление быть похожим на него,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 xml:space="preserve">Принцип полисубъектности воспитания и социализации. </w:t>
      </w:r>
      <w:r>
        <w:rPr>
          <w:rFonts w:eastAsia="Arial" w:cs="Times New Roman" w:ascii="Times New Roman" w:hAnsi="Times New Roman"/>
          <w:sz w:val="28"/>
          <w:szCs w:val="28"/>
        </w:rPr>
        <w:t xml:space="preserve">Эффективная организация воспитания и </w:t>
      </w:r>
      <w:r>
        <w:rPr>
          <w:rFonts w:cs="Times New Roman" w:ascii="Times New Roman" w:hAnsi="Times New Roman"/>
          <w:sz w:val="28"/>
          <w:szCs w:val="28"/>
        </w:rPr>
        <w:t xml:space="preserve">социализации современных подростков возможна при условии согласования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 xml:space="preserve">Принцип совместного решения личностно и общественно значимых проблем. </w:t>
      </w:r>
      <w:r>
        <w:rPr>
          <w:rFonts w:eastAsia="Tahoma" w:cs="Times New Roman" w:ascii="Times New Roman" w:hAnsi="Times New Roman"/>
          <w:iCs/>
          <w:sz w:val="28"/>
          <w:szCs w:val="28"/>
        </w:rPr>
        <w:t xml:space="preserve">Данный принцип основан на </w:t>
      </w:r>
      <w:r>
        <w:rPr>
          <w:rFonts w:eastAsia="Tahoma" w:cs="Times New Roman" w:ascii="Times New Roman" w:hAnsi="Times New Roman"/>
          <w:sz w:val="28"/>
          <w:szCs w:val="28"/>
        </w:rPr>
        <w:t>перестройке внутреннего душевного, духовного мира личности, изменении отношения личности к явлениям жизни.</w:t>
      </w:r>
    </w:p>
    <w:p>
      <w:pPr>
        <w:pStyle w:val="LTGliederu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истемно-деятельностной организации воспитания</w:t>
      </w:r>
      <w:r>
        <w:rPr>
          <w:rFonts w:cs="Times New Roman" w:ascii="Times New Roman" w:hAnsi="Times New Roman"/>
          <w:sz w:val="28"/>
          <w:szCs w:val="28"/>
        </w:rPr>
        <w:t>. Системно-деятельностная организация воспитания направлена на преодоление изоляции подростковых сообществ от мира старших и младших и обеспечение полноценной и своевременной социализации подростков. Для решения воспитательных задач, уча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х дисциплин;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й искусства;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еской печати, публикаций, радио- и телепередач, отражающих современную жизнь;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й культуры и фольклора народов России;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и, традиций и современной жизни своей Родины, своего края, своей семьи;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енного опыта своих родителей и прародителей;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 полезной, личностно значимой деятельности в рамках педагогически организованных социальных и культурных практик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Style22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ая модель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28575</wp:posOffset>
                </wp:positionV>
                <wp:extent cx="2565400" cy="2293620"/>
                <wp:effectExtent l="15875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293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Оте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достой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 xml:space="preserve"> сы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0.95pt;margin-top:2.25pt;width:201.95pt;height:180.5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Оте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достой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 xml:space="preserve"> сы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935</wp:posOffset>
                </wp:positionH>
                <wp:positionV relativeFrom="paragraph">
                  <wp:posOffset>118110</wp:posOffset>
                </wp:positionV>
                <wp:extent cx="2400300" cy="2312035"/>
                <wp:effectExtent l="14605" t="1651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11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 xml:space="preserve">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гражданин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05pt;margin-top:9.3pt;width:188.95pt;height:182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 xml:space="preserve">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гражданин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165</wp:posOffset>
                </wp:positionH>
                <wp:positionV relativeFrom="paragraph">
                  <wp:posOffset>74930</wp:posOffset>
                </wp:positionV>
                <wp:extent cx="2590800" cy="235521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55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Идти дорог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доб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5.9pt;width:203.95pt;height:185.4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Идти дорог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доб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72390</wp:posOffset>
                </wp:positionV>
                <wp:extent cx="1270" cy="5721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pt;margin-top:5.7pt;width:0.1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45415</wp:posOffset>
                </wp:positionV>
                <wp:extent cx="3238500" cy="2588260"/>
                <wp:effectExtent l="17145" t="13970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588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 xml:space="preserve">Направления программ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1.45pt;width:254.95pt;height:203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 xml:space="preserve">Направления программ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151765</wp:posOffset>
                </wp:positionV>
                <wp:extent cx="681355" cy="691515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480" cy="6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1.95pt;width:53.55pt;height:54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151765</wp:posOffset>
                </wp:positionV>
                <wp:extent cx="588010" cy="68707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240" cy="6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1.95pt;width:46.2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121920</wp:posOffset>
                </wp:positionV>
                <wp:extent cx="1270" cy="8178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9.6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8890</wp:posOffset>
                </wp:positionV>
                <wp:extent cx="584200" cy="71183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.7pt;width:45.95pt;height:5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2525</wp:posOffset>
                </wp:positionH>
                <wp:positionV relativeFrom="paragraph">
                  <wp:posOffset>34290</wp:posOffset>
                </wp:positionV>
                <wp:extent cx="724535" cy="68643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2.7pt;width:57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88265</wp:posOffset>
                </wp:positionV>
                <wp:extent cx="2321560" cy="2283460"/>
                <wp:effectExtent l="14605" t="16510" r="14605" b="13335"/>
                <wp:wrapTight wrapText="bothSides">
                  <wp:wrapPolygon edited="0">
                    <wp:start x="10794" y="0"/>
                    <wp:lineTo x="8277" y="8253"/>
                    <wp:lineTo x="0" y="8253"/>
                    <wp:lineTo x="6723" y="13407"/>
                    <wp:lineTo x="4195" y="21606"/>
                    <wp:lineTo x="10794" y="16584"/>
                    <wp:lineTo x="17405" y="21606"/>
                    <wp:lineTo x="14877" y="13407"/>
                    <wp:lineTo x="21600" y="8253"/>
                    <wp:lineTo x="13323" y="8253"/>
                    <wp:lineTo x="10794" y="0"/>
                    <wp:lineTo x="1079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228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Все победы начинаются с победы над со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2pt;margin-top:6.95pt;width:182.75pt;height:179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Все победы начинаются с победы над со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165</wp:posOffset>
                </wp:positionH>
                <wp:positionV relativeFrom="paragraph">
                  <wp:posOffset>170815</wp:posOffset>
                </wp:positionV>
                <wp:extent cx="2244090" cy="2283460"/>
                <wp:effectExtent l="13970" t="17145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28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Мы открываем себя и друг д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13.45pt;width:176.65pt;height:179.7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Мы открываем себя и друг др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21285</wp:posOffset>
                </wp:positionV>
                <wp:extent cx="2410460" cy="2045970"/>
                <wp:effectExtent l="16510" t="14605" r="17145" b="12700"/>
                <wp:wrapTight wrapText="bothSides">
                  <wp:wrapPolygon edited="0">
                    <wp:start x="10794" y="0"/>
                    <wp:lineTo x="8279" y="8253"/>
                    <wp:lineTo x="0" y="8253"/>
                    <wp:lineTo x="6720" y="13408"/>
                    <wp:lineTo x="4194" y="21607"/>
                    <wp:lineTo x="10794" y="16579"/>
                    <wp:lineTo x="17401" y="21607"/>
                    <wp:lineTo x="14880" y="13408"/>
                    <wp:lineTo x="21606" y="8253"/>
                    <wp:lineTo x="13321" y="8253"/>
                    <wp:lineTo x="10794" y="0"/>
                    <wp:lineTo x="10794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204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Times New Roman"/>
                                <w:color w:val="auto"/>
                                <w:lang w:val="ru-RU" w:bidi="hi-IN"/>
                              </w:rPr>
                              <w:t>Трудись, дерзай и развива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9.55pt;width:189.75pt;height:161.0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Arial" w:cs="Times New Roman"/>
                          <w:color w:val="auto"/>
                          <w:lang w:val="ru-RU" w:bidi="hi-IN"/>
                        </w:rPr>
                        <w:t>Трудись, дерзай и развивай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Style22"/>
        <w:spacing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течества достойные сыны»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лянусь честью, что ни за что на свете я не хотел бы переменить Отечество </w:t>
      </w:r>
      <w:r>
        <w:rPr/>
        <w:t xml:space="preserve">или иметь другую историю, кроме истории наших предков»      А.С.Пушкин 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280"/>
        <w:gridCol w:w="2233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енностные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Style24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34" w:right="-25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34" w:right="-25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Style22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22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73" w:firstLine="45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аю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символах государств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Style22"/>
              <w:spacing w:before="0" w:after="0"/>
              <w:ind w:right="-73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 </w:t>
            </w:r>
          </w:p>
          <w:p>
            <w:pPr>
              <w:pStyle w:val="Style22"/>
              <w:spacing w:before="0" w:after="0"/>
              <w:ind w:right="-73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беседы, сюжетно-ролевые игры,конкурсы, фестивали, праздники, экскурсии, путешествия, туристско-краеведческие экспедиции, изучение учебных дисциплин).</w:t>
            </w:r>
          </w:p>
          <w:p>
            <w:pPr>
              <w:pStyle w:val="Style22"/>
              <w:spacing w:before="0" w:after="0"/>
              <w:ind w:right="-73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важнейшими событиями в истории нашей страны, содержанием и значением государственных праздников.</w:t>
            </w:r>
          </w:p>
          <w:p>
            <w:pPr>
              <w:pStyle w:val="Style22"/>
              <w:spacing w:before="0" w:after="0"/>
              <w:ind w:right="-73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  <w:p>
            <w:pPr>
              <w:pStyle w:val="Style22"/>
              <w:spacing w:before="0" w:after="0"/>
              <w:ind w:right="-73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,  военнослужащими.</w:t>
            </w:r>
          </w:p>
          <w:p>
            <w:pPr>
              <w:pStyle w:val="Style22"/>
              <w:spacing w:before="0" w:after="0"/>
              <w:ind w:right="-73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  <w:p>
            <w:pPr>
              <w:pStyle w:val="Style34"/>
              <w:tabs>
                <w:tab w:val="clear" w:pos="708"/>
                <w:tab w:val="left" w:pos="-108" w:leader="none"/>
                <w:tab w:val="left" w:pos="317" w:leader="none"/>
              </w:tabs>
              <w:ind w:right="-73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о встречах и беседах с выпускниками своей школы и кадетского корпуса «Виктор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ассные часы: «Возьми в пример себе героя», «Дороги мужества и славы», «Небо для смелых», «Моя будущая профессия»;</w:t>
            </w:r>
          </w:p>
          <w:p>
            <w:pPr>
              <w:pStyle w:val="Style22"/>
              <w:spacing w:before="0" w:after="0"/>
              <w:ind w:right="-2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ТД «9 Мая - День Победы»; </w:t>
            </w:r>
          </w:p>
          <w:p>
            <w:pPr>
              <w:pStyle w:val="Style22"/>
              <w:spacing w:before="0" w:after="0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диционные рождественские чтения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открытых дверей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ячник по военно-патриотическому воспитанию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ная деятельность в рамках акции «Я- гражданин России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.Социально-значимые акции.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енно- тактическая игра «Ратник»;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и воинской славы России – торжественные построения;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ерации «Сбор материалов у ветеранов Вов», «Посылка солдатам РА»;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патриоти-ческой песни «Когда поют солдаты…»;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торина «Вехи истор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215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ценностное отношение к России, своему народу, краю, отечественному культурно-историческому наследию, государственной символике, законам РФ, родным языкам, народным традициям, старшему поколению;</w:t>
            </w:r>
          </w:p>
          <w:p>
            <w:pPr>
              <w:pStyle w:val="Style22"/>
              <w:spacing w:before="0" w:after="0"/>
              <w:ind w:right="-73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основных положений Конституции РФ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      </w:r>
          </w:p>
          <w:p>
            <w:pPr>
              <w:pStyle w:val="Style22"/>
              <w:spacing w:before="0" w:after="0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      </w:r>
          </w:p>
          <w:p>
            <w:pPr>
              <w:pStyle w:val="Style22"/>
              <w:spacing w:before="0" w:after="0"/>
              <w:ind w:right="-215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      </w:r>
          </w:p>
          <w:p>
            <w:pPr>
              <w:pStyle w:val="Style22"/>
              <w:spacing w:before="0" w:after="0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Style22"/>
              <w:spacing w:before="0" w:after="0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важительное отношение к органам охраны правопорядка;</w:t>
            </w:r>
          </w:p>
          <w:p>
            <w:pPr>
              <w:pStyle w:val="Style22"/>
              <w:spacing w:before="0" w:after="0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национальных героев и важнейших событий истории России;</w:t>
            </w:r>
          </w:p>
          <w:p>
            <w:pPr>
              <w:pStyle w:val="Style22"/>
              <w:spacing w:before="0" w:after="0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государственных праздников, их истории и значения для общества.</w:t>
            </w:r>
          </w:p>
          <w:p>
            <w:pPr>
              <w:pStyle w:val="Style24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Я - гражданин!»                                                                  </w:t>
      </w:r>
      <w:r>
        <w:rPr/>
        <w:t>Чтобы сделать из людей хороших граждан, им следует дать возможность проявить свои права граждан и исполнять обязанности граждан.                                  С.Смайлс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536"/>
        <w:gridCol w:w="1843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енностные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форм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 служение Отечеству, ответственность за настоящее и будущее своей страны.</w:t>
            </w:r>
          </w:p>
          <w:p>
            <w:pPr>
              <w:pStyle w:val="Style24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-10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е принятие роли гражданина, знание гражданских прав и обязанностей, приобретение первоначального опыта ответствен- ного гражданского поведения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-10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right="-10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ознанное принятие основных социальных ролей, соответствующих подростковому возрасту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роли в семье, в классе, в обществе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обственного конструктивного стиля общественного поведения.</w:t>
            </w:r>
          </w:p>
          <w:p>
            <w:pPr>
              <w:pStyle w:val="Style22"/>
              <w:shd w:fill="FFFFFF" w:val="clear"/>
              <w:spacing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участвуют в улучшении школьной среды, доступных сфер жизни окружающего социума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вают формами и методами самовос-питания: самокритика, самовнушение, само-обязательство, эмоционально-мысленный перенос в положение другого человека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хобби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ют опыт и осваивают основные формы учебного сотрудничества: сотрудничество со сверстниками и с учителями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д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      </w:r>
          </w:p>
          <w:p>
            <w:pPr>
              <w:pStyle w:val="Style34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лассные часы: «Живу я в мире только раз», «Мои права и обязанности в школе»;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лаготворительная акция «Забота»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ция «Птичья столовая» 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кция «Славим руки матери»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ерация «Первоцвет»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кция «Школьный двор», 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ция «Подари книгу школе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зитивное отношение, сознательное принятие роли гражданина;</w:t>
            </w:r>
          </w:p>
          <w:p>
            <w:pPr>
              <w:pStyle w:val="Style22"/>
              <w:spacing w:before="0" w:after="0"/>
              <w:ind w:right="-249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дифференцировать, прини- мать или не принимать информацию, поступающую из социальной среды, СМИ, Интернета, исходя из традиционных духовных ценностей и моральных норм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      </w:r>
          </w:p>
          <w:p>
            <w:pPr>
              <w:pStyle w:val="Style22"/>
              <w:spacing w:before="0" w:after="0"/>
              <w:ind w:right="-391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      </w:r>
          </w:p>
          <w:p>
            <w:pPr>
              <w:pStyle w:val="Style22"/>
              <w:spacing w:before="0" w:after="0"/>
              <w:ind w:right="-249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о различных общественных и профессиональных организациях, их структуре, целях и характере деятельности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вести дискуссию по социальным вопросам, обосновывать свою гражданскую позицию, вести диалог и достигать взаимопонимания;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      </w:r>
          </w:p>
          <w:p>
            <w:pPr>
              <w:pStyle w:val="Style22"/>
              <w:spacing w:before="0" w:after="0"/>
              <w:ind w:right="-249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      </w:r>
          </w:p>
        </w:tc>
      </w:tr>
    </w:tbl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дти дорогою добра»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 xml:space="preserve">  «Без глубокого нравственного чувства человек не может иметь не любви, ни чести, - ничего, чем человек есть человек»         В.Г.Белинский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1843"/>
        <w:gridCol w:w="7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енностн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формы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равственный выбор; жизнь и ее смысл; справедливость; милосердие; честь; достоинство; уважение,</w:t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ознательное принятие базовых национальных российских ценностей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 </w:t>
            </w:r>
            <w:r>
              <w:rPr>
                <w:color w:val="000000"/>
                <w:sz w:val="28"/>
                <w:szCs w:val="28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      </w:r>
          </w:p>
          <w:p>
            <w:pPr>
              <w:pStyle w:val="Style22"/>
              <w:shd w:fill="FFFFFF" w:val="clear"/>
              <w:spacing w:before="0" w:after="0"/>
              <w:ind w:left="34" w:right="-391" w:firstLine="68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конкретными примерами высоконравственных отношений людей, участвуют в подготовке и проведении бесед.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общественно полезном труде в помощь школе, городу, селу, родному краю.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системные представления о нравственных взаимоотношениях в семье, расширяют опыт позитивного взаимодействия в семье).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деятельностью традиционных религио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ассные часы: «Давайте вместе прославлять ту женщину, чье имя – мать!», «Культура речи», «Культура поведения и этика взаимоотношений»;</w:t>
            </w:r>
          </w:p>
          <w:p>
            <w:pPr>
              <w:pStyle w:val="Style34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ренинг по развитию навыков общения «Условия успеха», игра «Хранилище человеческих качеств»;</w:t>
            </w:r>
          </w:p>
          <w:p>
            <w:pPr>
              <w:pStyle w:val="Style34"/>
              <w:tabs>
                <w:tab w:val="clear" w:pos="708"/>
                <w:tab w:val="left" w:pos="459" w:leader="none"/>
              </w:tabs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торина «Азбука вежливости»;</w:t>
            </w:r>
          </w:p>
          <w:p>
            <w:pPr>
              <w:pStyle w:val="Style34"/>
              <w:tabs>
                <w:tab w:val="clear" w:pos="708"/>
                <w:tab w:val="left" w:pos="459" w:leader="none"/>
              </w:tabs>
              <w:ind w:left="34" w:right="-2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ерации: «Открытка ветерану», «Подарок ветеранам», «Ты и те, кто рядом»;</w:t>
            </w:r>
          </w:p>
          <w:p>
            <w:pPr>
              <w:pStyle w:val="Style34"/>
              <w:tabs>
                <w:tab w:val="clear" w:pos="708"/>
                <w:tab w:val="left" w:pos="459" w:leader="none"/>
              </w:tabs>
              <w:ind w:left="34" w:right="-2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курс рисунков «Профессия моей мамы»; 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городских фестивалях Православной культуры «Святое Белогорье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Операция «Белая ромашка» .</w:t>
            </w:r>
          </w:p>
          <w:p>
            <w:pPr>
              <w:pStyle w:val="Style34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ценностное отношение к школе, кадетскому корпус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чувство дружбы к представителям всех национальностей РФ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 xml:space="preserve">знание традиций своей семьи и школы, бережное отношение к ним; 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готовность сознательно выполнять правила для учащихся, понимание необходимости самодисциплины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устанавливать со сверстниками другог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      </w:r>
          </w:p>
          <w:p>
            <w:pPr>
              <w:pStyle w:val="Style22"/>
              <w:spacing w:before="0" w:after="0"/>
              <w:ind w:right="-10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отиводействовать разрушительному влиянию информационной среды.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22"/>
        <w:spacing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се победы начинаются с победы над соб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«Только в сильном, здоровом теле дух сохраняет равновесие, и характер развивается во всем своем могуществе»                      </w:t>
      </w:r>
      <w:r>
        <w:rPr/>
        <w:t xml:space="preserve"> Гербер Спенсер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3686"/>
        <w:gridCol w:w="1842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енностные устано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формы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во всех её проявлениях; экологическая безопасность; экологическая грамотность; физическое, физиологичес-кое, репродуктивноепсихическое, социально-психологичес-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39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Style22"/>
              <w:spacing w:before="0" w:after="0"/>
              <w:ind w:right="-2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Style22"/>
              <w:spacing w:before="0" w:after="0"/>
              <w:ind w:right="-2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 xml:space="preserve">резко негативное отношение к курению, употреблению алкогольных напитков, наркотиков и других ПАВ; </w:t>
            </w:r>
          </w:p>
          <w:p>
            <w:pPr>
              <w:pStyle w:val="Style22"/>
              <w:spacing w:before="0" w:after="0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трицательное отношение к лицам и организациям, пропаганди-рующим курение и пьянство, рас-пространяющим наркотики и ПАВ.</w:t>
            </w:r>
          </w:p>
          <w:p>
            <w:pPr>
              <w:pStyle w:val="Style22"/>
              <w:spacing w:before="0" w:after="0"/>
              <w:ind w:right="-392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Style22"/>
              <w:spacing w:before="0" w:after="0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 xml:space="preserve">умение придавать экологическую направленность любой деятель-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Style22"/>
              <w:spacing w:before="0" w:after="0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взаимной связи здоровья, экологического качества окружающей среды и экологической культуры человека;</w:t>
            </w:r>
          </w:p>
          <w:p>
            <w:pPr>
              <w:pStyle w:val="Style22"/>
              <w:spacing w:before="0" w:after="0"/>
              <w:ind w:right="-108" w:hanging="14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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ознание единства и взаимовлияния различных видов здоровья человека: физического,психического, физиологического, социально-психологического;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      </w:r>
          </w:p>
          <w:p>
            <w:pPr>
              <w:pStyle w:val="Style22"/>
              <w:spacing w:before="0" w:after="0"/>
              <w:ind w:right="-10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Style22"/>
              <w:spacing w:before="0" w:after="0"/>
              <w:ind w:right="-10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Style22"/>
              <w:spacing w:before="0" w:after="0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основ законодательства в области защиты здоровья и экологи-ческого качества окружающей сре-ды и выполнение его требований;</w:t>
            </w:r>
          </w:p>
          <w:p>
            <w:pPr>
              <w:pStyle w:val="Style22"/>
              <w:spacing w:before="0" w:after="0"/>
              <w:ind w:right="-108" w:firstLine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экологического здоровьесберегающего просвещения населения;</w:t>
            </w:r>
          </w:p>
          <w:p>
            <w:pPr>
              <w:pStyle w:val="Style22"/>
              <w:spacing w:before="0" w:after="0"/>
              <w:ind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Style22"/>
              <w:shd w:fill="FFFFFF" w:val="clear"/>
              <w:spacing w:before="0" w:after="0"/>
              <w:ind w:right="-2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тся оказывать первую доврачебную помощь пострадавшим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)</w:t>
            </w:r>
          </w:p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школьный экологический мониторинг.</w:t>
            </w:r>
          </w:p>
          <w:p>
            <w:pPr>
              <w:pStyle w:val="Style34"/>
              <w:tabs>
                <w:tab w:val="clear" w:pos="708"/>
                <w:tab w:val="left" w:pos="-108" w:leader="none"/>
                <w:tab w:val="left" w:pos="317" w:leader="none"/>
              </w:tabs>
              <w:ind w:right="-25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ассные часы: «Жизнь без табака, пива и наркотиков», «Здоровье и рациональное питание», «О спорт – ты мир»;</w:t>
            </w:r>
          </w:p>
          <w:p>
            <w:pPr>
              <w:pStyle w:val="Style34"/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школьные мероприятия: Дни здоровья, соревнования «Веселые старты», спортивные соревнования, посвящённые Дню кадета и Дню Спасателе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курс плакатов «Туберкулёзу - нет»; 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 социальной рекламы «За здоровый образ жизни»;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енно-тактическая игра «Ратник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филактические беседы с медицинскими работниками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 о здоровом образе жизн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нодневные оздоровительные походы с родителям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: «Великие полководцы  России - пример здорового образа жизни», «Князь Владимир «Поучение детям».</w:t>
            </w:r>
          </w:p>
          <w:p>
            <w:pPr>
              <w:pStyle w:val="Style22"/>
              <w:spacing w:before="0" w:after="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Style22"/>
              <w:spacing w:before="0" w:after="0"/>
              <w:ind w:right="-4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придавать экологическую направленность любой дея-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Style22"/>
              <w:spacing w:before="0" w:after="0"/>
              <w:ind w:right="-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 xml:space="preserve">знание норм и правил экологической этики, законодательства в области экологии и здоровья; </w:t>
            </w:r>
          </w:p>
          <w:p>
            <w:pPr>
              <w:pStyle w:val="Style22"/>
              <w:spacing w:before="0" w:after="0"/>
              <w:ind w:right="-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Style22"/>
              <w:spacing w:before="0" w:after="0"/>
              <w:ind w:right="-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Style22"/>
              <w:spacing w:before="0" w:after="0"/>
              <w:ind w:right="-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формирование личного опыта здоровьесберегающей деятельност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я о возможном негативном влиянии компью-терных игр, телевидения, рекламы на здоровье человека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резко негативное отношение к курению, употреблению алкогольных напитков, наркотиков и ПАВ; отрицательное отношение к лицам и организациям, пропагандирующим курение и пьянство, распространяющим наркотики и ПАВ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владение умением, связанного с решением местных экологических проблем и здоровьем людей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</w:tc>
      </w:tr>
    </w:tbl>
    <w:p>
      <w:pPr>
        <w:pStyle w:val="Style34"/>
        <w:ind w:left="849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Трудись, дерзай, твори»                                                   </w:t>
      </w:r>
    </w:p>
    <w:p>
      <w:pPr>
        <w:pStyle w:val="Style34"/>
        <w:ind w:left="84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стинное сокровище для людей – умение трудиться»                  </w:t>
      </w:r>
    </w:p>
    <w:p>
      <w:pPr>
        <w:pStyle w:val="Style34"/>
        <w:ind w:left="84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зоп</w:t>
      </w:r>
    </w:p>
    <w:tbl>
      <w:tblPr>
        <w:tblW w:w="1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969"/>
        <w:gridCol w:w="1701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енностные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формы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знание, стремление к познанию и истине, научная картина мира, нравственный смысл учения и самообразова-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бережливость, выбор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сознание нравственных основ образования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Style22"/>
              <w:spacing w:before="0" w:after="0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бщее знакомство с трудовым законодательст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подготовке и проведении предметных недель, конкурсов ,проектов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т дневники экскурсий, походов, наблюдений по оценке окружающей среды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олимпиадах по учебным предметам, изготавливают учебные пособия для школьных кабинетов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Профессии нашей семьи»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различных видах обществен-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Style22"/>
              <w:spacing w:before="0" w:after="0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ют умения и навыки сотрудничест-ва, ролевого взаимодействия со сверстниками, взрослыми в учебно-трудовой деятельност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Style22"/>
              <w:spacing w:before="0" w:after="0"/>
              <w:ind w:right="-3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о встречах и беседах с выпускниками кадетского корпуса.</w:t>
            </w:r>
          </w:p>
          <w:p>
            <w:pPr>
              <w:pStyle w:val="Style34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творчески и критически работать с информ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ссные информационные часы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кторина «Знаешь ли ты свой город?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иблиотечный час «Мир энциклопедий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на лучшего знатока истории «Умники и умницы»;</w:t>
            </w:r>
          </w:p>
          <w:p>
            <w:pPr>
              <w:pStyle w:val="Style22"/>
              <w:spacing w:before="0" w:after="0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Ярмарка профессий»;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курс кроссвордов </w:t>
            </w:r>
          </w:p>
          <w:p>
            <w:pPr>
              <w:pStyle w:val="Style22"/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метные недели.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нравственных основ образования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применять знания, умения и навыки для решения проектных и учебно-исследовательских задач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амоопределение в области своих познавательных интересов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организовать процесс самообразования, творчески и критически работать с информацией из разных источников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важности непрерывного образования и самообразования в течение всей жизни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начальный опыт участия в общественно значимых делах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знания о разных профессиях и их требованиях к здоровью, морально-психологическим качествам, знаниям и умениям человека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формированность первоначальных профессиональных намерений и интересов.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ы открываем себя и друг друга»                                              «Без творчества немыслимо познание человеком своих сил,способностей, наклонностей; невозможно утверждение самоуважения, чуткого отношения личности к моральному влиянию коллектива»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А.Сухомлинский 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378"/>
        <w:gridCol w:w="2835"/>
        <w:gridCol w:w="3261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енностные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формы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142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Style22"/>
              <w:spacing w:before="0" w:after="0"/>
              <w:ind w:firstLine="4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22"/>
              <w:shd w:fill="FFFFFF" w:val="clear"/>
              <w:spacing w:before="0" w:after="0"/>
              <w:ind w:right="-108" w:firstLine="4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едставление об искусстве народов Росс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Style34"/>
              <w:tabs>
                <w:tab w:val="clear" w:pos="708"/>
                <w:tab w:val="left" w:pos="-108" w:leader="none"/>
                <w:tab w:val="left" w:pos="317" w:leader="none"/>
              </w:tabs>
              <w:ind w:right="-25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оформлении класса и школы, озеленении пришкольного участка, стремятся внести красоту в домашний бы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102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ассные часы: «Вместе весело творить», «Я б в художники пошел», «Презентация литературного героя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сенний букет» (выставка цветов)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лло, мы ищем таланты!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зимних букетов «Живи, ёлка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сочинений «Я русский бы выучил только за то…»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арад профессий»;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102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детский бал;</w:t>
            </w:r>
          </w:p>
          <w:p>
            <w:pPr>
              <w:pStyle w:val="Style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кция «Наши достижения». </w:t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102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tabs>
                <w:tab w:val="clear" w:pos="708"/>
                <w:tab w:val="left" w:pos="175" w:leader="none"/>
                <w:tab w:val="left" w:pos="459" w:leader="none"/>
                <w:tab w:val="left" w:pos="884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391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ценностное отношение к прекрасному;</w:t>
            </w:r>
          </w:p>
          <w:p>
            <w:pPr>
              <w:pStyle w:val="Style22"/>
              <w:spacing w:before="0" w:after="0"/>
              <w:ind w:right="-108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Style22"/>
              <w:spacing w:before="0" w:after="0"/>
              <w:ind w:right="-249"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едставление об искусстве народов России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Style22"/>
              <w:spacing w:before="0" w:after="0"/>
              <w:ind w:firstLine="4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опыт реализации эстетических ценностей в пространстве школы и семьи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3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воспитательной системе школы занимает ученическое самоуправление, которое призвано обеспечить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школьной жизни на каждой ступени образования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жизненную позицию учащихся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анализа и самоанализа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контролировать и самоконтрол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овлекая детей в конкретную деятельность можно воспитать такие качества личности как самостоятельность, инициативность, ответственность, пунктуа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ндивидуальной и групповой организации профессиональной ориентации учащихся прослеживаются по каждому из на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индивидуальной и групповой организации профессиональной ориентации учащихся являются: «Ярмарки профессий», «Парады достижений», Дни открытых дверей, экскурсии, предметные недели, олимпиады, конкур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рмарка профессий» как форма организации профессиональной ориентации учащихся предполагает публичную презентацию различных профессиональных занятий с целью актуализировать, расширить, уточнить, закрепить у школьников представления о профессиях в игровой форме, имитирующей ярмарочное гуляние. Общая методическая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участие не только учащиеся, но и их родители, специально приглашенные квалифицированные широко известные признанные специалис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и открытых дверей в качестве формы организации профессиональной ориентации уча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ых организациях, реализующих основные профессиональные образовательные программы, а также различные варианты профессионального образования, которые осуществляются в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как форма организации профессиональной ориентации уча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организации профессионального образования. Опираясь на возможности современных электронных устройств, следует использовать такую форму как виртуальная экскурсия по производствам, образовательным организация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неделя в качестве формы организации профессиональной ориентации уча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ы по предметам (предметным областям) в качестве формы организации профессиональной ориентации уча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й деятельности учащихся ис</w:t>
        <w:softHyphen/>
        <w:t>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</w:t>
        <w:softHyphen/>
        <w:t xml:space="preserve">венных замыслов. </w:t>
      </w:r>
    </w:p>
    <w:p>
      <w:pPr>
        <w:pStyle w:val="Normal"/>
        <w:ind w:firstLine="708"/>
        <w:jc w:val="both"/>
        <w:rPr/>
      </w:pPr>
      <w:r>
        <w:rPr/>
        <w:t>Целенаправленная социальная деятельность учащихся обеспечена сформированной социальной средой школы и укладом школьной жизни. Организация социального воспитания учащихся осуществляется в последовательности следующих этап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623"/>
        <w:gridCol w:w="396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-административ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о-педаг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социализац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убъект - администрация школ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убъект - педагогический коллектив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убъект - учащиес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создание среды, поддерживающей созидательный социальный опыт учащихся, формирующей конструктивные ожидания и позитивные образцы поведения (взаимодействие  с учреждениями  дополнительного образования)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формирование уклада и традиций, ориентированных на создание системы общественных отношений учащихся, учителей и родителей в духе гражданско-патриотических ценностей, партнёрства и сотрудничества, приоритетов развития общества и государства; (взаимодействие ученического и педагогического коллектива, родительской общественности по социализации учащихся)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поддержание субъектного характера социализации учащегося, развития его  самостоятельности и инициативности в социальной деятельности (организация работы школьного самоуправления – детская организация «Содружество + Мечтатели», Совет Старшеклассников, Управляющий совет, волонтёрский отряд «Вместе»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обеспечение целенаправленности, системности и непрерывности процесса социализации учащихся (организация учебно-воспитательного процесса в соответствии с планом работы школы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 (создание банка данных  социально незащищенных детей, детей находящихся в трудной жизненной ситуации, обеспечение педагогической, психологической  поддержки учащихся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создание условий для социальной деятельности учащихся в процессе обучения и воспитания (система работы классных руководителей организация работы в рамках методических объединениях классных руководителей  по изучению форм  по отклонению  норм поведения  учащихся, причин их возникновения; работа социально-педагогической службы, проведение педагогических рейдов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использование роли коллектива в формировании идейно-нравственной ориентации личности учащегося, его социальной и гражданской позиции (беседы по духовно-нравственной тематике, работа ДПЦ «Светоч», школьной газеты «Кадетские вести», создание информационно-методических листовок, работа клуба будущих избирателей «Патриот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формирование активной гражданской позиции и ответственного поведения в процессе учебной, внеучебной, внешкольной  (мониторинг уровня воспитанности, работа органов школьного самоуправления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усвоение социального опыта, основных социальных ролей, соответствующих возрасту учащихся в части освоения норм и правил общественного поведения   (организация обучения активистов органов школьного самоуправления,работа клуба будущих избирателей «Патриот»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достижение уровня физического, социального и духовного развития, адекватного своему возрасту (организация работы творческих объединений и спортивных секций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 (работа творческого объединения «Волонтеры», благотворительные акции)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иссия школы в контексте социальной деятельности на ступени основного общего образования —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пирается на практико-деятельностный подход, направленный на максимальное развитие личности каждого ребёнка в природосообразном направлении. Эффективность этого процесса обеспечивается взаимными усилиями всех его участников, т.е. учителями, учениками и родителями. В основе успешности программ, объединяющих усилия семьи и школы, лежат общение и сотрудничество. Успех сотрудничества целиком и полностью определяется желанием учителя привлечь родителей к совместной деятельности – вне зависимости от их семейного положения, образовательного уровня и места работы. Психолого-педагогические исследования, проводимые в школе, выявляют прямую зависимость результатов обучения детей от степени участия в учебно-воспитательном процессе родителей. Воспитание и образование ребёнка – это результат совместного труда учителей, детей и родителей. Поэтому одним из приоритетных направлений деятельности школы является работа с родител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, чтобы родители понимали суть изменений школьной системы, чтобы они могли включиться в процесс наравне с учителями и своими детьми, т.е. необходимо организовать сообщество единомышленников. Исходя из выше сказанного, можно сформулировать основные цели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действенные методики, помогающие установить контакт с семьями учащихся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единый взгляд на сущность воспитания как процесса организации жизнедеятельности ребёнка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симально приемлемых условий для природосообразного развития каждого ребёнка в семье и в школе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аздела программы позволит решить следующие задачи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систему работы с детьми в школе и семье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освоить новые методы общения с детьм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стие родителей в учебно-воспитательном процессе на каждом этапе взросления ребёнка в течение всего периода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сновные формы организации педагогической поддержки социализации учащихс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социализации осуществляется в процессе обучени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я дополнительных пространств самореализации учащихся с учёт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рочной и внеурочной деятельности, а также форм участия специалистов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циальных партнёров по направлениям социального воспитания, методического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оциальной деятельности и формирования социальной среды школ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педагогической поддержки учащихся являются: психолого-педагогическое консультирование, метод организации развивающих ситуаций, ситуационно-ролевые игры, социализация учащихся средствами обществен</w:t>
        <w:softHyphen/>
        <w:t>ной и трудовой деятельности и други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применяемые форм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олевые игры – выборы в органы школьного  самоуправления (совет Д/О «Содружество + Мечтатели», Совет старшеклассников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ознавательная деятельность – экскурсии в художественный и краеведческий музей, экскурсии на предприятия города, работа школьного музея «Историии кадетских корпусов России», эксплораториума «Казачья станица», духовно-просветительского центра «Светоч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щественная деятельность –  волонтерское движение, агитбригады, деятельность детской организации «Содружество + Мечтатели»,  Совета старшеклассников, участие в работе Управляющего совета, благотворительные акции «Ты, и те, кто рядом», «Дети-детям», «Милосердие», «Ветеран живёт рядом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трудовая деятельность – трудовые акции, десанты, летние трудовые отря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консультация в качестве основной формы организации педагогической поддержки учащихся предполагает идентификацию проблемной ситуации учащегося, а также определение, какие ресурсы и каким способом он может задействовать для самостоятельного разрешения проблемы. Целью консультации является создание у школьника представлений об альтернативных вариантах действий в конкретной проблемной ситуации. В процессе консультирования могут решаться три группы задач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моционально-волевой поддержки учащегося (повышение уверенности школьника в себе, своих силах, убежденности в возможности преодолеть труд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поддержки учащегося (обеспечение школьника сведениями, необходимыми для разрешения проблемной ситу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теллектуальной поддержки социализации (осознание школьником собственной проблемной ситуации, в том числе и в самоопределении относительно вариантов получения образова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вивающих ситуаций предполагает, что педагог осуществляет поддержку в решении школьником значимой для него проблемной ситуации, может управлять как отдельными элементами существующих ситуаций, так и организовывать их специально. Воспитанник, участвуя в таких ситуациях, наращивает свои личностные ресурсы, совершенствуется в способах управления имеющимися ресурсами для решения собственных возрастных задач. При организации развивающих ситуаций педагог может использовать и комбинировать самые разнообразные педагогические средства, вовлекать воспитанника в разнообразные виды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организации педагогической поддержки учащихся являются ситуационно-ролевые игры, позволяющие совершенствовать способы межличностного взаимодействия; аутотренинги, способствующие развитию навыков саморегуляции, приемы творческого мышления как средство развития способов мысленного решения школьником задач своей жизнедеятельности. В рамках ролевой игры воспитанник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В ситуационно-ролевой игре учащийся, участвуя в разных ролях в различных моделях социального взаимодействия, не только становится более компетентным в сфере социальных отношений, но и относительно безболезненно приобретает опыт соревнования и сотрудничества, победы и проигрыш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 Педагогическая поддержка социализации учащих</w:t>
        <w:softHyphen/>
        <w:t>ся в ходе познавательной деятельности. Познавательная де</w:t>
        <w:softHyphen/>
        <w:t>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</w:t>
        <w:softHyphen/>
        <w:t>ми и с учителем. Социальный эффект такого сотрудничества рассматривается как последовательное движение обучающего</w:t>
        <w:softHyphen/>
        <w:t>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</w:t>
        <w:softHyphen/>
        <w:t>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социализации учащихся средствами общественной деятельности. Социальные ини</w:t>
        <w:softHyphen/>
        <w:t>циативы в сфере общественного самоуправления позволяют формировать у учащихся социальные навыки и компетент</w:t>
        <w:softHyphen/>
        <w:t>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</w:t>
        <w:softHyphen/>
        <w:t>мосознание подростка как гражданина и участника обществен</w:t>
        <w:softHyphen/>
        <w:t>ных проце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ктр социальных функций учащихся в рамках систе</w:t>
        <w:softHyphen/>
        <w:t>мы школьного самоуправления очень широк. В рамках этого вида деятельности учащиеся должны иметь возможность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детской общественной организации школы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вопросы, связанные с самообслуживанием, под</w:t>
        <w:softHyphen/>
        <w:t>держанием порядка, дисциплины, дежурства и работы в школе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учащимися основных прав и обязанностей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обучающихся на всех уровнях управле</w:t>
        <w:softHyphen/>
        <w:t>ния школ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организаций и органов уче</w:t>
        <w:softHyphen/>
        <w:t>нического самоуправления в школе создаёт условия для реализации учащимися собственных социальных инициа</w:t>
        <w:softHyphen/>
        <w:t>тив, а также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ания общественного характера системе управления образовательным процессом;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общешкольного уклада, комфортного для уче</w:t>
        <w:softHyphen/>
        <w:t>ников и педагогов, способствующего активной общественной жизни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педагогической поддержки социализа</w:t>
        <w:softHyphen/>
        <w:t>ции учащихся является их включение в общественно зна</w:t>
        <w:softHyphen/>
        <w:t>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социализации учащих</w:t>
        <w:softHyphen/>
        <w:t>ся средствами трудовой деятельности. Трудовая деятель</w:t>
        <w:softHyphen/>
        <w:t>ность как социальный фактор первоначально развивает у обу</w:t>
        <w:softHyphen/>
        <w:t>чающихся способности преодолевать трудности в реализации своих потребностей. Но её главная цель - превратить саму тру</w:t>
        <w:softHyphen/>
        <w:t>довую деятельность в осознанную потребность. По мере социо</w:t>
        <w:softHyphen/>
        <w:t>культурного развития учащихся труд всё шире используется для самореализации, созидания, творческого и профессиональ</w:t>
        <w:softHyphen/>
        <w:t>ного ро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ам характер труда учащегося должен отра</w:t>
        <w:softHyphen/>
        <w:t>жать тенденции индивидуализации форм трудовой деятель</w:t>
        <w:softHyphen/>
        <w:t>ности, использование коммуникаций, ориентацию на общест</w:t>
        <w:softHyphen/>
        <w:t xml:space="preserve">венную значимость труда и востребованность его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 средствами трудовой дея</w:t>
        <w:softHyphen/>
        <w:t>тельности должна быть направлена на формирование у них отношения к труду как важнейшему жизненному приорите</w:t>
        <w:softHyphen/>
        <w:t>ту. В рамках такой социализации организация различных ви</w:t>
        <w:softHyphen/>
        <w:t>дов трудовой деятельности обучающихся (трудовая деятель</w:t>
        <w:softHyphen/>
        <w:t>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</w:t>
        <w:softHyphen/>
        <w:t>дельных мероприятий представителей различных профессий, прежде всего из числа родителе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рганизация работы по формированию экологически целесообразн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дорового и безопасного образа жизн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снове социализации воспитательной деятельности  большая роль отведе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ю осознанного отношения к собственному здоровью; изучен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акторов, оказывающих позитивное и негативное влияние на здоровье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ю личностных убеждений, привычек, способных снижению рис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доровью в повседневной жизни. Организованный комплекс мероприятий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ках данной программы, формирует у учащих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hanging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ность составлять рациональный режим дня и отдыха;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основ профилактики переутомления и напряжения;</w:t>
      </w:r>
    </w:p>
    <w:p>
      <w:pPr>
        <w:pStyle w:val="Normal"/>
        <w:shd w:fill="FFFFFF" w:val="clear"/>
        <w:ind w:hanging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елание участвовать в физкультурно-оздоровительных, санитарно-гигиен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х, экологическом туризме;</w:t>
      </w:r>
    </w:p>
    <w:p>
      <w:pPr>
        <w:pStyle w:val="Normal"/>
        <w:shd w:fill="FFFFFF" w:val="clear"/>
        <w:ind w:hanging="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навыки эмоциональной разгрузки и их использование в повседневной жизни;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едставление о рациональном питании;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знание правил этикета;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терес к народным традициям, связанным с питанием и здоровьем;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развитие представлений подростков о ценности здоровья, важности и необходимости бережного отношения к нем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ование осознанного отношения к собственному здоровью, устойчи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ствующих снижению риска здоровью в повседневной жизни, включает неск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дулей, которые осуществляются через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роки физической культур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(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оцесс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рока)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    культура     (основные     понятия).     Физическое     развитие     человек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истика его основных показ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изическая  культура  человека.   Режим  дня,  его  основное  содержание  и  прави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анирования.   Закаливание   организма.    Правила   безопасности   и   гигиен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и во время закаливающих процедур. Основные правила развития физ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ач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рганизация самостояте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нятий физической культурой. Выбор упражн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индивидуальных   комплексов.    Физическая    нагрузка   и    способы   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з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   эффективности    занятий    физической     культурой.    Самонаблюдение   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дивидуальным физическим развитием, за индивидуальными показателями физ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ленности. Самоконтроль за изменением частоты сердечных сокращ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урно-оздоровительная  деятельность.  Комплексы  упражнений  для  развит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ибкости  и координации движений, формирования  правильной осанки.  Комплек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хательной гимнастики. Комплексы упражнений для формирования стройной фигур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имнастика для профилактики нарушений зре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роки ОБЖ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ы здорового образа жизни. Здоровый образ жизни и его составляющие. Об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я о здоровье как основной ценности человека,   индивидуальное здоровье человека, его физическая, духовная и социальная сущ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доровый образ жизни как необходимое условие сохранения и укрепления здоровь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овека и общества. Здоровый образ жизни и профилактика основных неинфекционных заболеваний. Вредные привычки и их влияние на здоровье. Факторы, разрушающие репродуктивное здоровье.</w:t>
        <w:br/>
        <w:t xml:space="preserve">        Влияние наркотиков и других психоактивных веществ  на здоровье человека. Табачный энергетический вампиризм (беседа), противокурительный аутотренин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е «Помоги себе сам», «Кратковременные и длительные последствия курения», «Иллюзии курильщиков». «Классические заболе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курения», «Разрушающее действие табака на человека». Пассивное курение и его влияние на организм некурящего. Тренинги  «Полезные привычки»,  «Все цвета кроме черного». Беседа о вреде токсиком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и его влияние на здоровье. Здоровый образ жизни и профилактика утом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ый режим питания. Режим питания - что это такое?  Кладовая  жизни.  Приемы,  помогающие человеку    нормализовать   свое   питание.    Обеспечить   безопасное   питание   путем соблюдения всех санитарных требований. Правила рационального пита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портивно-массовые мероприят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зкультминутки на уроках. Динамические паузы. Подвижные игры на перемена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ация работы спортивных секций и кружков: футбол, волейбол, баскетбол, теннис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дожественная гимнастика, туризм, спортивное ориентирование, ритмика, спортивные и народные тан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ртивные   игры   и   соревнования:   лапта,   веселые   старты,   школьные и межсете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ревнования: по футболу, баскетболу, волейболу, спортивному ориентировани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ртивные праздники: «О, спорт, ты - жизнь», «Мы - парни бравые», рыцар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урниры «И мы ни лыком шиты», «Удаль молодецкая», праздник-реклама всех ви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а. Дни здоровья,  акция «Спорт против наркотиков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   с психологами,  занятия  «Познай   себя»,   просветительские  беседы, групповая (тренинг) и индивидуальная форма 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начинаем меняться», «Тропинка к своему Я» (цикл занятий для учащихся 6-9 классов    с элементами тренинга, направленный    на  овладение навыками самопознания,  саморегуляции),    телесно ориентированный    тренинг    «Возрастные    особенности    6-классников»    (занятия    с элементами тренинга, направленные  на развитие чувствительности к невербальным средствам общения). Эмоциональная сфера человека (тренинг освоения навыка телесного и  чувственного сознания).  «Путь к самопознанию, образ  «Я» (диагностика).  «Как развивается самосознание у подростков», «Как стать успешным». «Тайны собственного я»   (тест   Холланда  для   определения   типа   личности,   характерологическая   карта). «Подросток: тело  и душа». Двигательно-коммуникативньгй тренинг «Я - подросток». Физическое «Я» подростков (психологическая диагностика). Тестирование «Изучаем эмоционально-волевую сферу. Мои чувства». Тренинг «Я учусь владеть собой». —   Практические занятия «Способы улучшения самочувствия», тестирование «Жизнь со знаком «плюс» и жизнь со знаком «минус», «Стрессы и пути их преодоления». Ролевая игра «Пути разрушения конфликта через взаимопонимание, компромисс, сопереживание, тактичность,   принципиальность,  уступчивость».  Приемы   конструктивного  общения. Барьеры и общение в семье. Влияние общения на психологический климат в семье. Эмоции и здоровь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лассные часы, беседы, диспу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  часы   «Традиции   и  обычаи  бережного  отношения   к  своему  здоровью», «Приоритет здоровья над другими жизненными ценностями», «Забота о здоровье». Час общения спортсменов и старшеклассников «Поговорим о занятиях спортом». «Резервные возможности человека». Классный час-рассуждение «Есть для того, чтобы жить или жить для того чтобы есть». Классный час «Правила этикета- тоже здоровье». Диспуты «Отцы и дети: парадоксы отношений». «Что я знаю про наркотики и почему никогда не буду их принимать». Дискуссия  «Смысл жизни» (труда, любви, счастья и здоровья). Беседа «Безвредного   табака   не   бывает»,   «Курение   и   память».    Беседа   «О   действии одурманивающих веществ на организм человека». Беседа «Гигиена девушки». Урок-рассуждение «Почему человек стареет». Практическое занятие «Как празднуют дни здоровья Здоровики и Хлюпики». Принцип саморегуляции:  «Чтобы быть здоровым, нужны собственные усилия, постоянные и значительные». Встреча с врачом, беседа «Здоровье - главная жизненная ценность. Забота о здоровье необходима и больному и здоровому человеку». Встреча с врачом-гомеопатом «Использование оздоровительных сил природы в нетрадиционной медицине». Школа экологическ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ы дышим? Чем мы дышим? Вода источник жизни. Зеленая аптека может закрыться. Экологическая обстановка в Белгородской области. Нужен как воздух. Вода и человек. Экология и здоровье. Гигиена питания. Влияние вредных привычек на здоровье человека. Ядовитые вещества. Какие грибы собирать. Влияние природных условий на жизнь, быт и деятельность людей. Экология и здоровье.  Воздействие загрязнителей на здоровье человека. Алкоголь и здоровье. Как мы относимся к импортной продукц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7403"/>
        <w:gridCol w:w="1984"/>
      </w:tblGrid>
      <w:tr>
        <w:trPr>
          <w:trHeight w:val="35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24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гитбригада «Мы и пляшем, и поём, без наркотиков живё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ителя, род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мейные проекты «В мире мудрых мыслей», «О славный наш язык родной, о прелесть русской речичистой», «Великие о великом русском языке» -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ультуре речи и взаимоотноше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ый классный час «Бесконфликтное общение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рупповые дискуссии «Особенности общения и понимания друг др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левые игры «Конфликты и контак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нинги «9 правил взаимодействия людей без оскорблени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иды», «6 способов расположить к себе людей», «12 способ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бедить в своей точке зрения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лонтерская акция «Несем красоту русского языка жител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рода» (выступления  перед родителями, жителями микрорайо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Язык интернета. Трудности понимания новых проблем, связанных с этим; «Заимствование иностранных слов Проблема или очередной этап лексического развития русского языка» 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отокроссы (ликвидируем ошибки в наглядной агит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кламах, казусы в объявлениях, плаката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44"/>
        <w:jc w:val="both"/>
        <w:rPr>
          <w:rStyle w:val="Dash041e005f0431005f044b005f0447005f043d005f044b005f0439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hanging="44"/>
        <w:jc w:val="center"/>
        <w:rPr/>
      </w:pPr>
      <w:r>
        <w:rPr>
          <w:rStyle w:val="Dash041e005f0431005f044b005f0447005f043d005f044b005f0439char1"/>
          <w:b/>
          <w:color w:val="000000"/>
          <w:sz w:val="28"/>
          <w:szCs w:val="28"/>
        </w:rPr>
        <w:t>Деятельность образовательного учреждения в области непрерывного экологического здоровьесберегающего образования уча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здоровьесберегаюшая деятельность образовательного учреждения на уровне основного общего образования может быть представлена в виде пяти взаимосвязаных блоков: по созданию экологически безопасной здоровьесберегающей инфраструктуры; рациональной организации учебной и внеучебной деятельности уча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Экологически безопасная здоровьесберегающая инфраструктура образовательного учреждения включает в себя следующие аспек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учащихся и работников образова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наличие и необходимое оснащение помещений для питания учащихся, а также для хранения и приготовления пищ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рганизация качественного горячего питания учащихся, в том числе горячих завтрак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наличие помещений для медицинского персонал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наличие необходимого и квалифицированного состава специалистов, обеспечивающих работу с учащимися (логопеды, учителя физической культуры, психологи, медицинские работники)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циональная организация учебной и внеучебной деятельности учащих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нована 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облюдении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использовании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бучении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ведении любых инноваций в учебный процесс только под контролем специалист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трогом соблюдении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индивидуализации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рациональной и соответствующей требованиям организации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Эффективная организация физкультурно-оздоровительной работ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стоит из следующих направлени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полноценная и эффективная работа с учащимися с ограниченными возможностями здоровья, инвалидами, а также с учащимися всех групп здоровья (на уроках физкультуры, в секциях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рганизация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рганизация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регулярное проведение спортивно-оздоровительных, туристических мероприятий (дней здоровья, соревнований, олимпиад, походов)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ализация модульных образовательных програм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дрение в систему работы школы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дней экологической культуры и здоровья, конкурсов, праздник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общественного совета по экологической культуре и здоровью, включающего представителей администрации, уча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учащихся»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светительская работа с родителя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законными представителями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ключает: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лекции,  консультации, курсы по различным вопросам роста и развития ребёнка, его здоровья, факторов, положительно и отрицательно влияющих на здоровье детей, экологическое просвещение родителей;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организацию совместной работы педагогов и родителей (законных представителей) по проведению спортивных соревнований, экологических субботников, акций, дней здоровья, занятий по профилактике вредных привыч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предусматривают разные формы организации занятий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грацию в базовые образовательные дисциплин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часов здоровья и экологической безопас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ультативные занят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классных час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в кружк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досуговых мероприятий: конкурсов, праздников, викторин, экскурс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дней экологической культуры и здоровья.</w:t>
      </w:r>
    </w:p>
    <w:p>
      <w:pPr>
        <w:pStyle w:val="Normal"/>
        <w:shd w:fill="FFFFFF" w:val="clear"/>
        <w:ind w:hanging="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ланируемые результаты воспитания и социализации учащихс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воспитания и социализации учащихся МБОУ «СОШ №19 с УИОП» ориентирована на образ выпускника 9 класса – человека с осознанной нравственной позицией, способного к само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каждому из направлений воспитания и социализации учащихся на уровне </w:t>
      </w:r>
      <w:r>
        <w:rPr/>
        <w:t>основного общего образования предусмотрено достижение определенных результатов.</w:t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-9 класс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 отношение к отечественному культурно-историческому наследию, формирование представлений о государственном устройстве; о наиболее значимых страницах истории стра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Воспитание социальной ответственности и компетентности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зитивное отношение, сознательное принятие роли гражданина; умение вести дискуссию по социальным вопросам, обосновывать свою гражданскую позицию, вести диалог и достигать взаимопонима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умение моделировать простые социальные отнош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оспитание нравственных чувств, убеждений, этического сознания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дружеских взаимоотношений в коллективе, основанных на взаимопомощи и взаимной поддержке,  представление роли традиционных религий в развитии российского государства, в истории и культуре нашей стра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оспитание экологической культуры, культуры здорового и безопасного образа жизн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 участия в природоохранной деятельности в школе, усвоение  представлений об этнокультурных ценностях, традициях этического отношения к природе в культуре народов России, других стран, нормах экологической этик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 отношение к труду и творчеству, человеку труда, трудовым достижениям России и осознание приоритета нравственных основ труда, творчества, создания нового.</w:t>
            </w:r>
          </w:p>
        </w:tc>
      </w:tr>
      <w:tr>
        <w:trPr>
          <w:trHeight w:val="1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 xml:space="preserve">Воспитание ценностного отношения к прекрасному, формирование основ эстетической культуры — эстетическое воспитание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я об эстетических и художественных ценностях отечественной культуры;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ощрения социальной успешности и проявления активной жизненной позиции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ощрения социальной успешности и проявлений активной жизненной позиции учащихся призвана реализовывать стратегическую задачу (формирование у школьников активной жизненной позиции) и тактическую задачу (обеспечить вовлечение и активное участие обучающегося в совместнойдеятельности, организуемой в воспитательных целях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оощрения социальной успешности и проявлений активной жизненной позиции учащихся в общеобразовательной школе строится на следующих принципах: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сть поощрения (информирование всех учащихся о награждении, проведение процедуры награждения в присутствии значительного числа школьников);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артефактов и процедур награждения укладу жизни школы, специфической символике, выработанной и существующей в сообществе в виде традиции;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ость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частоты награждений (недопущение избыточности в поощрениях – недостаточно длительные периоды ожидания и чрезмерно большие группы поощряемых);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сть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поощрения социальной успешности и проявлений активной жизненной позиции учащихся являются рейтинг, формирование портфолио или портфеля достижений, фотографирование у знамени кадетского корпуса «Виктория», вручение погон, повышение специальных кадетских званий и т. 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эффективности программы воспитания и социа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ой целью исследования является изучение динамики процес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я и социализации учащихся в условиях социально-организова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ой деятельности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качеств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сновных показателе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исследования эффективности реализации Программы воспитания и социализации учащихся выступаю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hanging="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обенности  развития     личностной,   социальной,   экологической,   труд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офессиональной) и здоровьесберегающей культуры учащихся;</w:t>
      </w:r>
    </w:p>
    <w:p>
      <w:pPr>
        <w:pStyle w:val="Normal"/>
        <w:shd w:fill="FFFFFF" w:val="clear"/>
        <w:ind w:hanging="1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социально-педагогическая среда, общая психологическая атмосфера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равственный уклад школьной жизни МБОУ «СОШ №19 с УИОП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hanging="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обенности детско-родительских отношений и степень включенности род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бразовательную и воспитательнуюдеятельность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сновные принцип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рганизации мониторинга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- принцип системност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цип личностно-социально-деятельностного подхода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- принцип объективност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инцип детерминизма (причинной обусловленности)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цип признания безусловного уважения прав.</w:t>
      </w:r>
    </w:p>
    <w:p>
      <w:pPr>
        <w:pStyle w:val="Dash041e005f0431005f044b005f0447005f043d005f044b005f04391"/>
        <w:ind w:firstLine="720"/>
        <w:jc w:val="both"/>
        <w:rPr/>
      </w:pPr>
      <w:r>
        <w:rPr>
          <w:rStyle w:val="Dash041e005f0431005f044b005f0447005f043d005f044b005f0439005f005fchar1char1"/>
          <w:b/>
          <w:color w:val="000000"/>
          <w:sz w:val="28"/>
          <w:szCs w:val="28"/>
        </w:rPr>
        <w:t>Критериями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color w:val="000000"/>
          <w:sz w:val="28"/>
          <w:szCs w:val="28"/>
        </w:rPr>
        <w:t>эффективности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реализации Программы является </w:t>
      </w:r>
      <w:r>
        <w:rPr>
          <w:b/>
          <w:color w:val="000000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основных показателей воспитания и социализации учащихся: </w:t>
      </w:r>
    </w:p>
    <w:p>
      <w:pPr>
        <w:pStyle w:val="Dash041e005f0431005f044b005f0447005f043d005f044b005f04391"/>
        <w:jc w:val="both"/>
        <w:rPr/>
      </w:pPr>
      <w:r>
        <w:rPr>
          <w:color w:val="000000"/>
          <w:sz w:val="28"/>
          <w:szCs w:val="28"/>
        </w:rPr>
        <w:t>1. Динамика развития личностной, социальной, экологической, трудовой (профессиональной) и здоровьесберегающей культуры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Динамика (характер изменения) социальной, психолого-педагогической и нравственной атмосферы в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намика детско-родительских отношений и степени включенности родителей (законных представителей) в образовательный и воспитательный проце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ментарий мониторинг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ind w:left="0" w:hanging="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autoSpaceDE w:val="false"/>
        <w:ind w:left="0" w:hanging="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о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сихолого-педагогическое наблю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ни воспитательных результа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Приобретение учащимися социальных зна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Получение учащимися опыта переживания и осознанного отношени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овым ценностям об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Получение    учащимися    опыта    самостоятельного    обще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етодики:</w:t>
      </w:r>
    </w:p>
    <w:p>
      <w:pPr>
        <w:pStyle w:val="Normal"/>
        <w:ind w:firstLine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е уровня социальной адаптированности, автономности, социальной активности, нравственной воспитанности (тест «Размышляем о жизненном опыте», автор Н.Е. Щуркова);</w:t>
      </w:r>
    </w:p>
    <w:p>
      <w:pPr>
        <w:pStyle w:val="Normal"/>
        <w:ind w:firstLine="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учение  уровня социально-психологического развития коллектива (методика Р.С.Немова)  позволяет выявить наиболее и наименее развитые виды отношений в коллективе школы, класса, оценить влияние на коллектив тех или иных конкретных педагогических воздействий; </w:t>
      </w:r>
    </w:p>
    <w:p>
      <w:pPr>
        <w:pStyle w:val="Style24"/>
        <w:spacing w:lineRule="auto" w:line="240" w:before="0" w:after="0"/>
        <w:ind w:left="0" w:firstLine="2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учение уровня удовлетворённости учащихся, родителей и педагогов жизнедеятельностью в школьном сообществе (методики А.Андреева, Е.Н.Степанова);</w:t>
      </w:r>
    </w:p>
    <w:p>
      <w:pPr>
        <w:pStyle w:val="Normal"/>
        <w:widowControl/>
        <w:ind w:first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я уровня коммуникативных организаторских способностей (методика Б.А.Федоришина)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both"/>
        <w:rPr>
          <w:rStyle w:val="Zag11"/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Программа коррекционной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ррекционной работы разработана в соответствии с требованиями Федерального Закона «Об образовании в РФ» №273-ФЗ, Федерального государственного образовательного стандарта основного общего образования, а также с учетом опыта работы школы по данной проблема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ррекционной работы направлена на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ррекции недостатков в физическом и (или) психическом развитии обучающихся при освоении основных и дополнительных общеобразовательных программ основного общего образования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екционно-развивающей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выявление детей с проблемами в обучении и поведении, одаренных (способных)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дивидуально ориентированной психолого-педагогической помощи детям с учётом особенностей психического развития, индивидуальных возможностей де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4" w:leader="none"/>
          <w:tab w:val="left" w:pos="0" w:leader="none"/>
          <w:tab w:val="left" w:pos="3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онсультативной и методической помощи родителям   детей с проблемами в обучении и повед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оррекционной работы основывается на следующих принципах:</w:t>
      </w:r>
    </w:p>
    <w:p>
      <w:pPr>
        <w:pStyle w:val="Style24"/>
        <w:tabs>
          <w:tab w:val="clear" w:pos="708"/>
          <w:tab w:val="left" w:pos="-42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индивидуальных особенностей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  индивидуальным особенностям также 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; </w:t>
      </w:r>
    </w:p>
    <w:p>
      <w:pPr>
        <w:pStyle w:val="Style24"/>
        <w:tabs>
          <w:tab w:val="clear" w:pos="708"/>
          <w:tab w:val="left" w:pos="-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еятельностного подхода  (данный принцип задает направление коррекционной работы через организацию соответствующих видов деятельности ребенка); </w:t>
      </w:r>
    </w:p>
    <w:p>
      <w:pPr>
        <w:pStyle w:val="Style24"/>
        <w:tabs>
          <w:tab w:val="clear" w:pos="708"/>
          <w:tab w:val="left" w:pos="-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сти развития (Р.В. Овчарова) (Этот принцип заключается в учете основных закономерностей психического развития  и значения последовательности стадий развития для формирования личности ребенка. Данный принцип постулирует существование некоторой «возрастной нормы» развития, своеобразного эталона возраста. Согласно этому принципу коррекционная работа осуществляется по следующей схеме: что есть; что должно быть; что надо сделать, чтобы было должное);</w:t>
      </w:r>
    </w:p>
    <w:p>
      <w:pPr>
        <w:pStyle w:val="Style24"/>
        <w:tabs>
          <w:tab w:val="clear" w:pos="708"/>
          <w:tab w:val="left" w:pos="-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едагогической экологии (Р.В. Овчарова) заключается в том, что родители и педагоги должны строить свои отношения с ребенком на основе его безусловного принятия, на безоценочном отношении независимо от преобладания в нем  сильных или слабых сторон, на педагогическом оптимизме и доверии, глубокой любви и эмпатии, уважении его личности, прав и своб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работа должна строиться не как отдельные упражнения по совершенствованию каких-либо личностных качеств или норм поведения ребенка, а как  целостная система мер, направленных на создание комфортности в обучении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 психическом развитии детей с ограниченными возможностями здоровья в условиях общеобразовательного учреждения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содержания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агностическая работа включает:</w:t>
      </w:r>
    </w:p>
    <w:p>
      <w:pPr>
        <w:pStyle w:val="Style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;</w:t>
      </w:r>
    </w:p>
    <w:p>
      <w:pPr>
        <w:pStyle w:val="Style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й социально-психолого-педагогической диагностики нарушений в психическом и (или) физическом развитии учащихся с ограниченными возможностями здоровья;</w:t>
      </w:r>
    </w:p>
    <w:p>
      <w:pPr>
        <w:pStyle w:val="Style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развития эмоционально-волевой, познавательной, речевой сфер и личностных особенностей учащихс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ционно-развивающая работа включает: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ов регуляции поведения и эмоциональных состояний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ультативная работа включает: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у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го процесса;</w:t>
      </w:r>
    </w:p>
    <w:p>
      <w:pPr>
        <w:pStyle w:val="Style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о-просветительская работа предусматривает:</w:t>
      </w:r>
    </w:p>
    <w:p>
      <w:pPr>
        <w:pStyle w:val="Style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ую поддержку образовательной деятельности уча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Style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й деятельности и сопровождения учащихся с ограниченными возможностями здоровья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I этап (май – сентябрь). Этап сбора и анализа информации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II этап (октябрь- май) Этап планирования, организации, координации (организационно-исполнительская деятельность). Результатом работы является особым образом организов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  <w:t>а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разователь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  <w:t>ая деятельност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III этап (май- июнь) Этап диагностики коррекционно-развивающей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IV этап (август – сентябрь) Этап регуляции и корректировки (регулятивно-корректировочная деятельность). Результатом является внесение необходимых изменений в образователь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  <w:t>ую деятельност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zxx"/>
        </w:rPr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ы реализации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ая рабо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/>
        <w:t>Цель: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9214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701"/>
        <w:gridCol w:w="2268"/>
        <w:gridCol w:w="1134"/>
        <w:gridCol w:w="2268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правления деятельност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и формы деятельности,</w:t>
            </w:r>
          </w:p>
          <w:p>
            <w:pPr>
              <w:pStyle w:val="Style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ериодичность в течение го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дицинская диагностика </w:t>
            </w:r>
          </w:p>
        </w:tc>
      </w:tr>
      <w:tr>
        <w:trPr>
          <w:trHeight w:val="19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стории развития ребенка, беседа с родителями,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лассного руководителя,</w:t>
            </w:r>
          </w:p>
          <w:p>
            <w:pPr>
              <w:pStyle w:val="Style29"/>
              <w:rPr/>
            </w:pPr>
            <w:r>
              <w:rPr>
                <w:color w:val="000000"/>
                <w:sz w:val="28"/>
                <w:szCs w:val="28"/>
              </w:rPr>
              <w:t xml:space="preserve">анализ работ учащихс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ая диагностика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диагностика для выявления группы «риск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обучающихся, нуждающихся в специализированной помощи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характеристики образовательной ситуации в О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логопедическое и психологическое обследование;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, беседы с педагог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убленная диагностика детей с ОВ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рование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причины возникновения трудностей в обучении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резервные возмож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дивидуальная коррекционная программа, соответствующая выявленному уровню развития учащего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оррекционной програм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– педагогическая диагностика</w:t>
            </w:r>
          </w:p>
        </w:tc>
      </w:tr>
      <w:tr>
        <w:trPr>
          <w:trHeight w:val="8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уровень организованности ребенка, особенности эмоционально-волевой и личностной сферы; уровень знаний по предмета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нарушений в поведении (гиперактивность, замкнутость, обидчивость и т.д.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ционно-развивающая работа</w:t>
      </w:r>
    </w:p>
    <w:p>
      <w:pPr>
        <w:pStyle w:val="TextBody"/>
        <w:spacing w:before="0" w:after="0"/>
        <w:rPr/>
      </w:pPr>
      <w:r>
        <w:rPr/>
        <w:t xml:space="preserve"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, детей-инвалидов. </w:t>
      </w:r>
    </w:p>
    <w:tbl>
      <w:tblPr>
        <w:tblW w:w="9639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701"/>
        <w:gridCol w:w="2268"/>
        <w:gridCol w:w="1559"/>
        <w:gridCol w:w="2268"/>
      </w:tblGrid>
      <w:tr>
        <w:trPr>
          <w:trHeight w:val="10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(направления)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и формы деятельности, мероприят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(периодич</w:t>
            </w:r>
          </w:p>
          <w:p>
            <w:pPr>
              <w:pStyle w:val="Style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ть в течение го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о-педагогическая работа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едагогическое сопровождение детей с ОВ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, программ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ндивидуальную программу по предмету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воспитательную программу работы с классом и индивидуальную воспитательную программу для детей с ОВЗ.</w:t>
            </w:r>
          </w:p>
          <w:p>
            <w:pPr>
              <w:pStyle w:val="Style29"/>
              <w:rPr/>
            </w:pPr>
            <w:r>
              <w:rPr>
                <w:color w:val="000000"/>
                <w:sz w:val="28"/>
                <w:szCs w:val="28"/>
              </w:rPr>
              <w:t>Разработать план работы с родителями по формированию толерантных отношений между участниками образовательных отношений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дагогического мониторинга достижений школьника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предметник, классный руководитель, социальный педагог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сихологическое и логопедическое сопровождение детей с ОВ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ая динамика развиваемых параметр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групп для коррекционной работы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ставление расписания занятий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коррекционных занятий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слеживание динамики развития ребен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0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5.0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чебно – профилактическая работ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хранения и укрепления здоровья обучающихся с ОВ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екомендаций для педагогов, учителя, и родителей по работе с детьми с ОВЗ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здоровьесберегающих технологий в образовательный процесс Организация и проведение мероприятий, направленных на сохранение, профилактику здоровья и формирование навыков здорового и безопасного образа жизни.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филактических образовательных программ (например, «Все цвета кроме черного» и другие)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работник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тивная помощь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учащихся</w:t>
      </w:r>
    </w:p>
    <w:tbl>
      <w:tblPr>
        <w:tblW w:w="949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84"/>
        <w:gridCol w:w="2268"/>
        <w:gridCol w:w="1418"/>
        <w:gridCol w:w="2268"/>
      </w:tblGrid>
      <w:tr>
        <w:trPr>
          <w:trHeight w:val="1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(направления) деятельно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и формы деятельности, мероприят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(периодичность в течение го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едагогических работни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мендации, приёмы, упражнения и др. материалы.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плана консультативной работы с ребенком, родителями, классом, работниками школ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, групповые, тематические консуль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сультирование учащихся по выявленных проблемам, оказание превентивной помощ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мендации, приёмы, упражнения и др. материалы.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плана консультативной работы с ребенко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, групповые, тематические консуль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родителей по вопросам выбора стратегии воспитания, соответствующей психолого-физиологическим особенностям дет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комендации, приёмы, упражнения и др. материалы.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зработка плана консультативной работы с родителям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, групповые, тематические консульт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 – просветительская рабо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информационно-просветительской деятельности со всеми участниками образовательных отношений.</w:t>
      </w:r>
    </w:p>
    <w:tbl>
      <w:tblPr>
        <w:tblW w:w="949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559"/>
        <w:gridCol w:w="2268"/>
        <w:gridCol w:w="1418"/>
        <w:gridCol w:w="2268"/>
      </w:tblGrid>
      <w:tr>
        <w:trPr>
          <w:trHeight w:val="184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(направления)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и формы деятельности, мероприят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(периодичность в течение го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минаров, тренингов, Клуба и др. по вопросам образования детей с ОВЗ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мероприят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,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рганизац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тодических мероприятий по вопросам образования детей с ОВЗ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мероприят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-график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психол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,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рганизации 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словиям реализации программы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ые услов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:  обучение в общеобразовательном классе,  по общей образовательной программе основного общего образования или по индивидуальной программе; домашнее обучение; дистанционное обучения. 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лого-педагогическое обеспечение включает: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ча экзаменов итоговой аттестации в щадящем режиме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тивное и индивидуальное сопровождение психолого-педагогической службой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СМГ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план при домашнем обучении;</w:t>
      </w:r>
    </w:p>
    <w:p>
      <w:pPr>
        <w:pStyle w:val="Style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пециалистов МБОУ "ЦПМСС"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 (психолога, логопеда, педагога) (см. приложения), инструментарий, необходимый для осуществления профессиональной деятельности учителя, педагога-психолога, учителя—логопед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(коррекционных) образовательных програм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 xml:space="preserve">развивающую среды  образовательного учреждения.       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jc w:val="center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8"/>
          <w:szCs w:val="28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Style w:val="Zag11"/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center"/>
        <w:rPr/>
      </w:pP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III. Организационный</w:t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360"/>
        <w:jc w:val="both"/>
        <w:rPr>
          <w:rStyle w:val="Zag11"/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Календарный учебный график МБОУ "Средняя общеобразовательная школа № 19 с углубленным изучением отдельных предметов" 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Продолжительность учебного года для учащихся 5- 9-х классов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56"/>
        <w:gridCol w:w="1551"/>
        <w:gridCol w:w="1685"/>
        <w:gridCol w:w="1552"/>
        <w:gridCol w:w="1426"/>
      </w:tblGrid>
      <w:tr>
        <w:trPr>
          <w:trHeight w:val="30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 клас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9классы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нед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 нед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 нед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 нед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 нед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 нед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й не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 5-9-х классов- 6 дн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нность занятий для учащихся 5-9-х клас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1 сме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ых четвертей для учащихся 5-9-х клас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96"/>
        <w:gridCol w:w="1697"/>
        <w:gridCol w:w="1698"/>
        <w:gridCol w:w="1695"/>
        <w:gridCol w:w="1828"/>
      </w:tblGrid>
      <w:tr>
        <w:trPr>
          <w:trHeight w:val="30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 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 класс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9.2014 г. 26.10.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9.2014 г. 26.10.2014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9.2014 г. 26.10.2014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9.2014 г. 26.10.2014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9.2014 г. - 26.10.2014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11.2014 г. 28.12.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11.2014 г. 28.12.2014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11.2014 г. 28.12.2014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11.2014 г. 28.12.2014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11.2014 г.- 28.12.2014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1.2015 г. 22.03.2015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1.2015 г. 22.03.20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1.2015 г. 22.03.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1.2015 г. 22.03.2015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1.2015 г.- 22.03.2015 г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3.2015 г. 31.05.2015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3.2015 г. 31.05.20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3.2015 г. 31.05.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3.2015 г. 31.05.2015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3.2015 г.- 25.05.2015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для учащихся 5-9-х клас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5"/>
        <w:gridCol w:w="1698"/>
        <w:gridCol w:w="1701"/>
        <w:gridCol w:w="1702"/>
        <w:gridCol w:w="1846"/>
      </w:tblGrid>
      <w:tr>
        <w:trPr>
          <w:trHeight w:val="30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 классы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енние 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0.2014 г. 04.11.2014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0.2014 г. 04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0.2014 г. 04.11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0.2014 г. 04.11.2014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10.2014 г. -04.11.2014 г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12.2014 г. 11.01.20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12.2014 г. 1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12.2014 г. 11.01.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12.2014 г. 11.01.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12.2014 г. -11.01.2015 г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сенние 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3.2015 г. 29.03.20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3.2015 г. 29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3.2015 г. 29.03.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3.2015 г. 29.03.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3.2015 г. -29.03.2015 г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етние канику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8.06.2015 г. 31.08.20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8.06.2015 г. 31.08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8.06.2015 г. 31.08.2015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8.06.2015 г. 31.08.2015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402"/>
        <w:gridCol w:w="2835"/>
      </w:tblGrid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должительность проведения государственной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должительность  проведения промежуточной аттестации в перевод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ата проведения выпускного вечера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1.06.2015 г.- 07.06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епартамента образования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департамента образования Белгородской области</w:t>
            </w:r>
          </w:p>
        </w:tc>
      </w:tr>
    </w:tbl>
    <w:p>
      <w:pPr>
        <w:pStyle w:val="Normal"/>
        <w:jc w:val="both"/>
        <w:rPr>
          <w:rStyle w:val="Zag11"/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Zag11"/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ебный план основного общего образования  МБОУ </w:t>
      </w: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 школа № 19 с углубленным изучением отдельных предметов</w:t>
      </w: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ab/>
        <w:t>Учебный план, реализующий программы основного общего образования, разработан на основе нормативных документов федерального, регионального, муниципального и школьного уровней.</w:t>
      </w:r>
    </w:p>
    <w:p>
      <w:pPr>
        <w:pStyle w:val="Normal"/>
        <w:ind w:firstLine="708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 xml:space="preserve">Учебный план соотвествует нормативным документам, сохраняет предлагаемую структуру. Учебные предметы отвечают всем требованиям, предъявляемым к содержанию образования, не превышают обязательную и максимально допустимую нагрузку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ханизм 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лана основ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казом директора школы создается рабочая группа для осуществления работы по подготовке учебного плана. В состав группы входят заместители директора по учебно-воспитательной работе, руководители школьных методических объединений, представители Управляющего Совета школы, школьный библиотекар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Рабочая группа изучает  федеральный базисный учебный план  и примерные учебные планы для общеобразовательных учреждений РФ, реализующих программы общего образования; нормативные документы  федерального, регионального и муниципального уровней, регламентирующие деятельность руководства школы  при составлении учебного  плана; анализирует содержание ныне действующего учебного плана; проводит оценку кадровых и материально-технических ресурсов школы; конструиру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вариантную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; определяет  цели введения в вариативную часть учебного плана тех или иных предметов и элективных к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базисного учебного плана переносится в учебный план школы полностью и представляет собой обязательные учебные предметы на базовом уровне, что</w:t>
      </w: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 xml:space="preserve"> обеспечивает достижение учащимися обязательного минимума содержания образования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Style w:val="Zag11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Zag11"/>
          <w:rFonts w:cs="Times New Roman" w:ascii="Times New Roman" w:hAnsi="Times New Roman"/>
          <w:color w:val="000000"/>
          <w:sz w:val="28"/>
          <w:szCs w:val="28"/>
        </w:rPr>
        <w:t xml:space="preserve">Распределение часов компонента образовательного учреждения осуществляется в соответствии с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зработки, согласова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утверждения учебного плана с учетом механизма распределения часов части учебного плана, формируемой участниками образовательного процесса и компонен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ab/>
        <w:t>В распределении часов компонента образовательного учреждения участвую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учащиеся – посредством предъявления своих образовательных запросов школ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 родители (законные представители) учащихся – посредством предъявления социальных запросо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формирования часов компонента образовательного учреждения ежегодно в мае месяце психолог школы выявляет наклонности и интересы учащихся к изучаемым предметам, фиксируя итоги в справке; заместитель директора по УВР на родительских собраниях доводит до сведения родителей содержание </w:t>
      </w:r>
      <w:r>
        <w:rPr>
          <w:rStyle w:val="Zag11"/>
          <w:rFonts w:eastAsia="Times New Roman CYR" w:cs="Times New Roman" w:ascii="Times New Roman" w:hAnsi="Times New Roman"/>
          <w:bCs/>
          <w:color w:val="000000"/>
          <w:sz w:val="28"/>
          <w:szCs w:val="28"/>
        </w:rPr>
        <w:t>обязательной (инвариантной) части  учебного плана и часов компонента образовательного учреждения (вариативной ча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еляя особое вним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величению количества часов на изучение предметов вариативной части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одители (законные представители) учащихся пишут заявление на имя директора школы с указанием  предметов, выбранных для внесения в учебный план за счет часов компонента образовательного учреждения; на педагогическом  и управляющем советах  школы рассматривается вопрос о формировании учебного плана;  директор школы издаёт приказ об утверждении учебного пл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бный план основного общего образования ФКГОС (инвариантная часть)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время, отводимое на изучение учебных предметов по классам 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одам) обучения)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37"/>
        <w:gridCol w:w="819"/>
        <w:gridCol w:w="938"/>
        <w:gridCol w:w="819"/>
        <w:gridCol w:w="937"/>
        <w:gridCol w:w="1048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/Количество часов в год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X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  <w:br/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(включая     </w:t>
              <w:br/>
              <w:t>экономику и право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безопасности         </w:t>
              <w:br/>
              <w:t>жизнедеятельно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</w:t>
            </w:r>
          </w:p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/</w:t>
            </w:r>
          </w:p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</w:t>
            </w:r>
          </w:p>
        </w:tc>
      </w:tr>
      <w:tr>
        <w:trPr>
          <w:trHeight w:val="72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  компонент и компонент образовательного учреждения  (6-дневная неделя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</w:t>
            </w:r>
          </w:p>
        </w:tc>
      </w:tr>
      <w:tr>
        <w:trPr>
          <w:trHeight w:val="60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 аудиторная учебная нагрузка  при 6-дневной учебной неделе</w:t>
              <w:br/>
              <w:t>(требования СанПиН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/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4</w:t>
            </w:r>
          </w:p>
        </w:tc>
      </w:tr>
    </w:tbl>
    <w:p>
      <w:pPr>
        <w:pStyle w:val="Style34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бный план основного общего образования ФКГОС</w:t>
      </w:r>
    </w:p>
    <w:p>
      <w:pPr>
        <w:pStyle w:val="Style34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часы (вариативной части) компонента образовательного учреждения)</w:t>
      </w:r>
    </w:p>
    <w:p>
      <w:pPr>
        <w:pStyle w:val="Style34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время, отводимое на изучение учебных курсов (предметов) по классам (неделям) обучения)</w:t>
      </w:r>
    </w:p>
    <w:p>
      <w:pPr>
        <w:pStyle w:val="Style34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68"/>
        <w:gridCol w:w="800"/>
        <w:gridCol w:w="848"/>
        <w:gridCol w:w="890"/>
        <w:gridCol w:w="764"/>
      </w:tblGrid>
      <w:tr>
        <w:trPr>
          <w:cantSplit w:val="true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</w:t>
            </w:r>
          </w:p>
        </w:tc>
      </w:tr>
      <w:tr>
        <w:trPr>
          <w:cantSplit w:val="true"/>
        </w:trPr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X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ая геометрия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растений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животных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человека. Культура здоровья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химию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**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Dash041e005f0431005f044b005f0447005f043d005f044b005f0439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часы, выделяемые для преподавания предметов на углубленном уровне;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- часы, выделяемые для введения новых учебных предметов;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**-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, выделяемые для увеличения количества часов на изучение предметов обязательной части учебного пл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индивидуальных потребностей  учащихся часы (вариативной части) учебного плана компонента образовательного учреждения используются: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увеличения учебных часов, предусмотренных на изучение отдельных предметов обязательной части;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изучения элективных курсов по выбору учащихся;</w:t>
      </w:r>
    </w:p>
    <w:p>
      <w:pPr>
        <w:pStyle w:val="Normal"/>
        <w:shd w:fill="FFFFFF" w:val="clear"/>
        <w:spacing w:lineRule="atLeast" w:line="2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углубленного изучения отдельных обязательных учебных предметов (при условии наличия соответствующих программ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рганизации предпрофильной подготовк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, предметы и периодичность  проведения промежуточной аттестации учащихся, освоивших программы основного общего образования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омежуточная аттестация учащихся включает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межуточную текущую аттестацию – это аттестация учащихся по четвертям, полугодиям, году (без аттестационных испытаний)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межуточную годовую аттестацию – это аттестационные испытания по окончании  учебного года.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е отметки ежедневно заносятся в классный журнал, дневники учащихся, электронные дневники и электронный журнал успеваемости. Отметка за четверть и полугодие выставляется на основании текущих отметок, выставленных в классный журнал в течение учебной четверти, полугодия. Отметка за год выставляется на основании четвертных (полугодовых) отметок с учётом результатов промежуточной аттестации и заносится в журнал, в дневник и в личное дело учащегося.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годовая аттестация для учащихся 6-8-х классов проводится ежегодно. 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щихся 6-8-х классов промежуточная годовая аттестация осуществляется по предметам учебного плана. Количество предметов для прохождения промежуточной годовой аттестации - не более двух. </w:t>
      </w:r>
    </w:p>
    <w:p>
      <w:pPr>
        <w:pStyle w:val="Style3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межуточной годовой аттестации может быть организовано в различных формах: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тестирование (письменно)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 (письменно)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изложение (письменно)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диктант (письменно)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 (письменно)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прос по билетам (устно);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сдача нормативных зачетов (по предмету "Физическая культура"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94"/>
        <w:gridCol w:w="1662"/>
        <w:gridCol w:w="370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ая годовая аттестация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а 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(предмет, изучаемый на углублённом уровне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(письменно)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 (предмет, изучаемый на углублённом уровне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(письменно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ных зачетов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(предмет, изучаемый на углублённом уровне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ных зачетов</w:t>
            </w:r>
          </w:p>
        </w:tc>
      </w:tr>
      <w:tr>
        <w:trPr>
          <w:trHeight w:val="3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ных зачетов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(предмет, изучаемый на углублённом уровне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  <w:tr>
        <w:trPr>
          <w:trHeight w:val="3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 (письменно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осуществляется в соответствии с Полож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 формах, периодичности и порядке проведения текущего контроля, промежуточной аттестации учащихся МБОУ «Средняя общеобразовательная школа № 19 с углубленным изучением отдельных предметов».</w:t>
      </w:r>
    </w:p>
    <w:p>
      <w:pPr>
        <w:pStyle w:val="Normal"/>
        <w:tabs>
          <w:tab w:val="clear" w:pos="708"/>
          <w:tab w:val="left" w:pos="504" w:leader="dot"/>
        </w:tabs>
        <w:autoSpaceDE w:val="false"/>
        <w:rPr>
          <w:rStyle w:val="Zag11"/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33"/>
        <w:ind w:left="-142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3"/>
        <w:ind w:left="-142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ind w:left="-142" w:righ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полнительное образование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ое образование детей является составной частью образовательной системы МБОУ «СОШ №19 с УИОП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дополнительного образования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овлетворение образовательных потребностей учащихся с учетом их склонностей, способностей и интере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явление и развитие творческих способностей учащихся к соответствующему виду деятельности через расширение числа и возможностей выбора предметных областей, исходя из интересов и планов лич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иентации на профессии, выбора профессиональной деятельности, профессион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перечисленных выше ключевых задач, система дополнительного образования также обеспечив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условия для личностного развития, укрепления здоровья, самоопределения и творческого развития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ацию их к жизни в обще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й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содержательного дос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оциальной компетентност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по программам дополнительным общеразвивающим программам осуществляется в соответствии с Положениями «Об организации образовательной деятельности по дополнительным общеразвивающим программам», «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 общеразвивающей программе, программе внеурочной деятельности, рабочей программе дополнительного образования, рабочей программе внеурочной деятельности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общеразвивающие программы реализуются в школе посредством организации одновозрастных и разновозрастных объединений по интересам (групп, секций, кружков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объединений по интересам составляется с учетом возрастных особенностей детей и установленных санитарно-гигиенических норм. Каждый учащийся имеет право заниматься в нескольких объединениях, переходить в течение учебного года из одного объединения в друг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нятия могут проводиться индивидуально, по группам или всем объединением. Широко распространены следующие формы организации деятельности: проекты, социально-моделирующие игры, конференции, экспедиции, выездные мероприятия, акции, марафоны, фестивали, дебаты, разновозрастные празд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сроки проведения промежуточной и итоговой аттестации определяются дополнительными образовательными програм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никулярное время занятия в объединениях дополнительного образования проводятся в особых формах (экскурсии, выставки, концерты, театр и т.д.) по отдельному граф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«СОШ №19 с УИОП» реализуются дополнительные образовательные программы по художественной, социально-педагогической, туристско-краеведческой, физкультурно-спортивной направл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ый план дополните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94"/>
        <w:gridCol w:w="913"/>
        <w:gridCol w:w="1040"/>
        <w:gridCol w:w="1041"/>
        <w:gridCol w:w="1040"/>
        <w:gridCol w:w="1020"/>
        <w:gridCol w:w="1041"/>
      </w:tblGrid>
      <w:tr>
        <w:trPr>
          <w:trHeight w:val="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ие и спортивные объедин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82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Военная подготов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80</w:t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Гимнастика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Баскетбол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Волейбол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Казачий спас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Основы танцевального искусств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720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Хоровое искусство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 «Театральный кружок «Виктор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 «Кадетские ве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 «Киностудия «Виктор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Театральный кружок «Виктория»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>
          <w:trHeight w:val="6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Кадетские вести»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Туристы-проводник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288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Науки юношей питаю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Основы информационных знаний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Православная культур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о интересам «Исток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44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/1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/1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/2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/1620</w:t>
            </w:r>
          </w:p>
        </w:tc>
      </w:tr>
    </w:tbl>
    <w:p>
      <w:pPr>
        <w:pStyle w:val="Normal"/>
        <w:tabs>
          <w:tab w:val="clear" w:pos="708"/>
          <w:tab w:val="left" w:pos="504" w:leader="dot"/>
        </w:tabs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" w:leader="dot"/>
        </w:tabs>
        <w:autoSpaceDE w:val="false"/>
        <w:ind w:left="-120" w:hanging="0"/>
        <w:jc w:val="both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3.3.Система условий реализации основной образовательной программы</w:t>
      </w:r>
      <w:r>
        <w:rPr>
          <w:rStyle w:val="Zag11"/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сновного общего образования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В образовательном учреждении, реализующем основную образовательную программу основного общего образования, созданы необходимые психолого-педагогические, кадровые, материально-технические, финансовые, информационно-методические условия и ресурсы реализации Программы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МБОУ «Средняя общеобразовательная школа № 19 с углубленным изучением отдельных предметов»  расположена в микрорайоне «Рудничный». На его территории имеются другие образовательные учреждения, среди которых два детских дошкольных учреждения (№41, № 33), МУ СОССЗН Старооскольского городского округа «Социально- реабилитационный центр для несовершеннолетних», МУК «Старооскольская ЦБС», библиотека № 1, муниципальным образовательным учреждением культуры «Старооскольский центр декоративно-прикладного творчества», муниципальным образовательным учреждением дополнительного образования детей «Центр развития творчества детей и юношества №1»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С 2008 года в результате реструктуризации сети общеобразовательных учреждений Старооскольского городского округа школа стала социокультурным образовательным комплексом. Установлены прочные  связи  с учреждениями дополнительного образования и досуга, общественными организациями,  научно-практическими центрами города, области, России. Заключены договоры о сотрудничестве с   военным комиссариатом, управлением по делам молодежи, управлением МЧС, общественной организацией РОСТО, Советом ветеранов Великой Отечественной войны, </w:t>
      </w:r>
      <w:r>
        <w:rPr>
          <w:rFonts w:cs="Times New Roman" w:ascii="Times New Roman" w:hAnsi="Times New Roman"/>
          <w:color w:val="000000"/>
          <w:sz w:val="28"/>
          <w:szCs w:val="28"/>
        </w:rPr>
        <w:t>Оскольским городским казачьим обществом,</w:t>
      </w: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 городским краеведческим музеем, детскими спортивными школами и домами творчества. Школа сотрудничает с военными институтами Москвы, Серпухова, Воронежа. Воспитанники кадетского корпуса  выбирают профессии, связанные с военной, противопожарной службами и  службой спасения. </w:t>
      </w:r>
    </w:p>
    <w:p>
      <w:pPr>
        <w:pStyle w:val="TextBody"/>
        <w:spacing w:before="0" w:after="0"/>
        <w:jc w:val="both"/>
        <w:rPr>
          <w:rStyle w:val="Dash041e005f0431005f044b005f0447005f043d005f044b005f0439005f005fchar1char1"/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3.3.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дровые условия реализации программы</w:t>
      </w:r>
    </w:p>
    <w:p>
      <w:pPr>
        <w:pStyle w:val="TextBody"/>
        <w:spacing w:before="0" w:after="0"/>
        <w:jc w:val="both"/>
        <w:rPr>
          <w:rStyle w:val="Dash041e005f0431005f044b005f0447005f043d005f044b005f0439005f005fchar1char1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дровое обеспечение образовательной программы  соответствует требованиям к подготовке педагогов. Педагогические работники имеют базовое образование, соответствующее профилю преподаваемой дисциплины. В педагогическом коллективе школы есть все необходимые специалист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я-предметники, психолог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ый педаг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гопед, библиотекарь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подаватель-организатор основ безопасности жизнедеятельности, педагог организато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. </w:t>
      </w:r>
    </w:p>
    <w:p>
      <w:pPr>
        <w:pStyle w:val="TextBody"/>
        <w:spacing w:before="0" w:after="0"/>
        <w:jc w:val="both"/>
        <w:rPr/>
      </w:pPr>
      <w:r>
        <w:rPr>
          <w:rStyle w:val="Dash041e005f0431005f044b005f0447005f043d005f044b005f0439005f005fchar1char1"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кад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прошли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рсы повышения квалиф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владеют современными образовательными технологиями, внедр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новационных проектов и программ, умеют осуществлять мониторинг деятельности и рефлексивный анализ её хода и результатов. Образовательное учреждение предусматривает преемственность методов и форм организации начального об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сновного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за счёт максимально полного охвата детей различными образовательными услугами, оптимизации интеллектуальной нагрузки, что даё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 xml:space="preserve">Согласно штатному расписанию в школе открыты следующие ставки: директор -1, заместитель  директора по УВР - 4;   заместитель  директора по ВР - 1; заведующий  библиотекой - 1; ведущий библиотекарь - 0,5; преподаватель-организатор ОБЖ-1;  педагог-психолог - 1;  социальный педагог - 1;  педагог-организатор - 1;  педагог дополнительного образования - 4,5;  инструктор по труду - 0,5;  заместитель  директора по АХР-1; секретарь учебной части-1; делопроизводитель - 1; лаборант-2;  электроник - 0,5;  рабочий по обслуживанию здания - 4;  уборщик служебных помещений - 13,25; сторож -2,3; дворник - 2; гардеробщик - 3; заведующий складами - 0,25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аботают 4 педагога, награждённые значком «Отличник народного просвещения РФ» и 9 – нагрудным знаком  «Почетный работник общего образования РФ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5246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комплектованность штата педагогических работнико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 ступени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й ценз педагогических работников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, имеющие квалификационную категор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в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тору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уженный учитель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ик народного просвещ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ётный работник общего образования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ётная грамота Министерства образования и науки Р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rStyle w:val="Zag11"/>
          <w:rFonts w:ascii="Times New Roman" w:hAnsi="Times New Roman" w:eastAsia="TimesNewRoman;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Style w:val="Zag11"/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3.3.2. Психолого-педагогические условия</w:t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>
          <w:rStyle w:val="Zag11"/>
          <w:rFonts w:ascii="Times New Roman" w:hAnsi="Times New Roman" w:eastAsia="TimesNewRoman;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Style w:val="Zag11"/>
          <w:rFonts w:eastAsia="TimesNewRoman;Times New Roman" w:cs="Times New Roman" w:ascii="Times New Roman" w:hAnsi="Times New Roman"/>
          <w:color w:val="000000"/>
          <w:sz w:val="28"/>
          <w:szCs w:val="28"/>
        </w:rPr>
        <w:tab/>
        <w:t xml:space="preserve">Коррекционная работа в общеобразовате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ое распис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ки педагогичес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ителя-логоп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а-психолога</w:t>
      </w:r>
      <w:r>
        <w:rPr>
          <w:rFonts w:cs="Times New Roman" w:ascii="Times New Roman" w:hAnsi="Times New Roman"/>
          <w:color w:val="000000"/>
          <w:sz w:val="28"/>
          <w:szCs w:val="28"/>
        </w:rPr>
        <w:t>, соци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ровень квалификации работников образовательного учреждения для каждой занимаемой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ет</w:t>
      </w:r>
      <w:r>
        <w:rPr/>
        <w:t xml:space="preserve"> квалификационным характеристикам по соответствующей должности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339"/>
        <w:gridCol w:w="2538"/>
        <w:gridCol w:w="2146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ценз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квалификации (категория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атегори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торая  квалификационная категори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Переход на федеральные государственные стандарты в 5-х классах обеспечен 100%курсовой переподготовкой  кадров в соответствии с занимаемой должностью. </w:t>
      </w:r>
    </w:p>
    <w:p>
      <w:pPr>
        <w:pStyle w:val="TextBody"/>
        <w:spacing w:before="0" w:after="0"/>
        <w:ind w:firstLine="706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> </w:t>
      </w: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 xml:space="preserve">Созданные </w:t>
      </w:r>
      <w:r>
        <w:rPr>
          <w:rStyle w:val="Dash041e005f0431005f044b005f0447005f043d005f044b005f0439005f005fchar1char1"/>
          <w:i/>
          <w:iCs/>
          <w:color w:val="000000"/>
          <w:sz w:val="28"/>
          <w:szCs w:val="28"/>
          <w:lang w:val="ru-RU"/>
        </w:rPr>
        <w:t>психолого-педагогические условия</w:t>
      </w: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 xml:space="preserve"> реализации основной образовательной программы основного общего образования обеспечивают 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>а также формирование и развитие психолого-педагогической компетентности участников образовательного процесса. Применяемые  в основной школе технологии имеют определенную специфику в зависимости от возраста учащихся и содержания изучаемого материала.  Общей особенностью используемых технологий обучения является ориентация на развитие: самостоятельности мышления; исследовательских умений в практико-ориентированной деятельности; умения аргументировать свою позицию; умения публично представлять результаты самостоятельно выполненных творческих работ; потребности в самообразовании.</w:t>
      </w:r>
    </w:p>
    <w:p>
      <w:pPr>
        <w:pStyle w:val="TextBody"/>
        <w:spacing w:before="0" w:after="0"/>
        <w:ind w:firstLine="706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  <w:lang w:val="ru-RU"/>
        </w:rPr>
        <w:t>В практике образовательной деятельности эффективно используются следующие технологии: технологии обучения, отвечающие потребностям содержания образования (педагогические мастерские, педагогика сотрудничества, технология индивидуализации и дифференциации обучения, технология группового обучения, технология проблемного обучения, технология «Дебаты»); информационные технологии, без освоения которых учащиеся не смогут быть успешными; здоровьесберегающие технологии.</w:t>
      </w:r>
    </w:p>
    <w:p>
      <w:pPr>
        <w:pStyle w:val="Normal"/>
        <w:jc w:val="both"/>
        <w:rPr>
          <w:rStyle w:val="Dash041e005f0431005f044b005f0447005f043d005f044b005f0439005f005fchar1char1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i/>
          <w:color w:val="000000"/>
          <w:sz w:val="28"/>
          <w:szCs w:val="28"/>
        </w:rPr>
        <w:t>Основные направления психолого-педагогического сопровождения</w:t>
      </w:r>
    </w:p>
    <w:p>
      <w:pPr>
        <w:pStyle w:val="TextBody"/>
        <w:spacing w:before="0" w:after="0"/>
        <w:ind w:firstLine="706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4724400" cy="37090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709080"/>
                          <a:chOff x="0" y="0"/>
                          <a:chExt cx="4724280" cy="3709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24280" cy="37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20276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Сохранени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Calibri" w:ascii="Times New Roman" w:hAnsi="Times New Roman" w:cs="Times New Roman"/>
                                  <w:color w:val="auto"/>
                                  <w:lang w:val="ru-RU" w:eastAsia="ar-SA" w:bidi="hi-IN"/>
                                </w:rPr>
                                <w:t>е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Calibri" w:ascii="Liberation Serif;Times New Roman" w:hAnsi="Liberation Serif;Times New Roman" w:cs="DejaVu Sans;Arial"/>
                                  <w:color w:val="auto"/>
                                  <w:lang w:val="ru-RU" w:eastAsia="ar-SA" w:bidi="hi-IN"/>
                                </w:rPr>
                                <w:t xml:space="preserve"> и укрепление 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0"/>
                            <a:ext cx="92448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ar-SA" w:bidi="hi-IN"/>
                                </w:rPr>
                                <w:t>М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eastAsia="ar-SA" w:bidi="hi-IN" w:val="en-US"/>
                                </w:rPr>
                                <w:t>ониторинг возможностей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Liberation Serif;Times New Roman" w:hAnsi="Liberation Serif;Times New Roman" w:cs="DejaVu Sans;Arial"/>
                                  <w:color w:val="auto"/>
                                  <w:lang w:eastAsia="ar-SA" w:bidi="hi-IN" w:val="en-US"/>
                                </w:rPr>
                                <w:t xml:space="preserve">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118080"/>
                            <a:ext cx="130320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Психолого-педаго-гическая поддержка участников олим-пиад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2749680"/>
                            <a:ext cx="9244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В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ыявление и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поддержка одар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ё</w:t>
                              </w: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317600"/>
                            <a:ext cx="109044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58320"/>
                            <a:ext cx="12027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793880"/>
                            <a:ext cx="120276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Р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азвити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е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 xml:space="preserve">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633400"/>
                            <a:ext cx="120204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ифференциация и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ru-RU"/>
                                </w:rPr>
                                <w:t>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eastAsia="ar-SA" w:bidi="hi-IN" w:val="en-US"/>
                                </w:rPr>
                                <w:t>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956880"/>
                            <a:ext cx="13348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965960"/>
                            <a:ext cx="134244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2749680"/>
                            <a:ext cx="13258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Liberation Serif;Times New Roman" w:hAnsi="Liberation Serif;Times New Roman" w:eastAsia="Calibri" w:cs="DejaVu Sans;Arial"/>
                                  <w:color w:val="auto"/>
                                  <w:lang w:val="ru-RU" w:eastAsia="ar-SA" w:bidi="hi-IN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292.05pt" coordorigin="0,0" coordsize="7440,5841">
                <v:rect id="shape_0" stroked="f" o:allowincell="f" style="position:absolute;left:0;top:2;width:7439;height:5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;width:1893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Сохранени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Calibri" w:ascii="Times New Roman" w:hAnsi="Times New Roman" w:cs="Times New Roman"/>
                            <w:color w:val="auto"/>
                            <w:lang w:val="ru-RU" w:eastAsia="ar-SA" w:bidi="hi-IN"/>
                          </w:rPr>
                          <w:t>е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Calibri" w:ascii="Liberation Serif;Times New Roman" w:hAnsi="Liberation Serif;Times New Roman" w:cs="DejaVu Sans;Arial"/>
                            <w:color w:val="auto"/>
                            <w:lang w:val="ru-RU" w:eastAsia="ar-SA" w:bidi="hi-IN"/>
                          </w:rPr>
                          <w:t xml:space="preserve"> и укрепление псих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0;width:1455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ar-SA" w:bidi="hi-IN"/>
                          </w:rPr>
                          <w:t>М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eastAsia="ar-SA" w:bidi="hi-IN" w:val="en-US"/>
                          </w:rPr>
                          <w:t>ониторинг возможностей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Liberation Serif;Times New Roman" w:hAnsi="Liberation Serif;Times New Roman" w:cs="DejaVu Sans;Arial"/>
                            <w:color w:val="auto"/>
                            <w:lang w:eastAsia="ar-SA" w:bidi="hi-IN" w:val="en-US"/>
                          </w:rPr>
                          <w:t xml:space="preserve">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186;width:2051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Психолого-педаго-гическая поддержка участников олим-пиад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4330;width:1455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В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ыявление и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поддержка одар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ё</w:t>
                        </w: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2075;width:1716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;top:1509;width:1893;height:1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;top:2825;width:1893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Р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азвити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е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 xml:space="preserve"> эколог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4147;width:1892;height:1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Д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ифференциация и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ru-RU"/>
                          </w:rPr>
                          <w:t>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Liberation Serif;Times New Roman" w:hAnsi="Liberation Serif;Times New Roman" w:eastAsia="Calibri" w:cs="DejaVu Sans;Arial"/>
                            <w:color w:val="auto"/>
                            <w:lang w:eastAsia="ar-SA" w:bidi="hi-IN" w:val="en-US"/>
                          </w:rPr>
                          <w:t>индивидуализация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1507;width:2101;height:1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096;width:2113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4330;width:2087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Liberation Serif;Times New Roman" w:hAnsi="Liberation Serif;Times New Roman" w:eastAsia="Calibri" w:cs="DejaVu Sans;Arial"/>
                            <w:color w:val="auto"/>
                            <w:lang w:val="ru-RU" w:eastAsia="ar-SA" w:bidi="hi-IN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Dash041e005f0431005f044b005f0447005f043d005f044b005f0439005f005fchar1char1"/>
          <w:rFonts w:eastAsia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>
          <w:rStyle w:val="Dash041e005f0431005f044b005f0447005f043d005f044b005f0439005f005fchar1char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rStyle w:val="Dash041e005f0431005f044b005f0447005f043d005f044b005f0439005f005fchar1char1"/>
          <w:i/>
          <w:iCs/>
          <w:color w:val="000000"/>
          <w:sz w:val="28"/>
          <w:szCs w:val="28"/>
        </w:rPr>
        <w:t>3.3.3.Финансово-экономические услов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rStyle w:val="Dash041e005f0431005f044b005f0447005f043d005f044b005f0439005f005fchar1char1"/>
          <w:i/>
          <w:iCs/>
          <w:color w:val="000000"/>
          <w:sz w:val="28"/>
          <w:szCs w:val="28"/>
        </w:rPr>
        <w:t>Финансовое обеспечение</w:t>
      </w: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: бюджетные средства, заработанные средства, привлеченные средства.</w:t>
      </w:r>
    </w:p>
    <w:p>
      <w:pPr>
        <w:pStyle w:val="Normal"/>
        <w:ind w:firstLine="708"/>
        <w:jc w:val="both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ведется из областного и муниципального бюджетов. Расходование средств: фонд оплаты труда, коммунальные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инансировании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  исполь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color w:val="000000"/>
          <w:sz w:val="28"/>
          <w:szCs w:val="28"/>
        </w:rPr>
        <w:t>ся  нормативно - подушевой принцип, в основу которого положен норматив финансирования реализации программ в расчете  на 1 учащегося, у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ный постановлением правительства Белгородской области «О методике формирования системы оплаты труда и стимулирования работников муниципальных общеобразовательных учреждений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8"/>
          <w:szCs w:val="28"/>
          <w:lang w:val="ru-RU"/>
        </w:rPr>
      </w:pPr>
      <w:r>
        <w:rPr>
          <w:rStyle w:val="Dash041e005f0431005f044b005f0447005f043d005f044b005f0439005f005fchar1char1"/>
          <w:rFonts w:eastAsia="TimesNewRoman;Times New Roman"/>
          <w:color w:val="000000"/>
          <w:sz w:val="28"/>
          <w:szCs w:val="28"/>
          <w:lang w:val="ru-RU"/>
        </w:rPr>
        <w:t xml:space="preserve">Оплата труда педагогического работника складывается из базовой части фонды оплаты труда, которая обеспечивает гарантированную заработную плату педагогического работника учреждения, исходя из количества выданных им учебных часов и численности  обучающихся в классах (часы аудиторной занятости), а также часов внеаудиторной занятости. Аудиторная  занятость включает проведение уроков. Внеаудиторная занятость включает виды работ с обучающимися в соответствии с должностными обязанностями: консультации и дополнительные индивидуальные занятия, подготовка учащихся к олимпиадам, конференциям, проектная и исследовательская работа, практики и т. п. Помимо базовой части оплаты труда педагогический работник может получать оплату из стимулирующей части фонда оплаты труда. Система стимулирующих выплат работникам образовательного учреждения включает в себя поощрительные  выплаты по результатам труда. Критериями  для осуществления данных выплат является качество обучения и воспитания учащихся. В этих целях учреждением разработана система критериев и целевых показателей (индикаторов) качества образования и их балльная  оценка. Распределение поощрительных  выплат по результатам труда за счет стимулирующей части ФОТ производится совместно с органом, обеспечивающим демократический, государственно-общественный характер управления образовательным учреждением (Управляющим советом), на основании представления руководства образовательного учреждения. 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rFonts w:eastAsia="TimesNewRoman;Times New Roman"/>
          <w:i/>
          <w:i/>
          <w:iCs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rFonts w:ascii="Times New Roman" w:hAnsi="Times New Roman" w:eastAsia="TimesNewRoman;Times New Roman" w:cs="Times New Roman"/>
          <w:i/>
          <w:i/>
          <w:iCs/>
          <w:color w:val="000000"/>
          <w:sz w:val="28"/>
          <w:szCs w:val="28"/>
        </w:rPr>
      </w:pPr>
      <w:r>
        <w:rPr>
          <w:rStyle w:val="Dash041e005f0431005f044b005f0447005f043d005f044b005f0439005f005fchar1char1"/>
          <w:rFonts w:eastAsia="TimesNewRoman;Times New Roman"/>
          <w:i/>
          <w:iCs/>
          <w:color w:val="000000"/>
          <w:sz w:val="28"/>
          <w:szCs w:val="28"/>
        </w:rPr>
        <w:t xml:space="preserve">3.3.4.Материально-технические условия реализации образовательной программы 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териально-технические условия учреждения обеспечивают возможность  организации  обучения в учреждении детей с ограниченными возможностями здоровья, индивидуального и коллективного пользования кабинетами для организации коррекционных и реабилитационных занятий, организации спортивных и массовых мероприятий, питания, обеспечения медицинского обслуживания и санитарно-гигиенического обслуживания, а также наличие оборудования и технических средств обу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 располагается в здании, построенном в 1982 году, общей площадью 5279,6 кв.м.  Здание трехэтажное, с центральным отоплением, водоснабжением, канализацией. Посадочных мест - 1176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–техническое обеспечение: 2 компьютерных класса (22 компьютера, локальная сеть, Интернет), 1 кабинет ТСО, оснащённый мультимедийным оборудованием,  1 кабинет физики, 1 - химии, 1 - ОБЖ, 1 – военной подготовки, 1 - аварийно - спасательного дела,  1 - географии, 2 - истории, 3 - математики, 3 - русского языка и литературы, 2 - иностранного языка, 1 - спортивный зал, 1 - обслуживающего  труда, 1 швейная мастерская, 1 слесарская мастерская, 1 токарная  мастерская, 1 тренажёрный зал, 1 стрелковый тир, 1 методический кабинет, 1 учительская, 1 кабинет  психолога, 1 - социального педагога, библиотека с читальным залом и книгохранилищем. Имеется лабораторное оборудование, учебные  наглядные пособия, снаряжение для занятий аварийно – спасательным делом, для занятий военной подготов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занятий физической культуры имеется  достаточная спортивная база: (спортивный зал-2, футбольное поле-1, гимнастический городок-1, городок ГТО-1, стрелковый тир-1, волейбольная площадка-2, баскетбольная площадка-2, беговая дорожка-1)</w:t>
      </w:r>
    </w:p>
    <w:p>
      <w:pPr>
        <w:pStyle w:val="Style22"/>
        <w:spacing w:before="0" w:after="0"/>
        <w:ind w:firstLine="705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В школе созданы все условия для обучения и воспитания учащихся, имеются актовый зал, 2 спортивных зала, тренажерный зал, стрелковый и мультимедийный тиры,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паспортизированный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музей,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Аллея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Славы,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эксплораториум «Казачья станица»,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кабинеты военной подготовки и аварийно-спасательного дела, библиотека с читальным залом,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медиатекой,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лингафонный кабинет. Школа оснащена высококачественной аппаратурой для проведения дискотек, вечеров и других мероприятий в школе. В летний период работает оздоровительный лагерь «Непоседы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храна учреждения  осуществляется сотрудниками ООО ЧОП «Защита». В ночное время и в выходные дни -  сторожами, входящими в состав штатных сотрудников учреждения. В школе установлена аварийная пожарная сигнализация, выведенная на центральный пункт. Установлена «тревожная кнопка».  На школьные компьютеры установлена система информационной безопасности, перекрывающая доступ к ряду сайтов глобальной информационной сети.</w:t>
      </w:r>
    </w:p>
    <w:p>
      <w:pPr>
        <w:pStyle w:val="Style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сполагается вблизи остановок, поэтому нет необходимости в транспортном подвозе.</w:t>
      </w:r>
    </w:p>
    <w:p>
      <w:pPr>
        <w:pStyle w:val="Style24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хода на федеральные образовательные стандарты необходимо оборудовать АРМ в каждом кабинете, приобрести лабораторное оборудование для выполнения практической части образовательной программы, исследовательской и проектной деятельности, внеур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3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8"/>
          <w:szCs w:val="28"/>
          <w:lang w:eastAsia="zxx"/>
        </w:rPr>
        <w:t>3.3.5.Информационно- методические усло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-во компьютеров -187, количество кабинетов информатики, оснащенных компьютерным оборудованием - 2, количество автоматизированных рабочих мест учителей -30, количество  автоматизированных рабочих мест   администрации- 8, количество интерактивных досок- 5, количество мультимедийных проекторов (всего)- 30, количество компьютеров в локальной сети- 149, выделенный сервер- 1, количество компьютеров, имеющих выход в Интернет -149, количество компьютеров, используемых в  образовательной деятельности, имеющих выход в Интернет -135, количество МФУ- 24, количество принтеров- 8. В  МБОУ «СОШ №19 с УИОП» имеется медиатека, учителями собраны разнообразные цифровые образовательные ресурсы. В учреждении используется программное обеспечением на базе операционной системы GNU/Linux Ubuntu, MS Windows 7. В комплекте имеется полный комплекс программного обеспечения для создания, обработки и использования тестовой, графической и прочей мультимедийной информации на автоматизированных рабочих местах учителей и обучающихся как с применением сети Интернет, так и без неё. Для  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 используется компьютерное оборудование: 149 компьютеров  подключены  к Internet, в том числе в библиотеке - 2 ПК, в кабинетах информатики – 26 ПК. Веб браузеры: Mozilla, Opera, Internet Explorer, Google Chrome.  Скорость доступа в Интернет в среднем составляет  10 Мбит/сек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ланирования учебного процесса  в МБОУ «СОШ  № 19 с УИОП» име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 в Интерне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ка школы обеспеченна печатными и электронными издани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руководства школы установлено 8 АР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ксации реализации учебного процесса  в МБОУ «СОШ  № 19 с УИОП» имеется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атизированная  система управления учебным процессом «Пегас»,  доступ к которой  осуществляется через web-сервис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mou.bsu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личному аккаунту  обучающихся и педагогов, на базе этого сервиса ведутся электронные журналы классов и электронные дневники обучающихся;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ПК, используемых в управленческой и организационной деятельности;</w:t>
      </w:r>
    </w:p>
    <w:p>
      <w:pPr>
        <w:pStyle w:val="21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149   ПК, объединённых в локальную вычислительную    сеть, с  доступом  в сеть Интернет.</w:t>
      </w:r>
    </w:p>
    <w:p>
      <w:pPr>
        <w:pStyle w:val="Style34"/>
        <w:ind w:firstLine="708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Для осущетвления перехода на федеральные образовательные стандарты необходимо опредедить перечень учебников в соответствии  учебным планом, обеспечить методическое оснащение специализированных кабинетов для прохохжения теоретической и практической част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а школьного мониторинга качества образования фиксирует достижения обучающихся по направлениям:</w:t>
      </w:r>
    </w:p>
    <w:p>
      <w:pPr>
        <w:pStyle w:val="Normal"/>
        <w:tabs>
          <w:tab w:val="clear" w:pos="708"/>
          <w:tab w:val="left" w:pos="3344" w:leader="none"/>
        </w:tabs>
        <w:snapToGrid w:val="false"/>
        <w:ind w:left="142"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индивидуальных учебных достижений обучающихся;</w:t>
      </w:r>
    </w:p>
    <w:p>
      <w:pPr>
        <w:pStyle w:val="Normal"/>
        <w:tabs>
          <w:tab w:val="clear" w:pos="708"/>
          <w:tab w:val="left" w:pos="3344" w:leader="none"/>
        </w:tabs>
        <w:snapToGrid w:val="false"/>
        <w:ind w:left="142"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здоровья обучаемых;</w:t>
      </w:r>
    </w:p>
    <w:p>
      <w:pPr>
        <w:pStyle w:val="Normal"/>
        <w:ind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учеб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64" w:leader="none"/>
        </w:tabs>
        <w:ind w:left="142"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оспитанност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64" w:leader="none"/>
        </w:tabs>
        <w:ind w:left="142" w:right="1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адаптация учащихся.</w:t>
      </w:r>
    </w:p>
    <w:p>
      <w:pPr>
        <w:pStyle w:val="Normal"/>
        <w:tabs>
          <w:tab w:val="clear" w:pos="708"/>
          <w:tab w:val="left" w:pos="60" w:leader="none"/>
          <w:tab w:val="left" w:pos="240" w:leader="none"/>
        </w:tabs>
        <w:ind w:left="30" w:right="152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В учреждении осуществляется мониторинг здоровья учащихся в соответствии с диагностическими исследованиями, обозначенными в подпрограмме «Здоровье» целевой программы развития.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134"/>
        <w:gridCol w:w="1417"/>
        <w:gridCol w:w="1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ы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оля педагогических работников, имеющих высшее образ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ИК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ринова И.И., з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отношение численности педагогических работников, имеющих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высшую квалификационные категории с общим количеством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нформация об итогах аттестации педагогических работ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нт учителей, прошедших курсовую переподготов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нализ плана курсовой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профессиональной компетентност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Готовность учителей к осуществлению иннов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етодика оценки уровня инновационного потенциал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едагогического коллектив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br/>
              <w:t>(модификация методики Т.В. Морозов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одический сов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епень освоения педагогами деятельностных технологий организации образоват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иагностики профессиональной подготовленности учителя к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зам. 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фессиональная и социальная активность педаго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езультативность участия в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тог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 факту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езультативность участия в конференциях, педчтения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участия в конференциях, педчт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частие в семинарах, проведение мастер-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Зафиксированн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абота в творческих группах, профессиональных объеди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Зафиксированн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ы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оля руководителей, имеющих высш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нализ кадров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цент руководителей, прошедших курсовую пере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нализ выполнения плана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ители, соци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ответствие качества образовательных услуг запроса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епень удовлетворения образовательных потребностей, выявленных по результат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ки Е.Н.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едсовет, общешкольное родительское собр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циальное положение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циальный паспор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нализ социального состояния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лассных руководителей, пед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частие родителей, социума в жизнедеятельности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епень участия родителей, представителей общественности в управлении образовательным учреждением, в проведении коллективно-творческ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нализ участия родителей, представителей общественности в работе УС, родительского комитета, проведен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едсовет, общешкольное родительское собр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еспеченность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дура мониторингового обследования оснащенности и благоустройства общеобразовательного учреждения в рамках К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. директ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я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атериально-техническая обеспеченность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дура мониторингового обследования оснащенности и благоустройства общеобразовательного учреждения в рамках К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. директ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я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еспеченность оборудованием спортив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ответствие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еспеченность оборудованием школьной столовой, медицин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снащенность оборудовани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информацион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ность учебной литера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нализ состояния кни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библиоте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учащихся на 1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дура мониторингового обследования оснащенности и благоустройства общеобразовательного учреждения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. директо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дсовет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автоматизированн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цедура мониторингового обследования оснащенности и благоустройства общеобразовательного учреждения в рамках К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компьютеров, подключенных к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цедура мониторингового обследования оснащенности и благоустройства общеобразовательного учреждения в рамках К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. . директо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стояние здания, кабинет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санитарно-гигиен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верка состояния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я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эффициент изношенност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верка состояния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ведующий хозяй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</w:tbl>
    <w:p>
      <w:pPr>
        <w:pStyle w:val="2011"/>
        <w:shd w:fill="auto" w:val="clear"/>
        <w:spacing w:lineRule="auto" w:line="240" w:before="0" w:after="0"/>
        <w:rPr>
          <w:rStyle w:val="20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/>
      </w:pPr>
      <w:r>
        <w:rPr>
          <w:rStyle w:val="201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3.3.6.</w:t>
      </w:r>
      <w:r>
        <w:rPr>
          <w:rStyle w:val="201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одель сетевого графика</w:t>
      </w:r>
      <w:r>
        <w:rPr>
          <w:rStyle w:val="20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1"/>
          <w:rFonts w:cs="Times New Roman" w:ascii="Times New Roman" w:hAnsi="Times New Roman"/>
          <w:b/>
          <w:bCs w:val="false"/>
          <w:color w:val="000000"/>
          <w:sz w:val="28"/>
          <w:szCs w:val="28"/>
        </w:rPr>
        <w:t>(дорожной карты) по формированию</w:t>
      </w:r>
      <w:r>
        <w:rPr>
          <w:rStyle w:val="20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1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еобходимой системы условий реализации</w:t>
      </w:r>
      <w:r>
        <w:rPr>
          <w:rStyle w:val="20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1"/>
          <w:rFonts w:cs="Times New Roman" w:ascii="Times New Roman" w:hAnsi="Times New Roman"/>
          <w:b/>
          <w:bCs w:val="false"/>
          <w:color w:val="000000"/>
          <w:sz w:val="28"/>
          <w:szCs w:val="28"/>
        </w:rPr>
        <w:t>основной образовательной программы</w:t>
      </w:r>
      <w:r>
        <w:rPr>
          <w:rStyle w:val="20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01"/>
          <w:rFonts w:cs="Times New Roman" w:ascii="Times New Roman" w:hAnsi="Times New Roman"/>
          <w:b/>
          <w:bCs w:val="false"/>
          <w:color w:val="000000"/>
          <w:sz w:val="28"/>
          <w:szCs w:val="28"/>
        </w:rPr>
        <w:t>основного общего образования</w:t>
      </w:r>
    </w:p>
    <w:tbl>
      <w:tblPr>
        <w:tblW w:w="1045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94"/>
        <w:gridCol w:w="1701"/>
        <w:gridCol w:w="35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е  условия   внедрения ФГОС 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я рабочих групп по реализации ФГОС В МБОУ «Средняя общеобразовательная школа № 19 с углубленным изучением отдельных предметов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.директора 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еятельности работников МБОУ «Средняя общеобразовательная школа № 19 с углубленным изучением отдельных предметов»  по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ГОС О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инструктивно-методического письма департамента образования Белгородской области о порядке введения базисного учебного плана в  области с учетом региональных особенност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издания докумен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МБОУ «Средняя общеобразовательная школа № 19 с углубленным изучением отдельных предметов»  работы  по исполнению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федеральных и региональных требований к образовательным учреждениям в части санитарных норм, охраны здоровья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righ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. директора 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сполнения федеральных и региональных требований к минимальной оснащенности оборудованием учебных помещ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right="66" w:firstLine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общеобразовательными учреждениями лицензионных и аккредитационных требований в соответствии с ФГО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right="66" w:firstLine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на муниципальном уровне и уровне общеобразовательных учреждений требований к содержанию и формам отчетности, соответствующих ФГОС ООО, порядка представления отчет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right="66" w:firstLine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ind w:right="66" w:firstLine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враль 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в действие локальных актов по организационно-правовому обеспечению 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ГОС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ind w:left="110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380" w:hRule="atLeast"/>
        </w:trPr>
        <w:tc>
          <w:tcPr>
            <w:tcW w:w="10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тодическое обеспечение реализации ФГОС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работка плана методической работы, обеспечивающей сопровождение введения ФГ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тодического сопровождения основной образовательной программы основного общего образования с учетом региональных, национальных и этнокультурных особенностей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учающих семинарах для руководителей образовательных учреждений по  корректировке основной образовательной программы основного общего образования с учетом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требований ФГОС О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азработка  программы воспитания и социализации с учетом региональных, национальных и этнокультурных особенностей 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 реализации программы постоянно-действующего семинара «Управление введением федерального государственного образовательного стандарта» для заместителей директоров по У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Использование в работе методических рекомендаций «Психолого-педагогическое сопровождение введение ФГОС в основной школ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Май -июнь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Методическое сопровождение исполнения инструктивно-методического письма Департамента образования Белгородской области «Организация образовательного процесса в условиях перехода на ФГ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го общего образования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 второго поко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о мере издания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етодическое сопровождение исполнения  инструктивно-методического письма Департамента образования Белгоро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 реализации  программы воспитания и социализации с учетом региональных, национальных и этнокультурных особенностей реги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о мере издания докумен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. директора 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адровые условия внедрения ФГОС ООО</w:t>
            </w:r>
          </w:p>
        </w:tc>
      </w:tr>
      <w:tr>
        <w:trPr>
          <w:trHeight w:val="11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тажировке педагогических работников СГО на баз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униципальных стажерских площадок по введению 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рохождения курсов повышения квалификации для учителей-предметников, заместителей директоров, директоров общеобразовательных учреждений, участвующих в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ведении ФГОС основного общего образования на базе Бел ИПК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рохождение  курсов повышения квалификации для учителей-предметников, заместителей директоров, директоров участвующих в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ведении ФГОС основного общего образования на базе МБОУ ДПО (ПК) «СОГИУ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нансовые и материально-технические условия внедрения ФГОС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 постановление главы администрации Старооскольского городского округа от 31 декабря 2008 года №4794 «О принятии к исполнению методики формирования системы оплаты труда и стимулирования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 Старооскольского городского округа на основе нормативно-подушевого финансирования, утвержденной постановлением правительства Белгородской области от 29 декабря 2008 года № 331-пп» (в том числе включение расходов на организацию внеурочной деятельности) в соответствие с нормативными актами, принятыми на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локальные акты МБОУ «Средняя общеобразовательная школа № 19 с углубленным изучением отдельных предметов» , регламентирующие оплату труда, в соответствие с нормативными актами, принятым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 муниципального задания и показателей качества муниципальных услуг с учетом требований ФГОС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образовательных учреждений учебным, учебно-лабораторным, компьютерным оборудованием, ростовой ученической мебелью, спортивным оборудованием и инвентарем, медицинским оборудованием и инструментом за счет средств местного, областного и федераль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ыплаты денежных средств на основании распоряжения правительства Белгородской области муниципальным общеобразовательным учреждениям – победителям рейтинга по итогам  года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онное обеспечение  внедрения ФГОС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системы информирования педагогических работников, учащихся, родителей (законных представителей), педагогической общественности о ходе реализации ФГОС второго поколения в МБОУ «Средняя общеобразовательная школа № 19 с углубленным изучением отдельных предме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щественного обсуждения хода реализации ФГОС  ООО на территории городского округа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едание управляющего  совета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едания педагогических советов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убличные отчет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napToGrid w:val="false"/>
              <w:ind w:right="2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страниц сайта управления образования и образовательных учреждений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ГОС  основ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его  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го поко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firstLine="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щественности через средства масс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 о реализации ФГ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firstLine="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своевременное размещение публикаций о ходе реализации ФГОС ООО в Старооскольском городском окру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" w:firstLine="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charset w:val="00"/>
    <w:family w:val="auto"/>
    <w:pitch w:val="variable"/>
  </w:font>
  <w:font w:name="DejaVu Sans Condensed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eastAsia="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  <w:rFonts w:eastAsia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/>
        <w:rFonts w:eastAsia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/>
        <w:rFonts w:eastAsia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/>
        <w:rFonts w:eastAsia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b/>
        <w:rFonts w:eastAsia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/>
        <w:rFonts w:eastAsia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b/>
        <w:rFonts w:eastAsia="Times New Roman CYR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5"/>
        </w:tabs>
        <w:ind w:left="13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25"/>
        </w:tabs>
        <w:ind w:left="202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05"/>
        </w:tabs>
        <w:ind w:left="310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17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 CYR" w:hAnsi="Times New Roman CYR" w:eastAsia="Times New Roman" w:cs="Times New Roman"/>
      <w:b/>
      <w:kern w:val="0"/>
      <w:sz w:val="4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eastAsia="Times New Roman CYR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3z3">
    <w:name w:val="WW8Num43z3"/>
    <w:qFormat/>
    <w:rPr>
      <w:rFonts w:ascii="Wingdings 2" w:hAnsi="Wingdings 2" w:cs="OpenSymbol;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4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ascii="Liberation Serif;Times New Roman" w:hAnsi="Liberation Serif;Times New Roman" w:eastAsia="DejaVu Sans;Arial" w:cs="Mangal"/>
      <w:kern w:val="2"/>
      <w:sz w:val="16"/>
      <w:szCs w:val="1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Dash041e005f0431005f044b005f0447005f043d005f044b005f0439005f005fchar1char11">
    <w:name w:val="dash041e005f0431005f044b005f0447005f043d005f044b005f0439005f005fchar1char1"/>
    <w:basedOn w:val="Style5"/>
    <w:qFormat/>
    <w:rPr/>
  </w:style>
  <w:style w:type="character" w:styleId="Style7">
    <w:name w:val="Текст сноски Знак"/>
    <w:qFormat/>
    <w:rPr>
      <w:rFonts w:ascii="Times New Roman" w:hAnsi="Times New Roman" w:eastAsia="Arial Unicode MS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шрифт абзаца7"/>
    <w:qFormat/>
    <w:rPr/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Верх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23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Oddtlanswer">
    <w:name w:val="oddtlanswer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61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17">
    <w:name w:val="Красная строка Знак"/>
    <w:qFormat/>
    <w:rPr>
      <w:rFonts w:ascii="Times New Roman" w:hAnsi="Times New Roman" w:eastAsia="Times New Roman" w:cs="DejaVu Sans;Arial"/>
      <w:kern w:val="2"/>
      <w:sz w:val="24"/>
      <w:szCs w:val="24"/>
      <w:lang w:val="en-US" w:bidi="hi-I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Hl">
    <w:name w:val="hl"/>
    <w:qFormat/>
    <w:rPr/>
  </w:style>
  <w:style w:type="character" w:styleId="PageNumber">
    <w:name w:val="Page Number"/>
    <w:basedOn w:val="Style5"/>
    <w:rPr/>
  </w:style>
  <w:style w:type="character" w:styleId="Style18">
    <w:name w:val="Символ сноски"/>
    <w:basedOn w:val="22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WW8Num36z0">
    <w:name w:val="WW8Num36z0"/>
    <w:qFormat/>
    <w:rPr>
      <w:rFonts w:ascii="Symbol" w:hAnsi="Symbol" w:cs="OpenSymbol;Courier New"/>
    </w:rPr>
  </w:style>
  <w:style w:type="character" w:styleId="42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4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Абзац списка Знак"/>
    <w:qFormat/>
    <w:rPr>
      <w:rFonts w:eastAsia="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/>
      <w:ind w:left="708" w:hanging="708"/>
      <w:jc w:val="center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" w:hAnsi="Arial" w:eastAsia="Times New Roman" w:cs="Mangal"/>
      <w:kern w:val="0"/>
      <w:lang w:bidi="ar-SA"/>
    </w:rPr>
  </w:style>
  <w:style w:type="paragraph" w:styleId="Caption">
    <w:name w:val="Caption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kern w:val="0"/>
      <w:sz w:val="28"/>
      <w:lang w:bidi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rFonts w:eastAsia="Times New Roman"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5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Abstract1">
    <w:name w:val="Abstract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kern w:val="0"/>
      <w:sz w:val="28"/>
      <w:szCs w:val="28"/>
      <w:lang w:val="en-US"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6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kern w:val="0"/>
      <w:sz w:val="28"/>
      <w:szCs w:val="28"/>
      <w:lang w:val="en-US" w:bidi="ar-SA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Style131">
    <w:name w:val="Style13"/>
    <w:basedOn w:val="Normal"/>
    <w:qFormat/>
    <w:pPr>
      <w:autoSpaceDE w:val="false"/>
      <w:spacing w:lineRule="exact" w:line="212"/>
      <w:ind w:firstLine="41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paragraph" w:styleId="16">
    <w:name w:val="Цитата1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Calibri"/>
      <w:kern w:val="0"/>
      <w:sz w:val="18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SimSun;宋体" w:cs="Mangal"/>
      <w:kern w:val="0"/>
      <w:sz w:val="28"/>
      <w:szCs w:val="28"/>
      <w:lang w:bidi="ar-SA"/>
    </w:rPr>
  </w:style>
  <w:style w:type="paragraph" w:styleId="73">
    <w:name w:val="Название7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74">
    <w:name w:val="Указатель7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63">
    <w:name w:val="Название6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64">
    <w:name w:val="Указатель6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43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44">
    <w:name w:val="Указатель4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37">
    <w:name w:val="Указатель3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Mangal"/>
      <w:i/>
      <w:iCs/>
      <w:kern w:val="0"/>
      <w:sz w:val="20"/>
      <w:lang w:bidi="ar-SA"/>
    </w:rPr>
  </w:style>
  <w:style w:type="paragraph" w:styleId="19">
    <w:name w:val="Указатель1"/>
    <w:basedOn w:val="Normal"/>
    <w:qFormat/>
    <w:pPr>
      <w:widowControl/>
      <w:suppressLineNumbers/>
    </w:pPr>
    <w:rPr>
      <w:rFonts w:ascii="Arial" w:hAnsi="Arial" w:eastAsia="Times New Roman" w:cs="Mangal"/>
      <w:kern w:val="0"/>
      <w:lang w:bidi="ar-SA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widowControl/>
      <w:suppressAutoHyphens w:val="false"/>
      <w:spacing w:before="240" w:after="6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Textbody1">
    <w:name w:val="Text body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02"/>
      <w:ind w:firstLine="490"/>
    </w:pPr>
    <w:rPr>
      <w:rFonts w:ascii="Tahoma" w:hAnsi="Tahoma" w:eastAsia="Times New Roman" w:cs="Tahoma"/>
      <w:kern w:val="0"/>
      <w:lang w:bidi="ar-SA"/>
    </w:rPr>
  </w:style>
  <w:style w:type="paragraph" w:styleId="Style210">
    <w:name w:val="Style2"/>
    <w:basedOn w:val="Normal"/>
    <w:qFormat/>
    <w:pPr>
      <w:autoSpaceDE w:val="false"/>
      <w:spacing w:lineRule="exact" w:line="214"/>
      <w:ind w:firstLine="346"/>
    </w:pPr>
    <w:rPr>
      <w:rFonts w:ascii="Tahoma" w:hAnsi="Tahoma" w:eastAsia="Times New Roman" w:cs="Tahoma"/>
    </w:rPr>
  </w:style>
  <w:style w:type="paragraph" w:styleId="213">
    <w:name w:val="Основной текст 21"/>
    <w:basedOn w:val="Normal"/>
    <w:qFormat/>
    <w:pPr/>
    <w:rPr>
      <w:rFonts w:cs="Tahoma"/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>
      <w:textAlignment w:val="baseline"/>
    </w:pPr>
    <w:rPr>
      <w:rFonts w:ascii="Tahoma" w:hAnsi="Tahoma" w:eastAsia="Andale Sans UI;Arial Unicode MS" w:cs="Tahoma"/>
      <w:sz w:val="16"/>
      <w:szCs w:val="16"/>
      <w:lang w:val="de-DE" w:bidi="fa-IR"/>
    </w:rPr>
  </w:style>
  <w:style w:type="paragraph" w:styleId="Ptext">
    <w:name w:val="ptext"/>
    <w:basedOn w:val="Normal"/>
    <w:qFormat/>
    <w:pPr>
      <w:widowControl/>
      <w:spacing w:lineRule="auto" w:line="312" w:before="113" w:after="0"/>
      <w:ind w:firstLine="397"/>
      <w:jc w:val="both"/>
    </w:pPr>
    <w:rPr>
      <w:rFonts w:ascii="Arial" w:hAnsi="Arial" w:eastAsia="Times New Roman" w:cs="Arial"/>
      <w:color w:val="333333"/>
      <w:kern w:val="0"/>
      <w:sz w:val="13"/>
      <w:szCs w:val="13"/>
      <w:lang w:bidi="ar-SA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3">
    <w:name w:val="Цитата"/>
    <w:basedOn w:val="Normal"/>
    <w:qFormat/>
    <w:pPr>
      <w:widowControl/>
      <w:suppressAutoHyphens w:val="false"/>
      <w:ind w:left="2992" w:right="2981" w:hanging="0"/>
      <w:jc w:val="both"/>
    </w:pPr>
    <w:rPr>
      <w:rFonts w:ascii="Arial" w:hAnsi="Arial" w:eastAsia="Times New Roman" w:cs="Times New Roman"/>
      <w:kern w:val="0"/>
      <w:sz w:val="18"/>
      <w:szCs w:val="20"/>
      <w:lang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исьмо"/>
    <w:basedOn w:val="Normal"/>
    <w:qFormat/>
    <w:pPr>
      <w:widowControl/>
      <w:suppressAutoHyphens w:val="false"/>
      <w:autoSpaceDE w:val="false"/>
      <w:spacing w:lineRule="exact" w:line="32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6">
    <w:name w:val="Красная строка"/>
    <w:basedOn w:val="TextBody"/>
    <w:qFormat/>
    <w:pPr>
      <w:suppressAutoHyphens w:val="false"/>
      <w:autoSpaceDE w:val="false"/>
      <w:ind w:firstLine="210"/>
    </w:pPr>
    <w:rPr>
      <w:rFonts w:ascii="Times New Roman" w:hAnsi="Times New Roman" w:eastAsia="Times New Roman" w:cs="Times New Roman"/>
      <w:lang w:val="en-US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kern w:val="0"/>
      <w:lang w:val="en-US" w:bidi="ar-SA"/>
    </w:rPr>
  </w:style>
  <w:style w:type="paragraph" w:styleId="Style37">
    <w:name w:val="Ξαϋχν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Style38">
    <w:name w:val="Νξβϋι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 w:bidi="ar-SA"/>
    </w:rPr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  <w:lang w:val="en-US" w:bidi="ar-SA"/>
    </w:rPr>
  </w:style>
  <w:style w:type="paragraph" w:styleId="Text2">
    <w:name w:val="text2"/>
    <w:basedOn w:val="Normal"/>
    <w:qFormat/>
    <w:pPr>
      <w:suppressAutoHyphens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U2msonormal">
    <w:name w:val="u-2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sgheaderfrom">
    <w:name w:val="msg-header-from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65">
    <w:name w:val="Основной текст (6)"/>
    <w:basedOn w:val="Normal"/>
    <w:qFormat/>
    <w:pPr>
      <w:widowControl/>
      <w:shd w:fill="FFFFFF" w:val="clear"/>
      <w:suppressAutoHyphens w:val="false"/>
      <w:spacing w:lineRule="exact" w:line="211" w:before="180" w:after="0"/>
      <w:ind w:firstLine="280"/>
      <w:jc w:val="both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75">
    <w:name w:val="Основной текст (7)"/>
    <w:basedOn w:val="Normal"/>
    <w:qFormat/>
    <w:pPr>
      <w:widowControl/>
      <w:shd w:fill="FFFFFF" w:val="clear"/>
      <w:suppressAutoHyphens w:val="false"/>
      <w:spacing w:lineRule="exact" w:line="211"/>
      <w:ind w:firstLine="280"/>
      <w:jc w:val="both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pacing w:lineRule="auto" w:line="276" w:before="0" w:after="200"/>
    </w:pPr>
    <w:rPr>
      <w:rFonts w:ascii="Calibri" w:hAnsi="Calibri" w:cs="font154;MS Mincho"/>
      <w:kern w:val="2"/>
      <w:sz w:val="22"/>
      <w:szCs w:val="22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Произведения"/>
    <w:basedOn w:val="Normal"/>
    <w:qFormat/>
    <w:pPr>
      <w:widowControl/>
      <w:tabs>
        <w:tab w:val="clear" w:pos="708"/>
        <w:tab w:val="left" w:pos="7513" w:leader="none"/>
      </w:tabs>
      <w:suppressAutoHyphens w:val="false"/>
      <w:ind w:left="1134" w:right="567" w:hanging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40">
    <w:name w:val="Аннотации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Nr">
    <w:name w:val="n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Noeeu1">
    <w:name w:val="Noeeu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DL" w:hAnsi="TimesDL" w:eastAsia="Times New Roman" w:cs="Times New Roman"/>
      <w:spacing w:val="8"/>
      <w:kern w:val="0"/>
      <w:sz w:val="28"/>
      <w:szCs w:val="20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абзац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42">
    <w:name w:val="Центр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114">
    <w:name w:val="Основной текст1"/>
    <w:basedOn w:val="112"/>
    <w:qFormat/>
    <w:pPr>
      <w:jc w:val="center"/>
    </w:pPr>
    <w:rPr>
      <w:b/>
      <w:sz w:val="28"/>
    </w:rPr>
  </w:style>
  <w:style w:type="paragraph" w:styleId="312">
    <w:name w:val="Основной текст 31"/>
    <w:basedOn w:val="112"/>
    <w:qFormat/>
    <w:pPr>
      <w:jc w:val="both"/>
    </w:pPr>
    <w:rPr/>
  </w:style>
  <w:style w:type="paragraph" w:styleId="Style43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eastAsia="DejaVu Sans;Arial" w:cs="Lohit Hindi;MS Mincho"/>
      <w:i/>
      <w:iCs/>
      <w:kern w:val="2"/>
      <w:lang w:val="ru-RU" w:eastAsia="zh-CN" w:bidi="hi-IN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eastAsia="Andale Sans UI;Arial Unicode MS" w:cs="MS Mincho;ＭＳ 明朝"/>
      <w:sz w:val="22"/>
      <w:szCs w:val="22"/>
      <w:lang w:val="zxx" w:bidi="ar-SA"/>
    </w:rPr>
  </w:style>
  <w:style w:type="paragraph" w:styleId="115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80"/>
      <w:kern w:val="0"/>
      <w:lang w:bidi="ar-SA"/>
    </w:rPr>
  </w:style>
  <w:style w:type="paragraph" w:styleId="116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44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011">
    <w:name w:val="Основной текст (20)1"/>
    <w:basedOn w:val="Normal"/>
    <w:qFormat/>
    <w:pPr>
      <w:widowControl/>
      <w:shd w:fill="FFFFFF" w:val="clear"/>
      <w:suppressAutoHyphens w:val="false"/>
      <w:spacing w:lineRule="exact" w:line="283" w:before="0" w:after="60"/>
    </w:pPr>
    <w:rPr>
      <w:rFonts w:ascii="Calibri" w:hAnsi="Calibri" w:eastAsia="Calibri" w:cs="Times New Roman"/>
      <w:b/>
      <w:bCs/>
      <w:kern w:val="0"/>
      <w:sz w:val="25"/>
      <w:szCs w:val="25"/>
      <w:lang w:val="en-US" w:bidi="ar-SA"/>
    </w:rPr>
  </w:style>
  <w:style w:type="paragraph" w:styleId="29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210">
    <w:name w:val="Обычный (веб)2"/>
    <w:basedOn w:val="Normal"/>
    <w:qFormat/>
    <w:pPr>
      <w:widowControl/>
      <w:spacing w:lineRule="auto" w:line="276" w:before="0" w:after="200"/>
    </w:pPr>
    <w:rPr>
      <w:rFonts w:ascii="Calibri" w:hAnsi="Calibri" w:cs="font290;MS Mincho"/>
      <w:sz w:val="22"/>
      <w:szCs w:val="22"/>
      <w:lang w:bidi="ar-SA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 Condensed;Arial" w:hAnsi="DejaVu Sans Condensed;Arial" w:eastAsia="DejaVu Sans Condensed;Arial" w:cs="DejaVu Sans Condensed;Arial"/>
      <w:color w:val="000000"/>
      <w:sz w:val="64"/>
      <w:szCs w:val="6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mou.bsu.edu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3:00Z</dcterms:created>
  <dc:creator>ЛЮСЯ</dc:creator>
  <dc:description/>
  <cp:keywords/>
  <dc:language>en-US</dc:language>
  <cp:lastModifiedBy>user</cp:lastModifiedBy>
  <cp:lastPrinted>2015-11-23T15:18:00Z</cp:lastPrinted>
  <dcterms:modified xsi:type="dcterms:W3CDTF">2015-11-23T12:19:00Z</dcterms:modified>
  <cp:revision>10</cp:revision>
  <dc:subject/>
  <dc:title/>
</cp:coreProperties>
</file>