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риально-техническому обеспечению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084"/>
        <w:gridCol w:w="876"/>
        <w:gridCol w:w="858"/>
        <w:gridCol w:w="2224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-в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-ная шко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бщего образования по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полного среднего образования по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учебные программы по курсам географии основной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учебные программы по курсам географии старшей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и и учебные пособ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 6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7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: материки, океаны, народы и страны. 7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8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. 9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Дополнительные главы. 10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география. 1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материа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ачальному курсу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Материки, океаны, народы, стран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«География Росс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экономической и социальной географии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начальному курсу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урсу «Материки, океаны, народы, стран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урсу «География Росс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ределител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атлас руководящих ископаем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использованы во время полевого практикума по геолого-геоморфологическим профильным программ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минералов и горных пород для школь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ые пособ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блиц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ирование на мест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тство морей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добычи полезных ископаем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ы суш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й мир матер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ендарь наблюдений за погод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ат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ональные типы почв земного ш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ональные типы почв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и к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зные ископаемые и их исполь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ительный мир матер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ьеф и геологическое строение Зем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ы по охране прир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климатов земного ша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р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т портреты ученых и путешественников, чьи имена упомянуты в стандарте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«Ученые-географ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ты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жнейшие культурные раст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е экономические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огеограф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 оке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ат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атические пояса и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е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зо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и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и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земной коры и полезные ископаем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и связ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банизация и плотность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ни социально-экономического развития стран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полуша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ая и цветная металлур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пробл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рты материков, их частей и оке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стралия и Новая Зеландия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стралия и Океания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стралия и Океания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арктида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ктика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нтический океан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рика (полит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рика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рика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рика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азия (полит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азия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азия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опа (полит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опа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опа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убежная Европа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йский океан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ная Америка (полит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ная Америка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ная Америка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ная Америка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ий океан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альная и Восточная Азия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го-Восточная Азия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го-Западная Азия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жная Азия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жная Америка (полит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жная Америка (социально-эконом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жная Америка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жная Америка (хозяйственная деятельность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ты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климатически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лог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мат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ная и целлюлозно-бумажн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тность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ье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ье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ве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и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о-Запад России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о-Запад России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тоника и минеральные рес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Россия (комплексн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Россия (физическая кар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е пробл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энерге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ьефные физические ка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к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ш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яс гор Южной Сибир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бомы демонстрационного и раздаточного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о-коммуникационные сре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обучающие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обучающие программы могут быть ориентированы на систему дистанционного обучения или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ставлять возможность построения систем текущего и итогового контроля ( в т.ч. тестового) уровня подготовки учащихся. В комплект может входить методическое пособие для учителя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. Материки, океаны, народы и стр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. Россия: природа и насе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. Россия: хозяйство и регио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. Экономическая и социальная география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по курсам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еоинформационная систе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быть использована для изучения современных информационных технологий представления, хранения, обработки и поиска географической информации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 обу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требования: графическая операционная система, привод для чтения-записи компкт-дисков, аудио-видео входы\выходы, возможность поключения и работы в Интернет. В комплекте акустические колонки, микрофон, наушники, прикладные программы (текстовые, табличные, графические и презентационны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я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размеры 1,25х1,25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цвет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диагональю не менее 72 с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ранно-звуковые пособ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еофильмы и видеофрагмен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ильм о миграциях древнего человека из Азии в Амери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и прир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б уникальных географических объектах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а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город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ейшие города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крупнейших город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ильм о русских ученых-географ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ильм об известных путешественник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ша живая план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ро Бай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из космоса. Ожившая к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и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ре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ий заповед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пнейшие реки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ре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и Северо-Восточная Сиби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лканы и гейзе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етри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тная пояс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сные природные я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ы и горо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дки Мирового оке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чат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ы Австрал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ы Аз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ы Аф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ы Северной Аме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ы Южной Аме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и народы Аз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и народы Аф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и народы Северной Аме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и народы Южной Амер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ведные территории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заповедни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физико-географические закономер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ведные территории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ся о биосферных заповедни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ени в подземное цар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сурийская тай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аркти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Солнечная систе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е географии могут быть и другие видеофильмы и фрагмент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ы (диапозитив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ндшафты Зем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я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ие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ы и горные пор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паран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солютная и относительная выс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тная пояс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изон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ы и равн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сная сеть, определение широты и долг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ые парки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вулк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осад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подземных в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слевой состав народного хозяйства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природном комплекс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и и водоп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а и е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а освещенности, климатические пояса и воздушные мас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чная система и речной бассей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нечная радиация и радиационный балан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 во Вселен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и к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о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ие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е географии могут быть и другие транспаратн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лу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ас учен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дол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лекте нивелирные рейки, тренога, буссо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 визи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зула с планше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велир школь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ломер школь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атив для мензул, комплектов топографических прибо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лет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ток геолог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условных знаков для учебных топографических к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геохимическая лабора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ь Солнечной сис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Земли физический (масштаб 1:30 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Земли политический (масштаб 1:30 000 0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Земли физический лабораторный (для раздачи учащимся) (масштаб 1:50 000 00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складок в земной коре и эволюция рельеф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ет формирование складчатых структур и развитие основных форм рельефа су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ь вулк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ходные материалы, реактив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комплект реактивов для полевой геохимической лаборато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альные объе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лопчатобумажных ткан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 производству чугуна и стал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 нефть и нефтепродукт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 производству ме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 производству алюми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твердости Мо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аточных образцов к коллекции горных пород и минера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ар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основных сельскохозяйственных культур, выращиваемых в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основных сельскохозяйственных культур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-таблич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ется в лаборантской или под аудиторной дос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хранилищ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лаборантской размещается в н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</w:t>
            </w:r>
            <w:r>
              <w:rPr>
                <w:color w:val="000000"/>
              </w:rPr>
              <w:t xml:space="preserve"> с магнитной поверхность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лекте приспособления для крепежа таблиц, транспарантов, карт</w:t>
            </w:r>
          </w:p>
        </w:tc>
      </w:tr>
    </w:tbl>
    <w:p>
      <w:pPr>
        <w:pStyle w:val="Style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>В требованиях указаны: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>А) названия средств обучения географии по указанным разделам;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 xml:space="preserve">Б) их количество на один кабинет </w:t>
      </w:r>
    </w:p>
    <w:p>
      <w:pPr>
        <w:pStyle w:val="TextBodyIndent"/>
        <w:ind w:left="284" w:hanging="0"/>
        <w:rPr/>
      </w:pPr>
      <w:r>
        <w:rPr>
          <w:sz w:val="24"/>
        </w:rPr>
        <w:t>(</w:t>
      </w:r>
      <w:r>
        <w:rPr>
          <w:sz w:val="24"/>
          <w:u w:val="none"/>
        </w:rPr>
        <w:t>в символьной форме:</w:t>
      </w:r>
    </w:p>
    <w:p>
      <w:pPr>
        <w:pStyle w:val="TextBodyIndent"/>
        <w:ind w:left="284" w:hanging="0"/>
        <w:rPr/>
      </w:pPr>
      <w:r>
        <w:rPr>
          <w:b/>
          <w:sz w:val="24"/>
          <w:u w:val="none"/>
        </w:rPr>
        <w:t>Д</w:t>
      </w:r>
      <w:r>
        <w:rPr>
          <w:sz w:val="24"/>
          <w:u w:val="none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b/>
          <w:sz w:val="24"/>
          <w:u w:val="none"/>
        </w:rPr>
        <w:t xml:space="preserve">К – </w:t>
      </w:r>
      <w:r>
        <w:rPr>
          <w:sz w:val="24"/>
          <w:u w:val="none"/>
        </w:rPr>
        <w:t>полный комплект (исходя из реальной наполняемости класса),</w:t>
      </w:r>
    </w:p>
    <w:p>
      <w:pPr>
        <w:pStyle w:val="TextBodyIndent"/>
        <w:ind w:left="284" w:hanging="0"/>
        <w:rPr/>
      </w:pPr>
      <w:r>
        <w:rPr>
          <w:b/>
          <w:sz w:val="24"/>
          <w:u w:val="none"/>
        </w:rPr>
        <w:t>Ф</w:t>
      </w:r>
      <w:r>
        <w:rPr>
          <w:sz w:val="24"/>
          <w:u w:val="none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TextBodyIndent"/>
        <w:ind w:left="284" w:hanging="0"/>
        <w:rPr/>
      </w:pPr>
      <w:r>
        <w:rPr>
          <w:b/>
          <w:sz w:val="24"/>
          <w:u w:val="none"/>
        </w:rPr>
        <w:t>П</w:t>
      </w:r>
      <w:r>
        <w:rPr>
          <w:sz w:val="24"/>
          <w:u w:val="none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>В) уровень образования, при достижении которого можно использовать то или иное средство.</w:t>
      </w:r>
    </w:p>
    <w:p>
      <w:pPr>
        <w:pStyle w:val="Style8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45" w:leader="none"/>
      </w:tabs>
      <w:autoSpaceDE w:val="false"/>
      <w:ind w:firstLine="705"/>
      <w:outlineLvl w:val="2"/>
    </w:pPr>
    <w:rPr>
      <w:rFonts w:ascii="Arial" w:hAnsi="Arial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hruti" w:hAnsi="Shruti" w:cs="Shrut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hruti" w:hAnsi="Shruti" w:cs="Shruti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1:00Z</dcterms:created>
  <dc:creator>Зав. кабинетом</dc:creator>
  <dc:description/>
  <cp:keywords/>
  <dc:language>en-US</dc:language>
  <cp:lastModifiedBy>user</cp:lastModifiedBy>
  <dcterms:modified xsi:type="dcterms:W3CDTF">2016-02-19T08:55:00Z</dcterms:modified>
  <cp:revision>7</cp:revision>
  <dc:subject/>
  <dc:title/>
</cp:coreProperties>
</file>