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  <w:t>«Средняя общеобразовательная школа №19 с углублённым изучением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  <w:t>отдельных предметов»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 xml:space="preserve">Рассмотрена на заседании педагогического совета МБОУ «Средняя общеобразовательная школа № 19 с углубленным изучением отдельных предметов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 xml:space="preserve">Протокол от </w:t>
            </w:r>
            <w:r>
              <w:rPr>
                <w:rFonts w:eastAsia="@Arial Unicode MS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>29 ноября 201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eastAsia="@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>Утверждена приказом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eastAsia="@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 xml:space="preserve">МБОУ «Средняя общеобразовательная школа № 19 с углубленным изучением отдельных предметов"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>Приказ от 04 декабря 2013 г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eastAsia="@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@Arial Unicode MS"/>
                <w:bCs/>
                <w:color w:val="000000"/>
                <w:sz w:val="26"/>
                <w:szCs w:val="26"/>
              </w:rPr>
              <w:t>660 - б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@Arial Unicode MS"/>
          <w:b/>
          <w:b/>
          <w:bCs/>
          <w:color w:val="000000"/>
          <w:sz w:val="40"/>
          <w:szCs w:val="40"/>
        </w:rPr>
      </w:pPr>
      <w:r>
        <w:rPr>
          <w:rFonts w:eastAsia="@Arial Unicode MS"/>
          <w:b/>
          <w:bCs/>
          <w:color w:val="000000"/>
          <w:sz w:val="40"/>
          <w:szCs w:val="40"/>
        </w:rPr>
        <w:t xml:space="preserve">Программа 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@Arial Unicode MS"/>
          <w:b/>
          <w:b/>
          <w:bCs/>
          <w:color w:val="000000"/>
          <w:sz w:val="40"/>
          <w:szCs w:val="40"/>
        </w:rPr>
      </w:pPr>
      <w:r>
        <w:rPr>
          <w:rFonts w:eastAsia="@Arial Unicode MS"/>
          <w:b/>
          <w:bCs/>
          <w:color w:val="000000"/>
          <w:sz w:val="40"/>
          <w:szCs w:val="40"/>
        </w:rPr>
        <w:t>«Одарённые дети»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  <w:t>г. Старый Оскол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color w:val="000000"/>
          <w:sz w:val="26"/>
          <w:szCs w:val="26"/>
        </w:rPr>
      </w:pPr>
      <w:r>
        <w:rPr>
          <w:rFonts w:eastAsia="@Arial Unicode MS"/>
          <w:bCs/>
          <w:color w:val="000000"/>
          <w:sz w:val="26"/>
          <w:szCs w:val="26"/>
        </w:rPr>
        <w:t>2013</w:t>
      </w:r>
    </w:p>
    <w:p>
      <w:pPr>
        <w:pStyle w:val="Normal"/>
        <w:jc w:val="center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Fonts w:eastAsia="@Arial Unicode MS"/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37"/>
        <w:gridCol w:w="1022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I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ание проблемы и обоснование необходимости ее решения  программными метод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ьные проблемы работы с одаренными деть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II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Цель  и задачи  Программы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V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ое обеспечение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и реализации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I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альное обеспечение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II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III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реализацией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X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 План работы по реализации программы «Одаренные дети»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 Мероприятия по реализации программы «Одаренные дети»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5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Программа «Одарённые дети»</w:t>
            </w:r>
          </w:p>
        </w:tc>
      </w:tr>
      <w:tr>
        <w:trPr>
          <w:trHeight w:val="14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тивно-правовая баз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закон от 29.12.2012 № 273-Ф3 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разовательная стратегия-инициатива «Наша новая школ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ая целевая программа «Одаренные дети» в рамках Президентской Программы «Дети России», утвержденной Правительством РФ от 03.10.2002г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риказ Министерства образования и науки Российской Федерации (Минобрнауки России) от 13 декабря 2013 г. N 1345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 утверждении Перечня олимпиад и иных конкурсных мероприятий, по итогам которых присуждаются премии для поддержки талантливой молодежи в 2014 году" </w:t>
            </w:r>
          </w:p>
          <w:p>
            <w:pPr>
              <w:pStyle w:val="Normal"/>
              <w:shd w:fill="FFFFFF" w:val="clear"/>
              <w:spacing w:lineRule="atLeast" w:line="24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Дата официальной публикации:29 января 2014 г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в Минюсте РФ 21 января 2014 г.Регистрационный</w:t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 310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дпрограмма "Одаренные дети" в рамках программы "Развитие образования Белгородской области на 2011 - 2015 годы". Постановление Правительства Белгородской области от 2 октября 2010 г. N 325-пп "О долгосрочной целевой программе "Развитие образования Белгородской области на 2011 - 2015 годы" (с изменениями и дополнения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contextualSpacing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ановление Правительства Белгородской области от 5 декабря 2011 г. N 438-пп "О внесении изменений в постановление правительства Белгородской области от 2 октября 2010 года N 325-пп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в МБОУ  «СОШ № 19  с УИ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тегия развития дошкольного, общего, дополнительного образования Белгородской области на 2013-202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ординатор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й разработчи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u w:val="single"/>
              </w:rPr>
              <w:t>Цель программы</w:t>
            </w:r>
            <w:r>
              <w:rPr>
                <w:bCs/>
                <w:sz w:val="26"/>
                <w:szCs w:val="26"/>
              </w:rPr>
              <w:t xml:space="preserve"> – создание условий  для выявления, развития и поддержки способных, талантливых и одаренных детей и обеспечение их личностной,  социальной самореализации и профессионального самоопределения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сновные задач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Объединить усилия  педагогов школы с целью пополнения знаний об особенностях поведения и мышления одаренных детей, их личностном развитии и воспитании и создать систему работы по выявлению, развитию одаренных детей и  контролю за их познаватель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условия для выявления, поддержки и развития одаренных детей: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 учетом возможностей школы систему диагностики предпочтений, проявлений, склонностей, целостных ориентиров умелых и одаренных детей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ить взаимодействие педагогов школы и других специалистов с родителями выявленных детей с целью реализации целостного подхода в их воспитании и развитии (родители-учащийся-педагоги)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наладить сотрудничество педагогов школы с МДОУ «Д/с № 41» с целью выявления способных и одаренных детей на раннем этапе развития и осуществления принципа преемственности между школой и дошкольным учебным заведением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ть систему профессиональной подготовки, переподготовки и повышения квалификации педагогических кадр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информационное, научно-методическое обеспечение школы по проблемам детской одаренност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Этап предварительного по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ступень обуч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ценочно-коррекционный эта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Этап самостоятельной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Этап заключительного отб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11 классы)</w:t>
            </w:r>
          </w:p>
        </w:tc>
      </w:tr>
      <w:tr>
        <w:trPr>
          <w:trHeight w:val="11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эффективной системы выявления детской одар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циально-педагогической и психологической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е для непрерывного развития выдающихся способностей детей (общих, специальных, творческих, лидерских, психомоторных, технических и т.д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педагогической и психологической подготовки, переподготовки и повышения квалификации учителей и руководителей школы, работающих с одар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апробация нового поколения программно-методических комплектов, пособий для педагогов, работающих с одаренными детьми и их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ой материально-технической базы школы для работы с одар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стоянной творческой группы учителей школы, заинтересованных работой со способными и одар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ост качественной успеваемости при переходе с одного этапа обучения на другой (из начального звена в среднее, а также из класса в класс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йтинга в городских олимпиадах, конкурсах, викторинах, выставках и т.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мотивации школьников к учебно-познавательной деятельности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before="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 «Одарённые дети» разработана на основе нормативно-правовой базы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bCs/>
          <w:color w:val="000000"/>
          <w:sz w:val="26"/>
          <w:szCs w:val="26"/>
        </w:rPr>
        <w:t>Федерального закона от 29.12.2012 № 273-Ф3  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>
          <w:color w:val="000000"/>
          <w:sz w:val="26"/>
          <w:szCs w:val="26"/>
        </w:rPr>
        <w:t>Национальной образовательной стратегии-инициативы «Наша новая школа»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>
          <w:color w:val="000000"/>
          <w:sz w:val="26"/>
          <w:szCs w:val="26"/>
        </w:rPr>
        <w:t>Федеральной целевой программы «Одаренные дети», в рамках Президентской Программы «Дети России», утвержденной Правительством РФ от 03.10.2002г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 Министерства образования и науки Российской Федерации (Минобрнауки России) от 13 декабря 2013 г. N 1345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"Об утверждении Перечня олимпиад и иных конкурсных мероприятий, по итогам которых присуждаются премии для поддержки талантливой молодежи в 2014 году" </w:t>
      </w:r>
    </w:p>
    <w:p>
      <w:pPr>
        <w:pStyle w:val="Normal"/>
        <w:shd w:fill="FFFFFF" w:val="clear"/>
        <w:spacing w:lineRule="atLeast" w:line="240"/>
        <w:rPr>
          <w:vanish/>
          <w:sz w:val="26"/>
          <w:szCs w:val="26"/>
        </w:rPr>
      </w:pPr>
      <w:r>
        <w:rPr>
          <w:vanish/>
          <w:sz w:val="26"/>
          <w:szCs w:val="26"/>
        </w:rPr>
        <w:t>Дата официальной публикации:29 января 2014 г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Зарегистрирован в Минюсте РФ 21 января 2014 г.Регистрационный</w:t>
      </w:r>
    </w:p>
    <w:p>
      <w:pPr>
        <w:pStyle w:val="Normal"/>
        <w:shd w:fill="FFFFFF" w:val="clear"/>
        <w:spacing w:lineRule="atLeast" w:line="2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 31061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"Одаренные дети" в рамках программы "Развитие образования Белгородской области на 2011 - 2015 годы". Постановление Правительства Белгородской области от 2 октября 2010 г. N 325-пп "О долгосрочной целевой программе "Развитие образования Белгородской области на 2011 - 2015 годы"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ения Правительства Белгородской области от 5 декабря 2011 г. N 438-пп "О внесении изменений в постановление правительства Белгородской области от 2 октября 2010 года N 325-пп"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а МБОУ  «СОШ № 19  с УИОП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и развития дошкольного, общего, дополнительного образования Белгородской области на 2013-2020 год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0" w:hanging="0"/>
        <w:rPr/>
      </w:pPr>
      <w:r>
        <w:rPr>
          <w:b/>
          <w:bCs/>
          <w:sz w:val="26"/>
          <w:szCs w:val="26"/>
          <w:u w:val="single"/>
        </w:rPr>
        <w:t>Опис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му обществу требуются люди, интеллектуально и творчески развитые, обладающие коммуникативными навыками, умеющие нестандартно мыслить, уверенные в своих силах и способностях, физически и психически здоровые. Школа, выполняя социальный заказ, должна содействовать развитию ребенка ради самого ребенка, особенно если он «выделяется яркими, очевидными, иногда выдающимися достижениями в том или ином виде деятель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аботы за 2010-2013 учебные годы показал, что в школе есть и дети с высокими способностями в некоторых областях деятельности, и педагоги, готовые работать по выявлению одаренности этих детей. Вместе с тем проблема развития способных и одаренных детей является для школы актуальной как на уровне условий для проявления способностей, так и на уровне создания условий для их реал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результатов работы школа определила для себя основные понятия и приоритетные направления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учитывать форму проявления одаренности (скрытая одаренность  –   явная  одаренность). Школа должна занимать активную позицию по выявлению и развитию природных способностей и талантов учащихся, т.е. не ограничиваться констатацией уровня развития способностей детей, а создавать комфортные условия для развития  этих способностей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проявления способностей у детей  может быть разной, т.е. одаренность может быть актуальной и потенциальной. Только повышая уровень социальной, интеллектуальной и творческой активности детей, можно добиться их самовыражения. </w:t>
      </w:r>
    </w:p>
    <w:p>
      <w:pPr>
        <w:pStyle w:val="Normal"/>
        <w:ind w:left="14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ледовательно, необходимо мотивировать учащихся на участие в предметных и творческих конкурсах, олимпиадах, спортивных соревнованиях и т.п.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ько при условии  привлечения ребенка к различным видам деятельности можно выявить его способности и таланты и способствовать их развит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«Рабочей концепции одаренности», разработанной 2003г. (Рабочая концепция одаренности. (Москва, 2003., </w:t>
      </w:r>
      <w:hyperlink r:id="rId2">
        <w:r>
          <w:rPr>
            <w:rStyle w:val="InternetLink"/>
            <w:color w:val="000000"/>
            <w:sz w:val="26"/>
            <w:szCs w:val="26"/>
          </w:rPr>
          <w:t>http://psychlib.ru/mgppu/rko/rko-001-.htm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в рамках федеральной целевой программы «Одаренные дети» Минобразования РФ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одаренность</w:t>
      </w:r>
      <w:r>
        <w:rPr>
          <w:sz w:val="26"/>
          <w:szCs w:val="26"/>
        </w:rPr>
        <w:t xml:space="preserve"> – это системное, развивающееся в течение  жизни качество психики, которое 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</w:t>
      </w:r>
      <w:r>
        <w:rPr>
          <w:sz w:val="26"/>
          <w:szCs w:val="26"/>
          <w:u w:val="single"/>
        </w:rPr>
        <w:t>Одаренный ребенок</w:t>
      </w:r>
      <w:r>
        <w:rPr>
          <w:sz w:val="26"/>
          <w:szCs w:val="26"/>
        </w:rPr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следованиях проблемы одаренности выделяют два подход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основан на утверждении врожденности способностей, второй - каждый ребенок талантлив. Педагогическая задача в этом случае заключается в создании условий для пробуждения одаренности кажд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ы говорим о формировании способностей детей в  условиях общеобразовательной школы, поэтому необходима некая универсальная модель детской одаренности, позволяющая выявлять и развивать не только учащихся  с явно выраженными выдающимися способностями, но и выявлять одаренность скрыту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ая концептуальная модель одаренности, построенная американским ученым Дж. Рензулли, универсальна для воспитания и обучения не только одаренных, но и всех детей. Согласно этой концепции, диагностика должна строиться на выявлении  уровня интеллекта, креативности и направленности личности (мотивации). Эти качества формируются и развиваются на основе жизненного опыта детей, но для этого необходима благоприятная окружающая сре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настоящее время одаренность принято рассматривать как динамическое явление, результат взаимодействия процессов биологического  созревания  и научения,    генетических факторов и влияния среды. Одаренными считают детей (Савинков А.И.)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высоким показателем по специальным тестам интеллект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высоким уровнем творческих способностей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достижением успехов в каких-либо областях деятельности (музыкальная, художественная, математика, шахматы и др.), их называют еще талантливы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успешно занимающихся в школе (академическая одареннос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чем творческая одаренность не всегда означает высокий  уровень интеллекта и высокую степень обучае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придерживаясь общепринятой типологии одаренности в науке, мы выделяем </w:t>
      </w:r>
      <w:r>
        <w:rPr>
          <w:i/>
          <w:sz w:val="26"/>
          <w:szCs w:val="26"/>
        </w:rPr>
        <w:t>интеллектуальную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творческую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кадемическую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оциальну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основной общеобразовательной школы, когда личность ребенка  подвергается сложным психологическим и физиологическим изменениям, находится на стадии формирования и развития,  уместнее говорить не о развитой одаренности, а   о потенциале личности, поэтому наряду с понятиями </w:t>
      </w:r>
      <w:r>
        <w:rPr>
          <w:sz w:val="26"/>
          <w:szCs w:val="26"/>
          <w:u w:val="single"/>
        </w:rPr>
        <w:t>«одаренность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«одаренный ребенок»</w:t>
      </w:r>
      <w:r>
        <w:rPr>
          <w:sz w:val="26"/>
          <w:szCs w:val="26"/>
        </w:rPr>
        <w:t xml:space="preserve">  Программа оперирует поняти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способности</w:t>
      </w:r>
      <w:r>
        <w:rPr>
          <w:sz w:val="26"/>
          <w:szCs w:val="26"/>
        </w:rPr>
        <w:t xml:space="preserve"> – природная предрасположенность человека к осуществлению  какой-либо деятель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талант</w:t>
      </w:r>
      <w:r>
        <w:rPr>
          <w:sz w:val="26"/>
          <w:szCs w:val="26"/>
        </w:rPr>
        <w:t xml:space="preserve"> – выдающиеся врожденные качества, особые природные данны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отенциал личности</w:t>
      </w:r>
      <w:r>
        <w:rPr>
          <w:sz w:val="26"/>
          <w:szCs w:val="26"/>
        </w:rPr>
        <w:t xml:space="preserve"> – качества или совокупность качеств личности, которые существуют в скрытом виде и могут проявиться при благоприятных услов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азвитие личности </w:t>
      </w:r>
      <w:r>
        <w:rPr>
          <w:sz w:val="26"/>
          <w:szCs w:val="26"/>
        </w:rPr>
        <w:t>– процесс перехода из одного состояния личности  в другое, более соверш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ьные проблемы работы с одаренными деть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а выявления одаренных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рение уровня развития ребенка с помощью существующих тестов не дает гарантии, что мы не проглядели одаренности ребенка. Кроме того, часто за основной признак одаренности принимается высокий уровень интеллектуального развития. Если ученик неуспевающий, то его способности и таланты часто остаются  скрытыми и остаются на уровне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торические факты доказывают,  выдающиеся достижения возможны и при среднем уровне развития интеллекта. По данным американского психоло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 Торренса, около 30% детей, отчисленных из школы за неуспеваемость, были одаренными детьми. Поэтому нельзя забывать, что детей со скрытой одаренностью значительно больше, чем с явной одарен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а обучения и развития одаренных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жий миф, что талантам, т.е. одаренным детям помогать не надо, не всегда соответствует действительности: кто-то из талантливых детей пробьется сам, а кто-то -  нет. Есть категория одаренных детей, которые умением самостоятельно учиться не обладают, и преодолевать возникающие при этом учебные и личностные преграды не умеют. Поэтому-то и принцип интенсивного и экстенсивного обучения, который используют в учебном процессе некоторые педагоги, может подойти не каждому одаренному ребе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а подготовки педагогических кадров для работы с одаренными деть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мену традиционным образовательным технологиям, ориентированным на передачу учащемуся ЗУН в той или иной предметной области, пришли развивающие технологии, ориентированные на развитие способности учащегося быть субъектом образовательной деятельности. Поэтому для специалистов, работающих с одаренными детьми, чрезвычайно важно пройти психотренинговые формы подготовки, которые специально ориентированы на развитие таких «субъект-субъектных» способов восприятия, мышления, общения и поведения, которые опирались бы на своеобразие и интеллектуально-психологические особенности обучения и развития одаренны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 одаренных детей есть свои психологические особенности и трудности развития, которые чаще всего переживаются ими настолько сильнее, чем обычными детьми, что позволяет говорить о них, как о детях «группы риск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Цель  и задачи Программы </w:t>
      </w:r>
    </w:p>
    <w:p>
      <w:pPr>
        <w:pStyle w:val="Normal"/>
        <w:tabs>
          <w:tab w:val="clear" w:pos="708"/>
          <w:tab w:val="left" w:pos="2148" w:leader="none"/>
        </w:tabs>
        <w:ind w:left="10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Цель программы</w:t>
      </w:r>
      <w:r>
        <w:rPr>
          <w:bCs/>
          <w:sz w:val="26"/>
          <w:szCs w:val="26"/>
        </w:rPr>
        <w:t xml:space="preserve"> – создание условий  для выявления, развития и поддержки способных, талантливых и одаренных детей и обеспечение их личностной,  социальной самореализации и профессионального самоопределения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Основные задачи программ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динить усилия  педагогов школы с целью пополнения знаний об особенностях поведения и мышления одаренных детей, их личностном развитии и воспитании и создания системы выявления и развития одаренных детей, а также контроля за их познавательной деятель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Создать условия для выявления, поддержки и развития одаренных детей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зработать с учетом возможностей школы систему диагностики предпочтений, проявлений, склонностей, целостных ориентиров умелых и одаренных детей и контроля за их познавательной деятельностью в целях коррекции развития таких дет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адить взаимодействие педагогов школы и других специалистов с родителями выявленных детей с целью реализации  системного  подхода к их воспитанию и развитию (родители-учащийся-педагог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наладить сотрудничество педагогов школы с подшефным </w:t>
      </w:r>
      <w:r>
        <w:rPr>
          <w:color w:val="000000"/>
          <w:sz w:val="26"/>
          <w:szCs w:val="26"/>
        </w:rPr>
        <w:t>МДОУ «Д/с № 41»</w:t>
      </w:r>
      <w:r>
        <w:rPr>
          <w:sz w:val="26"/>
          <w:szCs w:val="26"/>
        </w:rPr>
        <w:t xml:space="preserve"> в рамках направления «Одаренные дети» с целью выявления способных и одаренных детей на раннем этапе развития и осуществления принципа преемственности между школой и дошкольным учебным заведением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систему профессиональной подготовки, переподготовки и повышения квалификации педагогических кадров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информационное, научно-методическое обеспечение школы по проблемам детской одаренност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 </w:t>
      </w:r>
      <w:r>
        <w:rPr>
          <w:b/>
          <w:bCs/>
          <w:sz w:val="26"/>
          <w:szCs w:val="26"/>
          <w:u w:val="single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концепция одаренности. Москва, 2003г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( </w:t>
      </w:r>
      <w:hyperlink r:id="rId3">
        <w:r>
          <w:rPr>
            <w:rStyle w:val="InternetLink"/>
            <w:sz w:val="26"/>
            <w:szCs w:val="26"/>
          </w:rPr>
          <w:t>http://psychlib.ru/mgppu/rko/rko-001-.htm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целевая программа «Одаренные дети»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ый педагогический совет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ый методический сов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Учебный план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гражданско-патриотического воспитания школьников «Отечество. Долг. Честь»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профильной подготовк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ы дополнительного образования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лимпиадах.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Положение о предметных конкурсах.</w:t>
      </w:r>
    </w:p>
    <w:p>
      <w:pPr>
        <w:pStyle w:val="Normal"/>
        <w:ind w:left="72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V.    </w:t>
      </w:r>
      <w:r>
        <w:rPr>
          <w:b/>
          <w:bCs/>
          <w:sz w:val="26"/>
          <w:szCs w:val="26"/>
          <w:u w:val="single"/>
        </w:rPr>
        <w:t>Пути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«Предметная неделя», «Школьный сайт»,  «Школьная газ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ворческие группы учителей школ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, посвященные проблеме одаренности детей в школ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е общество учащихся «Сыны Отечеств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ый методический сове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ый педагогический 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VI.   </w:t>
      </w:r>
      <w:r>
        <w:rPr>
          <w:b/>
          <w:bCs/>
          <w:sz w:val="26"/>
          <w:szCs w:val="26"/>
          <w:u w:val="single"/>
        </w:rPr>
        <w:t>Функциональное обеспече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уководство школы осуществляет контроль за реализацией программы и оказывает методическую помощь педагогам, участвующим в реализации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кольный педагог-психолог проводит диагностику детей на разных этапах реализации програм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 школы, участвующие в реализации программы, осуществляют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, коррекцию и отслеживание результатов работы по программе на начало и конец года (совместно со школьным психологом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ют помощь  руководству школы в организации школьных родительских собраний, посвященных проблеме одаренности с участием педагогов с  МДОУ «Д/с № 41»;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зрабатывают и проводят мероприятия, предусмотренные  настоящей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 программы</w:t>
      </w:r>
    </w:p>
    <w:p>
      <w:pPr>
        <w:pStyle w:val="Normal"/>
        <w:ind w:left="25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эффективной системы выявления детской одар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циально-педагогической и психологической поддержки одаренных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оздание условий для непрерывного развития выдающихся способностей детей (общих, специальных, творческих, лидерских, психомоторных, технических и т.д.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педагогической и психологической подготовки, переподготовки и повышения квалификации учителей и руководителей школы, работающих с одаренными дет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Использование современных программно-методических комплектов, пособий для педагогов, работающих с одаренными детьми и их родителя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ой материально-технической базы школы для работы с одаренными дет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оздание творческих групп учителей школы, увлеченных работой со способными и одаренными деть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ост качественной успеваемости при переходе с одного этапа обучения на другой (из начального звена в среднее, а также из класса в класс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но-методических комплектов для работы с одаренными деть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ейтинга в городских олимпиадах, конкурсах, викторинах, выставках и т.п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уровня мотивации школьников к учебно-познавате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u w:val="single"/>
        </w:rPr>
        <w:t>Контроль за реализацие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и контроль за её реализацией осуществляется руководством школы и специалистами, работающими с одаренными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Этапы работ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 этап: диагностико- прогностический, методологический (2013-2014 гг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олнение банка данных по одаренным детям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а творческих работ учащихся;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а текстов олимпиад и  интеллектуальных конкурсов;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555555"/>
          <w:sz w:val="26"/>
          <w:szCs w:val="26"/>
        </w:rPr>
        <w:t> </w:t>
      </w:r>
      <w:r>
        <w:rPr>
          <w:b/>
          <w:color w:val="000000"/>
          <w:sz w:val="26"/>
          <w:szCs w:val="26"/>
          <w:u w:val="single"/>
        </w:rPr>
        <w:t>2 этап: деятельностный (2014-2015 гг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ие одаренных детей на ранних этапах развития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системы научно-исследовательской деятельности учащихся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е использование метода проектов.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выставок детского творчеств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3 этап: констатирующий (2015-2016 гг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банка педагогического опыта  работы с одаренными детьми.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тический отчет «Опыт работы с одаренными деть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11"/>
        <w:gridCol w:w="5696"/>
        <w:gridCol w:w="5255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этап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</w:tr>
      <w:tr>
        <w:trPr>
          <w:trHeight w:val="573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Этап предварительного пои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ступень обуч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– собрать предварительную информацию о ребенке из 4-х источников (родители, педагог-психолог школы, учителя, дети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калы для рейтинга поведенческих характеристик одаренных школьников (Дж.Рензул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ест определения способностей  Б. Б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ест структуры интеллекта Р. Амтхауэ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ест  Рав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сихогеометрический тест  С. Деллинг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Тест для родителей «О талантах ребенка: как их узнать?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Тест-опросник для учащихся «Определение уровня самооценки школьни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Карта диагностики познавательной активности шко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детей в школьных, городских, областных, всероссийских предметных олимпиадах и конкурсах, участие в творческих конкурс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спортивных мероприятиях школы, округа, области, стран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ценочно-коррекционный эта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, конкретизация полученной на этапе поиска информации через обязательное включение детей в специальные занятия, направленные на развитие психосоциальной сферы и интеллектуально-творческих способностей. База для диагностики уровня сформированности продуктивного мышления и мотивационных характеристик – уроки и система дополнительного образования школы, которые сопровождаются проведением обследования детей с помощью психодиагностических методик. На этом этапе проводится методическая разъяснительная работа с педагогами школы и подшефного д/с, а также всеобуч родителей выявленных детей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учащими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тренинг (см. Приложение к Плану работы школьного психолога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участие в школьных и городских олимпиадах, конкурсах, спортивных мероприятиях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Программу «Одаренные дети» на 2013-2014 учебные годы, план работы школ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сихолого-педагогическая диагностика (2 раза в год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творческих работ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родителям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е родительские собр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раз в год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родителей на школьные мероприят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сихолого-педагогические консуль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етодическая работ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Этап самостоятельной 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 предлагается добровольное участие в дополнительных занятиях, а также возможность самостоятельной разработки мероприятий. При этом необходимо обращать внимание на учащихся, не только продемонстрировавших «выдающиеся способности», но и  показавших высокий уровень мотиваци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ое условие этапа – повышение  уровня самостоятельности учащихся на всех этапах учебно-воспитательного процесса, т.е. активное участие детей в разработке мероприятий, подготовке выступлений на родительских собраниях, возможно также участие отдельных детей в работе Педсовета школы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Этап заключительного отб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ние годы обучения в школе (9-11 классы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уется имеющаяся информация о ребенке, полученная из четыре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пособностей школьников происходит путем вовлечения их в различные виды деятельности через создание творческих проектов,  образование творческих групп, клубов и т.д. Еще более возрастает роль дифференциации и индивидуализации образовательного процесса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е внимание уделяется подготовке и участию во Всероссийских предметных олимпиадах, профориентаци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ные индивидуальные  данные об учащихся заносятся в Портфолио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jc w:val="right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РИЛОЖЕНИЕ № 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 выполнению программы «Одаренные дети»  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 2013-20</w:t>
      </w:r>
      <w:r>
        <w:rPr>
          <w:b/>
          <w:color w:val="000000"/>
          <w:sz w:val="26"/>
          <w:szCs w:val="26"/>
          <w:lang w:val="en-US"/>
        </w:rPr>
        <w:t>16</w:t>
      </w:r>
      <w:r>
        <w:rPr>
          <w:b/>
          <w:color w:val="000000"/>
          <w:sz w:val="26"/>
          <w:szCs w:val="26"/>
        </w:rPr>
        <w:t>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одаренных дете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, у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проблемно - исследовательских, проектных методов обуч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, учител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гиональных, всероссийски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редметных нед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МО, учителя -  предметники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, руководитель НО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28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74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4717"/>
        <w:gridCol w:w="1587"/>
        <w:gridCol w:w="2660"/>
      </w:tblGrid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. Организационно-методические мероприятия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Содержание работы                                       Сроки              Ответственны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и обновление банка по одарённым и способным детям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руководители МО, педагог-психоло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  элективных и кружковых занятий; утверждение рабочих программ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работе с одаренными детьми, исследовательской деятельности, использованию ИКТ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ланирование работы школьного НОУ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НОУ 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Диагностические и массовые меропри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на предмет выявления познавательных потребностей учащихс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педагог-психолог школ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, тестирования учащихс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психолог, классные руководители.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Учебно-познавательная деятельно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с учётом дифференциации и индивидуализации обучени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 элективных, кружковых занятий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.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– 5-11 классы;</w:t>
            </w:r>
          </w:p>
        </w:tc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руководители МО, учи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– 1-4 классы</w:t>
            </w:r>
          </w:p>
        </w:tc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теллектуальных мероприятиях разных уровней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олимпиады 7-11 класс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школы, учи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олимпиады 9-11 класс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школы, учителя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игры: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медвежон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знайка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ое слово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сатели-2013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итанский бульдог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, учителя английского языка</w:t>
            </w:r>
          </w:p>
        </w:tc>
      </w:tr>
      <w:tr>
        <w:trPr>
          <w:trHeight w:val="546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ус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trHeight w:val="3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, учебно-исследовательской деятельности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сследовательских работ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 в течение года</w:t>
            </w:r>
          </w:p>
        </w:tc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директора по УВР 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чебно-исследовательских конференциях: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Я – исследовател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е шаги в наук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ауки и техник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знатоков английского языка «</w:t>
            </w:r>
            <w:r>
              <w:rPr>
                <w:b/>
                <w:sz w:val="26"/>
                <w:szCs w:val="26"/>
              </w:rPr>
              <w:t>Полиглотик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у Старооскольского края сохранят дет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симпозиум «Мои исследования Родному краю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открытый конкурс научно-исследовательских и творческих работ  молодёжи </w:t>
            </w:r>
            <w:r>
              <w:rPr>
                <w:b/>
                <w:sz w:val="26"/>
                <w:szCs w:val="26"/>
              </w:rPr>
              <w:t xml:space="preserve">«Меня оценят в 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еке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дистанционных олимпиадах по ИКТ, по финансовому рынку, по интеллектуальной собственности, по краеведению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школьного эта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го конкурса </w:t>
            </w:r>
            <w:r>
              <w:rPr>
                <w:b/>
                <w:sz w:val="26"/>
                <w:szCs w:val="26"/>
              </w:rPr>
              <w:t>«Я – исследователь» для 1-4 классо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учителя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 научно-практическая  конференция «</w:t>
            </w:r>
            <w:r>
              <w:rPr>
                <w:b/>
                <w:sz w:val="26"/>
                <w:szCs w:val="26"/>
              </w:rPr>
              <w:t>Открытие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орум научной молодёжи «</w:t>
            </w:r>
            <w:r>
              <w:rPr>
                <w:b/>
                <w:sz w:val="26"/>
                <w:szCs w:val="26"/>
              </w:rPr>
              <w:t>Шаг в будущее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тер-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Я - исследователь» для уча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11классо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рофильной группы для одаренных детей на базе школьного оздоровительного лагер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Мероприятия по подготовке и переподготовке учителей, их стимулирование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истему стимулирования учителей, занимающихся проектной, учебно-исследовательской деятельностью с учащимис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школы, профком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подготовка учителей по вопросам работы с одаренными детьми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.</w:t>
            </w:r>
          </w:p>
        </w:tc>
      </w:tr>
      <w:tr>
        <w:trPr/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Анализ, обобщение опыта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городских, областных мероприятиях, методических днях школ города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школы, учителя-предметники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ётов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июнь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по УВР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мена опытом по работе с одаренными детьми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я МО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школы, учителя-предметник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с одаренным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.</w:t>
            </w:r>
          </w:p>
        </w:tc>
      </w:tr>
    </w:tbl>
    <w:p>
      <w:pPr>
        <w:pStyle w:val="Normal"/>
        <w:spacing w:before="280" w:after="280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2340" w:hanging="2340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 № 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ероприятия по реализации программы «Одаренные дети»</w:t>
      </w:r>
    </w:p>
    <w:p>
      <w:pPr>
        <w:pStyle w:val="Normal"/>
        <w:ind w:left="2340" w:hanging="23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дагога - психолога </w:t>
      </w:r>
    </w:p>
    <w:p>
      <w:pPr>
        <w:pStyle w:val="Normal"/>
        <w:ind w:left="2340" w:hanging="23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2013 – 2014 учебный год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010"/>
        <w:gridCol w:w="2470"/>
      </w:tblGrid>
      <w:tr>
        <w:trPr>
          <w:trHeight w:val="70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сновные направл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сроки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ащимис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учащихся 6 – 7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 сентября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сихолога со способными детьми по индивидуальным плана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проведения школьных и городских мероприятий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сихолога с детьми с целью их подготовки к городским мероприятиям (психологический тренинг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</w:tr>
      <w:tr>
        <w:trPr>
          <w:trHeight w:val="1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я на родительских собраниях по теме «Способности, талант, одаренность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бработки данных диагностики (2 раза в год)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родителей («Об особенностях развития одаренных детей»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 в течение года</w:t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ами школы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и по вопросу принципов разработки программ для одаренных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учителей («Качества, необходимые учителю для работы с одаренными детьми»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городскими организациям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мероприятиях, посвященных проблемам детской одаренн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lib.ru/mgppu/rko/rko-001-.htm" TargetMode="External"/><Relationship Id="rId3" Type="http://schemas.openxmlformats.org/officeDocument/2006/relationships/hyperlink" Target="http://psychlib.ru/mgppu/rko/rko-001-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6:00Z</dcterms:created>
  <dc:creator> </dc:creator>
  <dc:description/>
  <cp:keywords/>
  <dc:language>en-US</dc:language>
  <cp:lastModifiedBy>user</cp:lastModifiedBy>
  <cp:lastPrinted>2013-10-23T21:13:00Z</cp:lastPrinted>
  <dcterms:modified xsi:type="dcterms:W3CDTF">2014-03-24T05:14:00Z</dcterms:modified>
  <cp:revision>57</cp:revision>
  <dc:subject/>
  <dc:title>Утверждаю</dc:title>
</cp:coreProperties>
</file>