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БОУ «Средняя общеобразовательная школа № 19 с углубленным изучением отдельных предметов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0»  мая 2013 г. </w:t>
        <w:tab/>
        <w:tab/>
        <w:tab/>
        <w:tab/>
        <w:tab/>
        <w:t xml:space="preserve">                </w:t>
        <w:tab/>
        <w:t xml:space="preserve">                                      № 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детей в </w:t>
      </w:r>
      <w:r>
        <w:rPr>
          <w:sz w:val="24"/>
          <w:szCs w:val="24"/>
        </w:rPr>
        <w:t>МБОУ «СОШ № 19 с УИОП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lineRule="auto" w:line="216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риказами департамента образования Белгородской области от 29 марта 2013 года № 580 «Об утверждении плана мероприятий по обеспечению информационной безопасности детей в Белгородской области» и приказом управления образования администрации </w:t>
      </w:r>
      <w:r>
        <w:rPr>
          <w:b w:val="false"/>
        </w:rPr>
        <w:t xml:space="preserve">Старооскольского городского округа Белгородской области № 1039 от 20.05.2013г. </w:t>
      </w:r>
      <w:r>
        <w:rPr>
          <w:b w:val="false"/>
          <w:color w:val="000000"/>
          <w:sz w:val="26"/>
          <w:szCs w:val="26"/>
        </w:rPr>
        <w:t xml:space="preserve">в целях  создания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обучающихся общеобразовательных учреждений Старооскольского городского округа </w:t>
      </w:r>
    </w:p>
    <w:p>
      <w:pPr>
        <w:pStyle w:val="FR1"/>
        <w:spacing w:lineRule="auto" w:line="216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Утвердить план мероприятий по обеспечению информационной безопасности детей в школе в 2013 – 2015 годах  (приложение 1)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0" w:right="141"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еспечить выполнение мероприятий, предусмотренных планом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1" w:firstLine="426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rFonts w:eastAsia="Calibri"/>
          <w:color w:val="000000"/>
          <w:sz w:val="26"/>
          <w:szCs w:val="26"/>
        </w:rPr>
        <w:t xml:space="preserve"> Заместителю директора по УВР Гребневу В.Б. разработать, утвердить и разместить на официальном сайте школы план мероприятий по обеспечению информационной безопасности общеобразовательного учреждения в срок до 01 июня 2013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риказа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Е.И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казом ознакомлены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ребнев В.Б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чанова Т.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Л.Т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банова Е.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бина М.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пранова С.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уцкая Е.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турова Г.П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глова Е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тынцева И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балина Н.П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рина Г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шустина О.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нянских Т.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а Е.П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ькина Н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идова В.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тыкина Е.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left="-119" w:firstLine="1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инина Э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хушина Н.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блинская О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гунова И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ирова Д.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винова М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бетун Т.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лухта Е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ова Е.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олохова Г.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вец Т.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ева М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икова Т.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ханова Т.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кина Н.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датова В.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паева Г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134" w:right="-17" w:firstLine="8931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«СОШ № 19 с УИОП»</w:t>
      </w:r>
    </w:p>
    <w:p>
      <w:pPr>
        <w:pStyle w:val="Normal"/>
        <w:ind w:left="1134" w:right="-17" w:firstLine="93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20    » мая  2013г. № </w:t>
      </w:r>
    </w:p>
    <w:p>
      <w:pPr>
        <w:pStyle w:val="Normal"/>
        <w:ind w:left="1134" w:right="-1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4"/>
          <w:szCs w:val="24"/>
        </w:rPr>
        <w:t>МБОУ «СОШ № 19 с УИОП»</w:t>
      </w:r>
      <w:r>
        <w:rPr>
          <w:b/>
          <w:sz w:val="28"/>
          <w:szCs w:val="28"/>
        </w:rPr>
        <w:t xml:space="preserve"> в 2013 – 2015 годах </w:t>
      </w:r>
    </w:p>
    <w:p>
      <w:pPr>
        <w:pStyle w:val="Normal"/>
        <w:ind w:left="1134" w:right="-1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42"/>
        <w:gridCol w:w="1076"/>
        <w:gridCol w:w="3435"/>
        <w:gridCol w:w="4181"/>
      </w:tblGrid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количественные и качественные показатели)</w:t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Обеспечение 100% охвата учащихся школы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оведение в школе мероприятий в рамках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м Дн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езопасного Интернета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рамках областной недели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Участие во Всероссийском конкурсе сайтов для детей и юношества «Позитивный контен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rPr/>
            </w:pPr>
            <w:r>
              <w:rPr>
                <w:sz w:val="24"/>
                <w:szCs w:val="24"/>
              </w:rPr>
              <w:t>Проведение обучающих семинаров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rPr/>
            </w:pPr>
            <w:r>
              <w:rPr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rPr/>
            </w:pPr>
            <w:r>
              <w:rPr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электроник шко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Ежегодное отслеживание созданных, обновленных программно-технических средств, обеспечивающих исключение доступа обучающихся школы к ресурсам сети Интернет и установка их на компью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антивирусной защите компьютерной техники в шк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электроник шко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Ежегодное обновление программно-технических средств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о антивирусной защите компьютерной техники в школе </w:t>
            </w:r>
          </w:p>
        </w:tc>
      </w:tr>
      <w:tr>
        <w:trPr/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42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2013-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,</w:t>
            </w:r>
          </w:p>
          <w:p>
            <w:pPr>
              <w:pStyle w:val="HTML1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 шко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141" w:hanging="0"/>
              <w:jc w:val="lef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>
          <w:trHeight w:val="1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официальном сайте школы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656" w:footer="567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">
    <w:name w:val="Стандартный HTML Знак"/>
    <w:qFormat/>
    <w:rPr>
      <w:rFonts w:ascii="Courier New" w:hAnsi="Courier New" w:cs="Calibri"/>
      <w:color w:val="333366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Courier New" w:hAnsi="Courier New" w:cs="Courier New"/>
      <w:color w:val="333366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8:00Z</dcterms:created>
  <dc:creator>Пользователь</dc:creator>
  <dc:description/>
  <cp:keywords/>
  <dc:language>en-US</dc:language>
  <cp:lastModifiedBy>user</cp:lastModifiedBy>
  <cp:lastPrinted>2008-06-16T14:59:00Z</cp:lastPrinted>
  <dcterms:modified xsi:type="dcterms:W3CDTF">2013-05-24T06:34:00Z</dcterms:modified>
  <cp:revision>4</cp:revision>
  <dc:subject/>
  <dc:title> </dc:title>
</cp:coreProperties>
</file>