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ЛАДШИЕ ШКОЛЬНИКИ И ИНТЕРНЕТ: РИСКИ И УГРОЗЫ ЦИФРОВОГО МИРА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средства коммуникации стали неотъемлемой частью повседневной жизни людей и опосредуют практически все сферы человеческой деятельности. Число пользователей интернета неуклонно растет с каждым днем, а самыми активными среди них являются молодые люди, подростки и дет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годняшние младшие школьники – представители нового цифрового поколения пользователей интернета, они чувствуют себя в глобальной сети естественно и непринужденно. Интернет является полноценной частью образа жизни современных детей, и это требует изменений во всех сферах общества, в т. ч. и в образовании. В новых стандартах начальной школы предполагается, что каждый ребенок должен иметь доступ к компьютеру и интернету и, соответственно, приобретать определенный уровень медиаграмотност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я множество новых возможностей, глобальная сеть несет и новые риски. Ребенок, захваченный безграничными возможностями современных технологий, зачастую не может разглядеть рисков и угроз сети и в результате оказывается среди наиболее уязвимых ее пользователей. Сталкиваясь с опасностью при использовании интернета или мобильной связи, дети часто не знают, как поступить и к кому обратиться в такой ситуации, а потому вынуждены действовать методом проб и ошибок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«Дети России онлайн», проведенного в 11 регионах Российской Федерации сотрудниками Фонда Развития Интернет и факультета психологии МГУ имени М.В. Ломоносова в рамках проекта EU Kids Online II в 2010–2011 гг. позволили выявить особенности использования интернета и основные риски онлайн-среды для детей 9–16 лет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нем по России дети начинают выходить в глобальную сеть в возрасте 9–10 лет и активно пользуются всевозможными интернет-сервисами.</w:t>
      </w:r>
      <w:r>
        <w:rPr>
          <w:i/>
          <w:iCs/>
          <w:sz w:val="28"/>
          <w:szCs w:val="28"/>
        </w:rPr>
        <w:t xml:space="preserve"> </w:t>
      </w:r>
      <w:r>
        <w:br w:type="page"/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ем возраст попадания детей в категорию интернет-пользователей неуклонно снижается. Без контроля со стороны взрослых пользуются интернетом 70% учеников 9–10 лет и свыше 90% школьников старше 13 лет. Почти каждый третий школьник 9–10 лет использует для выхода в сеть мобильный телефон. Каждый второй ребенок 9–10 лет выходит в сеть ежедневно, и почти треть – один-два раза в неделю. Более четверти опрошенных детей находятся онлайн от 7 до 14 часов в неделю (около одного-двух часов в день), каждый шестой ребенок – от 14 до 21 часа, каждый пятый – более 21 час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сех детей, пользующихся интернетом, глобальная сеть в первую очередь является средством коммуникации. Так, более 75% российских детей указали, что у них есть профиль в социальной сети, а почти треть имеет больше одного профиля в разных сетях. У третьей части опрошенных детей профили открыты и доступны всем пользователям. От 60 до 80% российских школьников выкладывают в сети фамилию, точный возраст, номер школы. 69% детей 9–10 лет имеют больше 10 друзей в социальных сетях, у 28% – больше 50 друзей. При этом половина российских детей 9–16 лет постоянно знакомится в интернете с новыми людьми, а каждый пятый признается, что встречался с интернет-знакомыми в реальной жизн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каждый второй ребенок 9–16 лет считает, что в интернете есть что-то плохое для его сверстников, а каждый пятый хотя бы раз сталкивался в интернете с чем-либо, что огорчило или обеспокоило его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сследования показывают, что многие родители не знают, с чем встречаются в сети их дети. Родители наиболее просвещены в том, что дети видят сексуальные изображения в интернете, потому что сами нередко с ними сталкиваются. В отношении других онлайн-рисков они демонстрируют очень низкую осведомленность. Например, более пятой части всех опрошенных детей-пользователей интернета, подвергались обидам или унижениям онлайн или оффлайн, т. е. стали жертвами буллинга, но знает об </w:t>
      </w:r>
      <w:r>
        <w:rPr>
          <w:i/>
          <w:iCs/>
          <w:sz w:val="28"/>
          <w:szCs w:val="28"/>
        </w:rPr>
        <w:t xml:space="preserve"> </w:t>
      </w:r>
      <w:r>
        <w:br w:type="page"/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этом только каждый десятый родитель. Также родители не осведомлены о том, что их дети встречаются с теми, с кем познакомились в интернете, – это известно только 10% родителей, хотя для самих детей именно столкновение с коммуникационными рисками несет наибольший стресс и представляет реальную опасность для их психического и физического здоровья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его в ситуации, когда дети не могут справиться с чем-либо в интернете, они обращаются за помощью к родителям и друзьям. Учителя стоят на последнем месте среди источников помощи. Как показало исследование «Моя безопасная сеть» (2009–2010 гг.), даже ИКТ-продвинутые педагоги далеко не всегда имеют адекватные представления о том, чем занимаются их ученики в сети, какие угрозы кажутся им наиболее значимым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веденных исследований, а также анализа поступающих обращений на Линию помощи «Дети онлайн», была разработана классификация интернет-рисков и угроз, с которыми сталкиваются пользователи интернета. Было выделено четыре типа рисков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Контентные риски </w:t>
      </w:r>
      <w:r>
        <w:rPr>
          <w:sz w:val="28"/>
          <w:szCs w:val="28"/>
        </w:rPr>
        <w:t xml:space="preserve">связаны с нахождением в сети различных материалов (текстов, картинок, аудио- и видеофайлов, ссылок на сторонние ресурсы), содержащих противозаконную, неэтичную и вредоносную информацию (насилие, агрессию, эротику или порнографию, нецензурную лексику, информацию, разжигающую расовую ненависть, пропаганду анорексии и булимии, суицида, азартных игр, наркотических веществ и т. д.). Столкнуться с ними можно практически везде: в социальных сетях, блогах, на торрент-сайтах, персональных сайтах, видеохостингах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Электронные риски </w:t>
      </w:r>
      <w:r>
        <w:rPr>
          <w:sz w:val="28"/>
          <w:szCs w:val="28"/>
        </w:rPr>
        <w:t>– возможность столкнуться с хищением персональной информации или подвергнуться атаке вредоносных программ. Вредоносные программы – различное программное обеспечение (вирусы, «черви», «троянские кони», шпионские программы, боты и др.), которое может нанести вред компьютеру и нарушить конфиденциальность хранящейся в нем информаци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Коммуникационные риски </w:t>
      </w:r>
      <w:r>
        <w:rPr>
          <w:sz w:val="28"/>
          <w:szCs w:val="28"/>
        </w:rPr>
        <w:t xml:space="preserve">связаны с общением и межличностными отношениями интернет-пользователей. Примерами таких рисков могут быть: кибербуллинг, незаконные контакты (например, груминг, сексуальные домогательства), знакомства в сети и встречи с интернет-знакомыми. С коммуникационными рисками можно столкнуться при общении в чатах, онлайн-мессенджерах (ICQ, Google talk, Skype), социальных сетях, сайтах знакомств, форумах, блогах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Потребительские риски </w:t>
      </w:r>
      <w:r>
        <w:rPr>
          <w:sz w:val="28"/>
          <w:szCs w:val="28"/>
        </w:rPr>
        <w:t xml:space="preserve">– злоупотребление в интернете правами потребителя. Включают в себя: риск приобретения товара низкого качества, различные подделки, контрафактную и фальсифицированную продукцию, потерю денежных средств без приобретения товара или услуги, хищение персональной информации с целью мошенничеств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школьный возраст (7–10 лет) – период активного вступления детей в ряды пользователей сетью интернет и формирования инфокоммуникационной компетентности. При апробации занятия «Полезный и безопасный интернет» учащихся 1–4 классов спрашивали о том, как они пользуются интернетом. Подавляющее большинство выходит в сеть в одиночку, без родителей. Половина из них бывает в сети ежедневно, и почти половине детей даже не требуется разрешение родителей для выхода в сеть. При этом более 75% опрошенных детей свое свободное время предпочитают проводить в интернете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Один из основоположников культурно-деятельностного подхода Л.С. Выготский утверждал, что обучение может идти не только вслед за развитием, не только нога в ногу с ним, но и опережать развитие. Учитывая особенности развития цифрового поколения, очень важно как можно раньше не только предоставлять детям информацию о возможностях и положительных сто-ронах глобальной сети, но также повышать уровень знаний в во-просах безопасного использования информационно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ммуникационных технологий, в первую очередь, интернета. Занятие «Полезный и безопасный интернет» для учеников 2–3 классов – один из психолого-педагогических инструментов повышения информированности детей младшего школьного возраста по этим вопроса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9:18:00Z</dcterms:created>
  <dc:creator>Богданова</dc:creator>
  <dc:description/>
  <dc:language>en-US</dc:language>
  <cp:lastModifiedBy>Богданова</cp:lastModifiedBy>
  <dcterms:modified xsi:type="dcterms:W3CDTF">2013-04-21T09:26:00Z</dcterms:modified>
  <cp:revision>1</cp:revision>
  <dc:subject/>
  <dc:title/>
</cp:coreProperties>
</file>