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иректор МБОУ «Средняя общеобразовательная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школа № 19 с углубленным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зучением отдельных предметов"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Е. И. Иванова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каз от 01.09.2012 г. №3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ля работников МБОУ «Средняя общеобразовательная школа № 19 с углубленным изучением отдельных предмет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орядке действий при осуществлении контроля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учающимися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стоящая инструкция устанавливает порядок действий сотруд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х учреждений при обнаруж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бращения обучающихся к контенту,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не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ему отношени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ому процес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тказа при обращении к контенту, имеющему отношени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ому процессу , вызванного техническими причи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использования обучающимися сети Интернет осуществл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 время занятия — проводящий его преподаватель и (или) работник О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о выделенный для помощи в проведении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о время использования сети Интернет для свобод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хся — сотрудник ОУ, назначенный руководителем О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подава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 время и место работы обучающихся в сети Интернет с уч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я в образовательном процессе соответствующих техн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ей, а также длительность сеанса работы одного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аблюдает за использованием обучающимися компьютеров и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ствует осуществлению контроля объемов трафика ОУ в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ещает дальнейшую работу обучающегося в сети Интернет на уро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занятии) в случае нарушения им порядка использования сети Интернет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ъявляемых к обучающимся требований при работе 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доводит до классного руководителя информацию о 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мся правил работы 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ет необходимые меры по пресечению обращений к ресурсам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ющим отношения к образовательному процес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 обнаружении ресурса, который, по мнению преподавателя, содержи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, запрещенную для распространения в соответствии с законодательством Российской Федерации, или иного потенциально опасного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хся контента, он сообщает об этом лицу, ответственному за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нета и ограничение досту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случае отказа доступа к ресурсу, разрешенному в ОУ, преподав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сообщает об этом лицу, ответственному за работу Интернета и ограничение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8:00Z</dcterms:created>
  <dc:creator>user</dc:creator>
  <dc:description/>
  <dc:language>en-US</dc:language>
  <cp:lastModifiedBy>Vlad</cp:lastModifiedBy>
  <dcterms:modified xsi:type="dcterms:W3CDTF">2013-05-28T06:18:00Z</dcterms:modified>
  <cp:revision>2</cp:revision>
  <dc:subject/>
  <dc:title/>
</cp:coreProperties>
</file>