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сихолога обучающимс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934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 домашнее зада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годня  задали много домашней работы? И вчера тоже? И завтра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ясь в школе тебе приходится ежедневно выполнять задания дома.  Ты тратишь много времени и сил. Эта статья поможет тебе хорошо готовиться к урокам, надолго закреплять информацию, более быстро усваивать материал.</w:t>
      </w:r>
    </w:p>
    <w:p>
      <w:pPr>
        <w:pStyle w:val="NormalWeb"/>
        <w:jc w:val="center"/>
        <w:rPr/>
      </w:pPr>
      <w:r>
        <w:rPr>
          <w:rStyle w:val="Emphasis"/>
          <w:rFonts w:cs="Times New Roman" w:ascii="Times New Roman" w:hAnsi="Times New Roman"/>
          <w:b/>
        </w:rPr>
        <w:t>Общие правила</w:t>
      </w:r>
    </w:p>
    <w:p>
      <w:pPr>
        <w:pStyle w:val="NormalWeb"/>
        <w:spacing w:before="0" w:after="113"/>
        <w:jc w:val="both"/>
        <w:rPr/>
      </w:pPr>
      <w:r>
        <w:rPr>
          <w:rFonts w:cs="Times New Roman" w:ascii="Times New Roman" w:hAnsi="Times New Roman"/>
        </w:rPr>
        <w:t>1. Активно работай на уроке: внимательно слушай, отвечай на вопросы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вай вопросы, если чего-то не понял или с чем-то не согласен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чно и как можно подробнее записывай, что задано по каждому предмету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ись пользоваться словарем,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то, что объяснялось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ступая к выполнению каждого задания, думай не только о том, что надо сделать (т.е. о содержании задания), но и о том, как (с помощью каких приемов, средств) это можно сделать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 необходимости обращайся за помощью ко взрослым или одноклассникам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ступая к выполнению уроков, раскрой дневник, посмотри, все ли задания записаны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думай последовательность выполнения заданий по отдельным предметам и примерное время, которое тебе нужно для выполнения каждого задания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бери со стола все лишнее, все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 и т.п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ежду уроками делай перерывы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начала постарайся понять материал, а затем его запомнить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чтении текста параграфа учебника задавай себе вопросы: о чем или о ком говорится в этом тексте, что об этом говорится.</w:t>
      </w:r>
    </w:p>
    <w:p>
      <w:pPr>
        <w:pStyle w:val="NormalWeb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Web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Помни: мы лучше всего запоминаем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- то, чем мы постоянно пользуемся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, к чему нам надо будет вернуться (прерванные действия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, что нам нужно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, что мы можем связать с другими нашими знаниями и умениями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, что связано с нашими переживаниями (и приятными, и неприятными)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териал, который надо выучить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Web"/>
        <w:jc w:val="center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Метод ключевых слов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Ключевые слова - самые важные в каждом абзаце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ое слово должно способствовать воспроизведению соответствующего абзаца. Вспоминая ключевые слова, мы сразу вспоминаем весь абзац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я абзац, выбери для него одно-два ключевых слова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бора ключевых слов запиши их в той последовательности, которая нужна для выполнения задания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и два соседних ключевых слова с помощью вопросов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оединения каждого ключевого слова со своим разделом текста и с последующим ключевым словом образуется цепочку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 эту цепочку и постарайся ее выучить.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жи текст, опираясь на эту цепочку.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ставляй подготовку к докладам, сочинениям, творческим работам на последний день, поскольку это требует большого количества времени, готовься к ним заранее, на протяжении нескольких дней, распределяя нагрузку равномерно.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й план устного ответа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й себя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Попробуй использовать при подготовке устных заданий метод “5 П”, разработанный психологами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1 П - Просмотри текст (бегло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 - Придумай к нему вопросы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 – Прочти внимательно, помечая карандашом самые важные места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 – Перескажи текст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 – Просмотри текст повторно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ачи тебе и творческих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26:00Z</dcterms:created>
  <dc:creator>1 1</dc:creator>
  <dc:description/>
  <cp:keywords/>
  <dc:language>en-US</dc:language>
  <cp:lastModifiedBy>Step</cp:lastModifiedBy>
  <dcterms:modified xsi:type="dcterms:W3CDTF">2014-11-10T11:14:00Z</dcterms:modified>
  <cp:revision>3</cp:revision>
  <dc:subject/>
  <dc:title/>
</cp:coreProperties>
</file>