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78" w:after="200"/>
        <w:ind w:right="10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мной и тобой</w:t>
      </w:r>
    </w:p>
    <w:p>
      <w:pPr>
        <w:pStyle w:val="Normal"/>
        <w:shd w:fill="FFFFFF" w:val="clear"/>
        <w:spacing w:lineRule="exact" w:line="269"/>
        <w:ind w:right="106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татья для родителей подростков)</w:t>
      </w:r>
    </w:p>
    <w:p>
      <w:pPr>
        <w:pStyle w:val="Normal"/>
        <w:shd w:fill="FFFFFF" w:val="clear"/>
        <w:spacing w:lineRule="exact" w:line="269"/>
        <w:ind w:left="851" w:right="10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 ребенок подросток? Он сильно изменился в последнее время? Часто грубит и оговаривается? Дружит с ребятами, которые оказывают на него отрицательное влияни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стковый период очень сложный этап в жизни ребенка и его близких. С ним происходит очень много изменений, меняется и стиль его общения со взрослыми и сверстниками. Что же делать ВАМ, родители, если вы желаете поддержать ребенка в этот непростой период, помочь ему встать на «верный путь» и научить взаимодействию с окружающими?</w:t>
      </w:r>
    </w:p>
    <w:p>
      <w:pPr>
        <w:pStyle w:val="Normal"/>
        <w:shd w:fill="FFFFFF" w:val="clear"/>
        <w:spacing w:lineRule="exact" w:line="278" w:before="0" w:after="0"/>
        <w:ind w:left="19" w:right="8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общается с ребятами, которые вам не нравятся, не стоит идти на конфликт, запрещая ему с кем-либо дружить. Запрет скорее всего приведет к укреплению нежелательной для вас дружбы, к противостоянию между вами и ребенком, к агрессивности в его поведении, к вынужденной лжи.</w:t>
      </w:r>
    </w:p>
    <w:p>
      <w:pPr>
        <w:pStyle w:val="Normal"/>
        <w:shd w:fill="FFFFFF" w:val="clear"/>
        <w:spacing w:lineRule="exact" w:line="278" w:before="0" w:after="0"/>
        <w:ind w:left="19" w:right="8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безусловно, за Вами остается право высказать свое отношение к этой дружбе. Вы можете поделиться с подростком впечатлением, которое производит на вас его друг. Однако для такого разговора очень важно выбрать момент: вы и ребенок должны быть в уравновешенном эмоциональном состоянии и готовы к общению. Говорить нужно спокойно, без отрицательных оценок и обвинения.</w:t>
      </w:r>
    </w:p>
    <w:p>
      <w:pPr>
        <w:pStyle w:val="Normal"/>
        <w:shd w:fill="FFFFFF" w:val="clear"/>
        <w:spacing w:lineRule="exact" w:line="278" w:before="0" w:after="0"/>
        <w:ind w:left="19" w:right="86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ошибкой, если ВЫ скажете: «С кем ты дружишь, друзья у тебя полные идиоты». Говорите только о себе и своих чувствах: «Когда я вижу тебя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зываете друга или компанию), </w:t>
      </w:r>
      <w:r>
        <w:rPr>
          <w:rFonts w:cs="Times New Roman" w:ascii="Times New Roman" w:hAnsi="Times New Roman"/>
          <w:sz w:val="24"/>
          <w:szCs w:val="24"/>
        </w:rPr>
        <w:t xml:space="preserve">то я пережива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говорите о своих реальных чувствах), </w:t>
      </w:r>
      <w:r>
        <w:rPr>
          <w:rFonts w:cs="Times New Roman" w:ascii="Times New Roman" w:hAnsi="Times New Roman"/>
          <w:sz w:val="24"/>
          <w:szCs w:val="24"/>
        </w:rPr>
        <w:t xml:space="preserve">я боюсь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вои опасения). </w:t>
      </w:r>
      <w:r>
        <w:rPr>
          <w:rFonts w:cs="Times New Roman" w:ascii="Times New Roman" w:hAnsi="Times New Roman"/>
          <w:sz w:val="24"/>
          <w:szCs w:val="24"/>
        </w:rPr>
        <w:t xml:space="preserve">Я бы чувствовала себя </w:t>
      </w:r>
      <w:r>
        <w:rPr>
          <w:rFonts w:cs="Times New Roman" w:ascii="Times New Roman" w:hAnsi="Times New Roman"/>
          <w:i/>
          <w:iCs/>
          <w:sz w:val="24"/>
          <w:szCs w:val="24"/>
        </w:rPr>
        <w:t>(желаемое са</w:t>
        <w:softHyphen/>
        <w:t xml:space="preserve">мочувствие), </w:t>
      </w:r>
      <w:r>
        <w:rPr>
          <w:rFonts w:cs="Times New Roman" w:ascii="Times New Roman" w:hAnsi="Times New Roman"/>
          <w:sz w:val="24"/>
          <w:szCs w:val="24"/>
        </w:rPr>
        <w:t xml:space="preserve">если бы 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желаемое поведение </w:t>
      </w:r>
      <w:r>
        <w:rPr>
          <w:rFonts w:cs="Times New Roman" w:ascii="Times New Roman" w:hAnsi="Times New Roman"/>
          <w:sz w:val="24"/>
          <w:szCs w:val="24"/>
        </w:rPr>
        <w:t>ребенка)».</w:t>
      </w:r>
    </w:p>
    <w:p>
      <w:pPr>
        <w:pStyle w:val="Normal"/>
        <w:shd w:fill="FFFFFF" w:val="clear"/>
        <w:spacing w:lineRule="exact" w:line="278" w:before="0" w:after="0"/>
        <w:ind w:left="19" w:right="86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278" w:before="0" w:after="0"/>
        <w:ind w:left="77" w:right="67" w:firstLine="52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ему расширить круг общения - дайте возможность познакомиться с различными подростковыми клубами и объединениями и выбрать что-либо для себя. Поощряй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интересы и увлечения, которые способствуют завязыванию новых знакомств (например, посещение спортивных секций участие в музыкальной группе, подростково-</w:t>
      </w:r>
      <w:r>
        <w:rPr>
          <w:rFonts w:cs="Times New Roman" w:ascii="Times New Roman" w:hAnsi="Times New Roman"/>
          <w:spacing w:val="-2"/>
          <w:sz w:val="24"/>
          <w:szCs w:val="24"/>
        </w:rPr>
        <w:t>молодежном туристическом клубе и т. п.)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278" w:before="0" w:after="0"/>
        <w:ind w:left="77" w:right="67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оветуйте ребенку-подростку присмотреться к разным людям, прежде чем стать чьим-либо по</w:t>
        <w:softHyphen/>
        <w:t>стоянным другом. Как правило, тот, кто имеет большой круг общения и встреч, находит потом настоящих друзей и вряд ли остановит свой выбор на человеке, отношения с кото</w:t>
        <w:softHyphen/>
        <w:t>рым изначально были конфликтными или унизительными.</w:t>
      </w:r>
    </w:p>
    <w:p>
      <w:pPr>
        <w:pStyle w:val="Normal"/>
        <w:shd w:fill="FFFFFF" w:val="clear"/>
        <w:spacing w:lineRule="exact" w:line="278" w:before="240" w:after="0"/>
        <w:ind w:left="96" w:right="2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тобы предотвратить возможный конфликт относительно выбора друзей и времяпрепровождения, после обсуждения примите совместное решение по вопросу его вечернего возвращения. Вы должны постараться спокойно и понятно рассказать ему о своих опа</w:t>
        <w:softHyphen/>
        <w:t>сениях и тревогах, о его возможности их рассеять, которой может стать его предупрежде</w:t>
        <w:softHyphen/>
        <w:t>ние, где и с кем он находится и в котором часу придет домой. Заключив договор по вопро</w:t>
        <w:softHyphen/>
        <w:t>су вечернего возвращения домой, вы затем вправе будете требовать, чтобы он приходил к назначенному часу. Но в особых случаях позволяйте ему немного отступать от этих пра</w:t>
        <w:softHyphen/>
        <w:t>вил, если он вас заранее предупредил.</w:t>
      </w:r>
    </w:p>
    <w:p>
      <w:pPr>
        <w:pStyle w:val="Normal"/>
        <w:shd w:fill="FFFFFF" w:val="clear"/>
        <w:spacing w:lineRule="exact" w:line="278" w:before="0" w:after="0"/>
        <w:ind w:left="106" w:right="1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есткие ограничения и контроль со стороны родителей лишь усиливают борьбу подростка за свою независимость, следствием чего могут стать постоянные конфликты. Несмотря на частые в эту пору вспышки гнева и напряженность в общении с близкими, у большинства подростков впоследствии налаживаются близкие и доверительные отношения при условии, что родители отнесутся к ребенку с пониманием.</w:t>
      </w:r>
    </w:p>
    <w:p>
      <w:pPr>
        <w:pStyle w:val="Normal"/>
        <w:shd w:fill="FFFFFF" w:val="clear"/>
        <w:spacing w:lineRule="exact" w:line="278"/>
        <w:ind w:left="11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семейной конфронтации агрессия чаще бывает двусторонней: подросток — родители. То, что выходки ребенка вызывают у взрослых раздражение, гнев, которые на</w:t>
        <w:softHyphen/>
        <w:t>ходят выход в их тоже агрессивном поведении. — это нормально. Но агрессия вызывает агрессию, получается замкнутый круг. А находить выход из этого чаще приходится роди</w:t>
        <w:softHyphen/>
        <w:t>телям. Один из способов справиться со своим раздражением — вспомнить себя в таком же возрасте, свои чувства и отношения с родителями.</w:t>
      </w:r>
    </w:p>
    <w:p>
      <w:pPr>
        <w:pStyle w:val="Normal"/>
        <w:shd w:fill="FFFFFF" w:val="clear"/>
        <w:spacing w:lineRule="exact" w:line="269" w:before="144" w:after="200"/>
        <w:ind w:right="96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сть еще один хороший способ разрешить конфликт: сесть с вашим бунтующим </w:t>
      </w:r>
      <w:r>
        <w:rPr>
          <w:rFonts w:cs="Times New Roman" w:ascii="Times New Roman" w:hAnsi="Times New Roman"/>
          <w:sz w:val="24"/>
          <w:szCs w:val="24"/>
        </w:rPr>
        <w:t>подростком и составить список качеств, которые вы цените друг в друге. Затем обменяться этими списками. Можно пойти дальше и составить список поступков, которые вы готовы простить друг другу. Это позволяет лучше понять себя и другого и снять напряжение во взаимоотношениях.</w:t>
      </w:r>
    </w:p>
    <w:p>
      <w:pPr>
        <w:pStyle w:val="Normal"/>
        <w:shd w:fill="FFFFFF" w:val="clear"/>
        <w:spacing w:lineRule="exact" w:line="269" w:before="0" w:after="0"/>
        <w:ind w:right="77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к правило, в каждой семье у ребенка есть определенные привилегии: отстранение от домашних обязанностей во время зачетов, экзаменов, возможность иметь карманные деньги, отправиться в туристическую поездку с классом и т. п. Некоторые из этих привилегий можно использовать в качестве поощрения за соблюдение договоров. Например, если дочь начинает по любому поводу раздражаться, грубить матери, то можно с ней заключить такой договор: «Давай договоримся, если ты будешь стараться в течение недели реагировать на мои замечания спокойно, без раздражения и грубости, то в конце недели ты сможешь задержаться у подруги на час дольше». Поощрение можно выбирать вместе, необходимо, чтобы оно было значимо для ребенка. А условие должно быть реально и выполнимо. Но нужно следить, чтобы эта процедура не превратилась в торги.</w:t>
      </w:r>
    </w:p>
    <w:p>
      <w:pPr>
        <w:pStyle w:val="Normal"/>
        <w:shd w:fill="FFFFFF" w:val="clear"/>
        <w:spacing w:lineRule="exact" w:line="269" w:before="0" w:after="0"/>
        <w:ind w:left="10" w:right="67" w:firstLine="5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говариваться со своим ребенком пригодится вам, родители, на долгие годы. Но для того чтобы ваши дети не восприняли договор очень упрощенно (ты — мне, я — тебе, и так даже в мелочах и повседневной жизни), необходимо соблюд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 w:before="0" w:after="0"/>
        <w:ind w:left="19" w:right="58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-первых, применять договорную систему в разумных пределах, в ситуациях, ко</w:t>
      </w:r>
      <w:r>
        <w:rPr>
          <w:rFonts w:cs="Times New Roman" w:ascii="Times New Roman" w:hAnsi="Times New Roman"/>
          <w:sz w:val="24"/>
          <w:szCs w:val="24"/>
        </w:rPr>
        <w:t>торые могут привести к возникновению конфликта; не допускать манипулирования собой детьми, когда они за любую выполненную просьбу требуют вознаграждения, даже если это их прямая обязан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 w:before="0" w:after="0"/>
        <w:ind w:left="19" w:right="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 каждым годом дарить своему ребенку частицу «взрослости»: отдавать ему часть домашних дел, ответственность за его учебу, безопасность, здоровье и т. п.</w:t>
      </w:r>
    </w:p>
    <w:p>
      <w:pPr>
        <w:pStyle w:val="Normal"/>
        <w:shd w:fill="FFFFFF" w:val="clear"/>
        <w:spacing w:lineRule="exact" w:line="269" w:before="240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асто родителей волнуют вопросы; «Как быть, если ребенок не выполняет взятые на себя обязанности? Можно ли поощрять за частичное выполнение?» Договор на то и существует, что в нем, как можно подробно, оговариваются все условия с обеих сторон. И он только тогда даст результат (разрешение конфликтных ситуаций), если будет выпол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. Если ребенок не выполнил условия договора, то, скорее всего, родителями где-то были </w:t>
      </w:r>
      <w:r>
        <w:rPr>
          <w:rFonts w:cs="Times New Roman" w:ascii="Times New Roman" w:hAnsi="Times New Roman"/>
          <w:sz w:val="24"/>
          <w:szCs w:val="24"/>
        </w:rPr>
        <w:t>допущены ошибки.</w:t>
      </w:r>
    </w:p>
    <w:p>
      <w:pPr>
        <w:pStyle w:val="Style16"/>
        <w:shd w:fill="FFFFFF" w:val="clear"/>
        <w:spacing w:before="10" w:after="200"/>
        <w:ind w:left="0" w:firstLine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заключения договора.</w:t>
      </w:r>
    </w:p>
    <w:p>
      <w:pPr>
        <w:pStyle w:val="Style16"/>
        <w:shd w:fill="FFFFFF" w:val="clear"/>
        <w:spacing w:lineRule="exact" w:line="259" w:before="1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говор должен быть выработан совместно с ребенком, а не продиктован или навязан </w:t>
      </w:r>
      <w:r>
        <w:rPr>
          <w:rFonts w:cs="Times New Roman" w:ascii="Times New Roman" w:hAnsi="Times New Roman"/>
          <w:spacing w:val="-2"/>
          <w:sz w:val="24"/>
          <w:szCs w:val="24"/>
        </w:rPr>
        <w:t>мамой (папой).</w:t>
      </w:r>
    </w:p>
    <w:p>
      <w:pPr>
        <w:pStyle w:val="Style16"/>
        <w:shd w:fill="FFFFFF" w:val="clear"/>
        <w:spacing w:lineRule="exact" w:line="269" w:before="154" w:after="200"/>
        <w:ind w:left="0" w:right="14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оощрение должно быть значимым для подростка (возможно, выбрано им самим), вдохновлять его на выполнение условий договора.</w:t>
      </w:r>
    </w:p>
    <w:p>
      <w:pPr>
        <w:pStyle w:val="Style16"/>
        <w:shd w:fill="FFFFFF" w:val="clear"/>
        <w:spacing w:lineRule="exact" w:line="269" w:before="10" w:after="200"/>
        <w:ind w:left="0" w:right="13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Условия договора должны быть реальны, понятны и доступны для выполнения (не стоит делать очень большие временные рамки, требовать сразу многого от ребенка или того, к чему он не готов физически).</w:t>
      </w:r>
    </w:p>
    <w:p>
      <w:pPr>
        <w:pStyle w:val="Style16"/>
        <w:shd w:fill="FFFFFF" w:val="clear"/>
        <w:spacing w:lineRule="exact" w:line="269"/>
        <w:ind w:left="0" w:right="11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дачи при использовании договорной системы обязательно нужно обсудить полученный результат, проанализировать его. сделать выводы и с учетом ошибок попытаться еще раз. При этом не бойтесь показать ребенку, что вы вмес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ним учитесь. Объясните ему. что вы имеете право на ошибку, как, впрочем, и он. И вы очень хотите, чтобы конфликты в вашей семье не затягивались, а разрешались, и вы этому учитесь вместе.</w:t>
      </w:r>
    </w:p>
    <w:p>
      <w:pPr>
        <w:pStyle w:val="Normal"/>
        <w:shd w:fill="FFFFFF" w:val="clear"/>
        <w:spacing w:lineRule="exact" w:line="278" w:before="269" w:after="200"/>
        <w:ind w:left="48" w:right="106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юбящие родители, позвольте своему подростку развиваться, становиться взрослым, независимым, самодостаточным. А для этого всегда помните о том, ч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0" w:after="0"/>
        <w:ind w:left="29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го дня, как вы принесли вашего малыша из родильного дома, в вашей семье по</w:t>
        <w:softHyphen/>
        <w:t>явился новый человек со своими особенностями, своим характером, со своим стремле</w:t>
        <w:softHyphen/>
        <w:t>нием быть лич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 ваш ребенок — равноправные люди, обладающие равными пра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0" w:after="0"/>
        <w:ind w:left="29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сете ответственность за то, что вы делаете, а ваш ребенок несет ответственность за то, что делает 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10" w:after="0"/>
        <w:ind w:left="29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йте вашего ребенка как компетентного и достойного человека; верьте в то, что он обладает необходимыми способностями и заслуживает дове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своего ребенка и гордитесь им.</w:t>
      </w:r>
    </w:p>
    <w:p>
      <w:pPr>
        <w:pStyle w:val="Normal"/>
        <w:shd w:fill="FFFFFF" w:val="clear"/>
        <w:spacing w:lineRule="exact" w:line="269"/>
        <w:ind w:left="58" w:right="5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ая агрессивность в большинстве случаев — это болезнь роста. Ребенок готовится выйти в большой мир, и, чтобы занять свое место в этом далеко не идеальном мире, ему нужно уметь быть агрессивным. Но агрессия должна контролироваться и вы</w:t>
        <w:softHyphen/>
        <w:t>ражаться в тех формах, которые приняты и допустимы в обществе. Ведь агрессия по боль</w:t>
        <w:softHyphen/>
        <w:t>шому счету — это выход сильной внутренней энергии, так учите своего ребенка ис</w:t>
        <w:softHyphen/>
        <w:t>пользовать эту энергию во благо его самого и окружающих, пусть не всех, хотя бы самых дорогих для него людей.</w:t>
      </w:r>
    </w:p>
    <w:p>
      <w:pPr>
        <w:pStyle w:val="Style15"/>
        <w:spacing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  <w:t>Здоровья, душевного равновесия и успехов, дорогие родители!</w:t>
      </w:r>
    </w:p>
    <w:p>
      <w:pPr>
        <w:pStyle w:val="Style15"/>
        <w:spacing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  <w:t xml:space="preserve">Больших побед и свершений вашим детям! </w:t>
      </w:r>
    </w:p>
    <w:p>
      <w:pPr>
        <w:pStyle w:val="Style15"/>
        <w:spacing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  <w:t>С уважением, педагог-психолог</w:t>
      </w:r>
    </w:p>
    <w:p>
      <w:pPr>
        <w:pStyle w:val="Style15"/>
        <w:spacing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  <w:t>Лаврентьева Т. А.</w:t>
      </w:r>
    </w:p>
    <w:p>
      <w:pPr>
        <w:pStyle w:val="Style15"/>
        <w:spacing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использованы материалы стать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Как научиться договариваться родителям и подростку с агрессивными чертами» </w:t>
      </w:r>
      <w:r>
        <w:rPr>
          <w:rFonts w:cs="Times New Roman" w:ascii="Times New Roman" w:hAnsi="Times New Roman"/>
          <w:i/>
          <w:sz w:val="20"/>
          <w:szCs w:val="20"/>
        </w:rPr>
        <w:t>С.Ю.Чижовой, О.В.Калининой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4:00Z</dcterms:created>
  <dc:creator>Step</dc:creator>
  <dc:description/>
  <dc:language>en-US</dc:language>
  <cp:lastModifiedBy>Step</cp:lastModifiedBy>
  <dcterms:modified xsi:type="dcterms:W3CDTF">2014-11-10T19:15:00Z</dcterms:modified>
  <cp:revision>1</cp:revision>
  <dc:subject/>
  <dc:title/>
</cp:coreProperties>
</file>