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274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/>
        <w:t>РОССИЯ</w:t>
      </w:r>
    </w:p>
    <w:p>
      <w:pPr>
        <w:pStyle w:val="Normal"/>
        <w:ind w:right="-5" w:hanging="0"/>
        <w:jc w:val="center"/>
        <w:rPr/>
      </w:pPr>
      <w:r>
        <w:rPr/>
        <w:t>Министерство образования и науки</w:t>
      </w:r>
    </w:p>
    <w:p>
      <w:pPr>
        <w:pStyle w:val="FR1"/>
        <w:spacing w:lineRule="auto" w:line="24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и Старооскольского городского округа Белгородской области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УО администрации Старооскольского городского округа)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0» января 2015 г. </w:t>
        <w:tab/>
        <w:tab/>
        <w:tab/>
        <w:tab/>
        <w:tab/>
        <w:tab/>
        <w:tab/>
        <w:tab/>
        <w:t xml:space="preserve">         № 51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иема в 1-й класс общеобразовательных организаций Старооскольского городского округа детей, не достигших возраста 6 лет и 6 месяцев, и детей старше 8 лет на 01 сентября текущего год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</w:t>
      </w:r>
      <w:r>
        <w:rPr>
          <w:sz w:val="26"/>
          <w:shd w:fill="FFFFFF" w:val="clear"/>
        </w:rPr>
        <w:t xml:space="preserve">с </w:t>
      </w:r>
      <w:r>
        <w:rPr>
          <w:sz w:val="26"/>
          <w:szCs w:val="26"/>
        </w:rPr>
        <w:t xml:space="preserve">Федеральным законом от </w:t>
      </w:r>
      <w:r>
        <w:rPr>
          <w:iCs/>
          <w:sz w:val="26"/>
          <w:szCs w:val="26"/>
        </w:rPr>
        <w:t xml:space="preserve">29.12.2012 </w:t>
      </w:r>
      <w:r>
        <w:rPr>
          <w:sz w:val="26"/>
          <w:szCs w:val="26"/>
        </w:rPr>
        <w:t>№ 273-ФЗ «Об образовании в Российской Федерации» (п. 1 ст. 67)</w:t>
      </w:r>
      <w:r>
        <w:rPr>
          <w:sz w:val="26"/>
          <w:szCs w:val="26"/>
          <w:shd w:fill="FFFFFF" w:val="clear"/>
        </w:rPr>
        <w:t xml:space="preserve">, приказом Министерства образования и науки РФ </w:t>
      </w:r>
      <w:r>
        <w:rPr>
          <w:sz w:val="26"/>
          <w:szCs w:val="26"/>
        </w:rPr>
        <w:t>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sz w:val="26"/>
          <w:szCs w:val="26"/>
          <w:shd w:fill="FFFFFF" w:val="clear"/>
        </w:rPr>
        <w:t>, в целях обеспечения права несовершеннолетних на получение начального общего, основного общего, среднего общего образования, во исполнение решения коллегии управления образования № 4 от 24 декабря 2014 г.</w:t>
      </w:r>
    </w:p>
    <w:p>
      <w:pPr>
        <w:pStyle w:val="Normal"/>
        <w:ind w:firstLine="84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ind w:left="26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6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left="26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иема в 1-й класс общеобразовательных организаций Старооскольского городского округа детей, не достигших возраста 6 лет и 6 месяцев, и детей старше 8 лет на 01 сентября текущего года (далее – Порядок) (приложение № 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вести в действие Порядок с 01 февраля 2015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тдела общего образования Ушаковой И.Г. разместить Порядок на сайте управления образования в срок до 01 февраля 2015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Руководителям общеобразовательных организаций городского округа о</w:t>
      </w:r>
      <w:r>
        <w:rPr>
          <w:sz w:val="26"/>
          <w:shd w:fill="FFFFFF" w:val="clear"/>
        </w:rPr>
        <w:t xml:space="preserve">беспечить прием в </w:t>
      </w:r>
      <w:r>
        <w:rPr>
          <w:sz w:val="26"/>
          <w:szCs w:val="26"/>
        </w:rPr>
        <w:t xml:space="preserve">1-й класс детей, не достигших возраста 6 лет и 6 месяцев, и детей старше 8 лет на 01 сентября текущего года </w:t>
      </w:r>
      <w:r>
        <w:rPr>
          <w:sz w:val="26"/>
          <w:shd w:fill="FFFFFF" w:val="clear"/>
        </w:rPr>
        <w:t>в соответствии с утвержденным Поряд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60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заместителя начальника управления образования Востокову С.Н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Начальник управления образования                                                      Л.В. Бугрим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Гусарова В.И., 22-67-75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20.01.2015 г. № 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 в 1-й класс общеобразовательных организаций Старооско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детей, не достигших возраста 6 лет и 6 месяцев, и детей старше 8 лет на 01 сентября текущего год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ема в 1-й класс общеобразовательных организаций Старооскольского городского округа детей, не достигших возраста 6 лет и 6 месяцев, и детей старше 8 лет на 01 сентября текущего года (далее - Порядок) регламентирует прием детей, не достигших возраста 6 лет и 6 месяцев, и детей старше 8 лет в 1-й класс общеобразовательных организаций Старооскольского городского округа (далее – общеобразовательных организаций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Для получения разрешения на прием в 1-й класс общеобразовательных организаций данной категории детей родители (законные представители) должны подать заявление на имя начальника управления образования администрации Старооскольского городского округа (далее – управление образован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лением на имя начальника управления образования о приеме ребенка в 1-й класс общеобразовательной организации родители (законные представители) предоставляют в общеобразовательную организацию следующие документ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копию свидетельства о рождении ребенк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 (справка) об отсутствии у ребенка противопоказаний по состоянию здоровья для обучения в школ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ая организация направляет пакет документов в управление образ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 основании вышеуказанных заявительных документов начальник управления образования в течение 15 дней принимает решение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 разрешении зачисления ребенка, не достигшего 6 лет 6 месяцев на 01 сентября, в 1-й класс общеобразовательной организа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 отказе в зачислении ребенка, не достигшего 6 лет 6 месяцев на 01 сентября, в 1-й класс общеобразовательной организа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 разрешении зачисления ребенка старше 8 лет на 01 сентября в 1-й класс общеобразовательной организа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 отказе в зачислении ребенка старше 8 лет на 01 сентября в 1-й класс общеобразовательной организ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Управление образования информирует руководителей общеобразовательных организаций о принятом решении по вопросу приема детей, не достигших 6,5 лет, или старше 8 лет на 1-е сентября, в общеобразовательную организац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исьма управления образования и заявительных документов, предусмотренных Порядком приема граждан на обучение по образовательным программам начального общего, основного общего и среднего общего образования, утвержденном приказом Минобрнауки РФ от 22.01.2014 № 32, руководитель общеобразовательной организации издает приказ о зачислении детей в возрасте менее 6,5 лет или более позднем возрасте в первый класс общеобразовательной организации в установленные сроки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мерная форма заявления о приеме в 1-й класс общеобразовательных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й детей, не достигших на 01 сентября текущего года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озраста 6 лет и 6 месяцев </w:t>
      </w:r>
    </w:p>
    <w:p>
      <w:pPr>
        <w:pStyle w:val="Normal"/>
        <w:ind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275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у управления образования администрации Староосколь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начальника управления образова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я 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одите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живающего по адресу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20"/>
                <w:tab w:val="left" w:pos="1841" w:leader="none"/>
                <w:tab w:val="left" w:pos="8096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омер домашнего телефона_______________</w:t>
            </w:r>
          </w:p>
          <w:p>
            <w:pPr>
              <w:pStyle w:val="Normal"/>
              <w:tabs>
                <w:tab w:val="clear" w:pos="720"/>
                <w:tab w:val="left" w:pos="1841" w:leader="none"/>
                <w:tab w:val="left" w:pos="8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41" w:leader="none"/>
          <w:tab w:val="left" w:pos="8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разрешить обучение в 1-м классе моего ребенка 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______________________ года рождения, которому на 01 сентября 20_____ года не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ата рождения ребенк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тся 6,5 лет. Противопоказания по состоянию здоровья отсутствуют. </w:t>
      </w:r>
      <w:r>
        <w:rPr>
          <w:sz w:val="26"/>
          <w:szCs w:val="26"/>
        </w:rPr>
        <w:t>С условиями и режимом организации образовательного процесса в общеобразовательной организации ознакомлен(а)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.                            Подпи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БОУ ________________________ ________  /Ф.И.О. руководителя/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е решение: ____________________________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</w:t>
        <w:tab/>
        <w:t xml:space="preserve">                                                                                               Л.В. Бугримова</w:t>
      </w:r>
      <w:r>
        <w:br w:type="page"/>
      </w:r>
    </w:p>
    <w:p>
      <w:pPr>
        <w:pStyle w:val="Normal"/>
        <w:ind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ная форма заявления о приеме в 1-й класс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еобразовательных организаций детей старше 8 лет</w:t>
      </w:r>
    </w:p>
    <w:p>
      <w:pPr>
        <w:pStyle w:val="Normal"/>
        <w:tabs>
          <w:tab w:val="clear" w:pos="720"/>
          <w:tab w:val="left" w:pos="1841" w:leader="none"/>
          <w:tab w:val="left" w:pos="809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270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у управления образова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Старооскольск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начальника управления образова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я 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одите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живающего по адресу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20"/>
                <w:tab w:val="left" w:pos="1841" w:leader="none"/>
                <w:tab w:val="left" w:pos="8096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омер домашнего телефона_______________</w:t>
            </w:r>
          </w:p>
          <w:p>
            <w:pPr>
              <w:pStyle w:val="Normal"/>
              <w:tabs>
                <w:tab w:val="clear" w:pos="720"/>
                <w:tab w:val="left" w:pos="1841" w:leader="none"/>
                <w:tab w:val="left" w:pos="8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41" w:leader="none"/>
          <w:tab w:val="left" w:pos="8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шу разрешить обучение в 1-м классе моего ребенка 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 года рождения, которому на 01 сентября 20_____ года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ата рождения ребенк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исполнилось _____ лет. Противопоказания по состоянию здоровья отсутствуют.</w:t>
      </w:r>
      <w:r>
        <w:rPr>
          <w:sz w:val="26"/>
          <w:szCs w:val="26"/>
        </w:rPr>
        <w:t xml:space="preserve"> С условиями и режимом организации учебно-воспитательного процесса в общеобразовательной организации ознакомлен(а)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.                            Подпись.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БОУ ________________________ ________  /Ф.И.О. руководителя/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е решение: ____________________________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</w:t>
        <w:tab/>
        <w:t xml:space="preserve">                                                                                               Л.В. Бугримов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50:00Z</dcterms:created>
  <dc:creator>WorkStation</dc:creator>
  <dc:description/>
  <cp:keywords/>
  <dc:language>en-US</dc:language>
  <cp:lastModifiedBy>Пользователь</cp:lastModifiedBy>
  <cp:lastPrinted>2015-01-19T17:35:00Z</cp:lastPrinted>
  <dcterms:modified xsi:type="dcterms:W3CDTF">2015-02-17T05:45:00Z</dcterms:modified>
  <cp:revision>23</cp:revision>
  <dc:subject/>
  <dc:title>УПРАВЛЕНИЕ ОБРАЗОВАНИЯ АДМИНИСТРАЦИИ ГОРОДА ИВАНОВА</dc:title>
</cp:coreProperties>
</file>