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        </w:t>
      </w:r>
      <w:r>
        <w:rPr/>
        <w:t>Тынянских Т.А.</w:t>
      </w:r>
    </w:p>
    <w:p>
      <w:pPr>
        <w:pStyle w:val="Style17"/>
        <w:jc w:val="right"/>
        <w:rPr/>
      </w:pPr>
      <w:r>
        <w:rPr/>
        <w:t>МБОУ «СОШ №19 с УИОП»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Тема: </w:t>
      </w:r>
      <w:r>
        <w:rPr>
          <w:b/>
        </w:rPr>
        <w:t>«Формирование читательских умений младших школьников через активизацию познавательной деятельности на уроках литературного чтения и внеклассных занятиях</w:t>
      </w:r>
      <w:r>
        <w:rPr/>
        <w:t xml:space="preserve">».   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Литературное чтение является  одним из важных и ответственных этапов большого пути ребенка в литературу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К. Д. Ушинский, основоположник методики классного чтения, видел одну из задач обучения в том, чтобы приучить детей к самостоятельной беседе с книгой, и выдвигал два требования при чтении художественных произведений: «первое, чтобы дети поняли образцовое произведение, и второе, чтобы они его почувствовали»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Чтобы научить детей работать с произведением, необходимо формировать специальные читательские умения. Эти умения, сформированные в начальной школе, будут необходимы и достаточны для того, чтобы в основной школе обучающиеся умели полноценно читать, понимать и получать эстетическое удовольствие от чтения литературы разных жанров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Система читательских умений анализировать произведения по М.П. Воюшиной, Т.Г. Рамзаевой </w:t>
      </w:r>
      <w:r>
        <w:rPr>
          <w:b/>
        </w:rPr>
        <w:t>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воспринимать изобразительно-выразительные средства языка в соответствии с их функцией в художественном произведении;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воссоздать в воображении картины жизни, созданные писателем;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устанавливать причинно-следственные связи;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воспринимать и оценивать образ-персонаж;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видеть авторскую позицию;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умение осознавать идею произведения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 xml:space="preserve">В основу опыта легла классификация, предложенная Н.Д. Молдавской,  согласно которой для детей младшего школьного возраста характерны четыре уровня восприятия произведения:  </w:t>
      </w:r>
    </w:p>
    <w:p>
      <w:pPr>
        <w:pStyle w:val="Style17"/>
        <w:numPr>
          <w:ilvl w:val="0"/>
          <w:numId w:val="1"/>
        </w:numPr>
        <w:rPr/>
      </w:pPr>
      <w:r>
        <w:rPr/>
        <w:t>Фрагментарный уровень (низкий уровень).</w:t>
      </w:r>
    </w:p>
    <w:p>
      <w:pPr>
        <w:pStyle w:val="Style17"/>
        <w:numPr>
          <w:ilvl w:val="0"/>
          <w:numId w:val="1"/>
        </w:numPr>
        <w:rPr/>
      </w:pPr>
      <w:r>
        <w:rPr/>
        <w:t>Констатирующий уровень (средний уровень).</w:t>
      </w:r>
    </w:p>
    <w:p>
      <w:pPr>
        <w:pStyle w:val="Style17"/>
        <w:numPr>
          <w:ilvl w:val="0"/>
          <w:numId w:val="1"/>
        </w:numPr>
        <w:rPr/>
      </w:pPr>
      <w:r>
        <w:rPr/>
        <w:t>Уровень «героя» (выше среднего).</w:t>
      </w:r>
    </w:p>
    <w:p>
      <w:pPr>
        <w:pStyle w:val="Style17"/>
        <w:numPr>
          <w:ilvl w:val="0"/>
          <w:numId w:val="1"/>
        </w:numPr>
        <w:rPr/>
      </w:pPr>
      <w:r>
        <w:rPr/>
        <w:t>Уровень «идеи» (высокий уровень).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b/>
        </w:rPr>
        <w:t xml:space="preserve">Новизна опыта </w:t>
      </w:r>
      <w:r>
        <w:rPr/>
        <w:t xml:space="preserve">состоит в комбинировании и использовании приёмов работы М.Р. Львова, В.В. Горецкого, М.И.Омороковой </w:t>
      </w:r>
      <w:r>
        <w:rPr>
          <w:lang w:val="en-US" w:eastAsia="en-US"/>
        </w:rPr>
        <w:t xml:space="preserve">для формирования читательских умений на уроках чтения и  внеклассных занятиях </w:t>
      </w:r>
      <w:r>
        <w:rPr/>
        <w:t>, создания положительной мотивации к обучению, повышения познавательной самостоятельности младших школьников.</w:t>
      </w:r>
    </w:p>
    <w:p>
      <w:pPr>
        <w:pStyle w:val="Style17"/>
        <w:jc w:val="both"/>
        <w:rPr/>
      </w:pPr>
      <w:r>
        <w:rPr>
          <w:b/>
        </w:rPr>
        <w:t xml:space="preserve">          </w:t>
      </w:r>
      <w:r>
        <w:rPr>
          <w:b/>
        </w:rPr>
        <w:t>Цель опыта:</w:t>
      </w:r>
      <w:r>
        <w:rPr/>
        <w:t xml:space="preserve"> обеспечение положительной динамики формирования читательских умений младших школьников в учебно-познавательной деятельности при изучении литературного чтения посредством современных методов и приёмов. </w:t>
      </w:r>
    </w:p>
    <w:p>
      <w:pPr>
        <w:pStyle w:val="Style17"/>
        <w:rPr/>
      </w:pPr>
      <w:r>
        <w:rPr>
          <w:b/>
        </w:rPr>
        <w:t xml:space="preserve">         </w:t>
      </w:r>
      <w:r>
        <w:rPr/>
        <w:t xml:space="preserve">Системное приобретение читательских умений обучающихся  на уроках чтения осуществляется по 6 этапам и включает приёмы работы, предложенные М.Р. Львовым, В.В. Горецким, О.В Сосновско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Этапы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ием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Подготовка к чтению. Введение в те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ово учителя или бесе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Первичное целостное восприятие произ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тение вслух (I класс) или «про себя» (II-III классы), чтение уч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 Проверка первичного вос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ы на вопросы, выясняющие представление о прочитанн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 I ступень анализа - понимание фактического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ледовательное чтение текста учащимися и комментирование его содержания с помощью уч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 II ступень анализа - понимание главных мыслей, чувств героев, оценка поступ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ализ картин или смысловых частей текста с помощью выборочного чтения и «словесного рисования» по воображ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 Синтез - целостное восприятие на более глубокой основе (целостное осмысление идейно-образной стороны произведе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амостоятельная оценка учащимися прочитанного.Выражение отношения к прочитанному в высказываниях. Выразительное чтение</w:t>
            </w:r>
          </w:p>
        </w:tc>
      </w:tr>
    </w:tbl>
    <w:p>
      <w:pPr>
        <w:pStyle w:val="Style17"/>
        <w:jc w:val="both"/>
        <w:rPr/>
      </w:pPr>
      <w:r>
        <w:rPr/>
        <w:t xml:space="preserve">          </w:t>
      </w:r>
      <w:r>
        <w:rPr/>
        <w:t>На подготовительном этапе для включения детей в тему чтения и раскрытия умения воспринимать изобразительно- выразительные средства языка, воссоздать картины жизни применяются дополнительные средства: чтение малых фольклорных жанров, например, загадок по теме; показ репродукции картин, демонстрацию слайдов. Предварительное рассматривание иллюстраций помогает уточнить  предположения по теме предстоящего чтения ( по системе М.И.Омороковой).</w:t>
      </w:r>
    </w:p>
    <w:p>
      <w:pPr>
        <w:pStyle w:val="Style17"/>
        <w:rPr/>
      </w:pPr>
      <w:r>
        <w:rPr/>
        <w:t xml:space="preserve">         </w:t>
      </w:r>
      <w:r>
        <w:rPr/>
        <w:t xml:space="preserve">Во время чтени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е первичное восприятие текста обеспечивается таким приемом, как чтение учителем вслух. В III-IV классах  используются и другие приёмы: чтение текста вслух и про себя, с комментированием; комбинированное чтение.</w:t>
      </w:r>
    </w:p>
    <w:p>
      <w:pPr>
        <w:pStyle w:val="Style17"/>
        <w:rPr/>
      </w:pPr>
      <w:r>
        <w:rPr/>
        <w:t xml:space="preserve">         </w:t>
      </w:r>
      <w:r>
        <w:rPr/>
        <w:t>Заключительный этап работы -  обобщение по произведению, его перечитывание и выполнение детьми творческих заданий. Формы обобщения могут быть разные, это:</w:t>
      </w:r>
    </w:p>
    <w:p>
      <w:pPr>
        <w:pStyle w:val="Style17"/>
        <w:numPr>
          <w:ilvl w:val="0"/>
          <w:numId w:val="2"/>
        </w:numPr>
        <w:rPr/>
      </w:pPr>
      <w:r>
        <w:rPr/>
        <w:t>Выразительное чтение произведения.</w:t>
      </w:r>
    </w:p>
    <w:p>
      <w:pPr>
        <w:pStyle w:val="Style17"/>
        <w:numPr>
          <w:ilvl w:val="0"/>
          <w:numId w:val="2"/>
        </w:numPr>
        <w:rPr/>
      </w:pPr>
      <w:r>
        <w:rPr/>
        <w:t>Чтение по ролям и инсценирование.</w:t>
      </w:r>
    </w:p>
    <w:p>
      <w:pPr>
        <w:pStyle w:val="Style17"/>
        <w:numPr>
          <w:ilvl w:val="0"/>
          <w:numId w:val="2"/>
        </w:numPr>
        <w:rPr/>
      </w:pPr>
      <w:r>
        <w:rPr/>
        <w:t>Творческие пересказы разных видов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оставление иллюстраций к прочитанному тексту или выставки рисунков. </w:t>
      </w:r>
    </w:p>
    <w:p>
      <w:pPr>
        <w:pStyle w:val="Style17"/>
        <w:jc w:val="both"/>
        <w:rPr/>
      </w:pPr>
      <w:r>
        <w:rPr/>
        <w:t>Самый распространенный прием анализа - постановка вопросов к прочитанной части. Вопросы помогают детям уяснить факты произведения, формировать умения устанавливать причинно-следственные связи, осознать позицию автора, идею произведения. Например: - Почему именно такое заглавие придумал автор? Какой фрагмент показал художник? Подтвердилось ли наше  предположение?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Для активизации познавательной деятельности используются различные формы уроков: урок-путешествие, игра, размышление, урок-спектакль, читательская конференция. На внеклассных занятиях по «Словотворчеству» дети рисуют, сочиняют, драматизируют. Задания ставят обучающихся в активную позицию, пробуждают интерес к литературно - творческой деятельности. (Например, задание: составить словарик настроений к произведению, написать мини- сочинение, создать диафильм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Научившись на уроках чтения во 2 классе пользоваться набором средств внетекстовой информации (обложка, титульный лист, форзац, оглавление), дети с интересом занимаются творчеством - выпускают свои книжки-малышки, придумывают свои обложки к книгам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В третьем классе умеют выделять языковые средства: сравнение, эпитет, олицетворение, знают художественные особенности сказок, их структуру. Опираясь на полученные знания, дети сочиняют свои сказки, дают им характеристику, участвуют в исследовательских проектах, в конкурсах поэтов и прозаиков,  «Познание и творчество»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В результате целенаправленной работы по теме: </w:t>
      </w:r>
      <w:r>
        <w:rPr/>
        <w:t>«Формирование читательских умений младших школьников через активизацию познавательной деятельности на уроках литературного чтения и внеклассных занятиях» удалось достичь определенных успехов.</w:t>
      </w:r>
      <w:r>
        <w:rPr>
          <w:b/>
        </w:rPr>
        <w:t xml:space="preserve"> </w:t>
      </w:r>
      <w:r>
        <w:rPr/>
        <w:t>Все учащиеся справляются с учебной программой, качество знаний по чтению составляет 96 %.  Сравнительный анализ уровней сформированности читательских умений показал положительную динамику. 44% учащихся имеют  высокий уровень познавательной актив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ой целью работы я считаю формирование духовной ценности и значимости для ребенка самого процесса общения с книгой, которая позволяет ему открыть человека в мире и мир в человеке. Читательские умения в данном случае – только лишь средство для достижения этой стратегическ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20:00Z</dcterms:created>
  <dc:creator>Victor</dc:creator>
  <dc:description/>
  <dc:language>en-US</dc:language>
  <cp:lastModifiedBy>Vlad</cp:lastModifiedBy>
  <cp:lastPrinted>2012-03-25T15:58:00Z</cp:lastPrinted>
  <dcterms:modified xsi:type="dcterms:W3CDTF">2012-11-03T13:20:00Z</dcterms:modified>
  <cp:revision>2</cp:revision>
  <dc:subject/>
  <dc:title/>
</cp:coreProperties>
</file>