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стьянская реформа 1861г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 в 8 класс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Юдина Л.Э., учитель истории и обществознания МОУ "Средняя общеобразовательная школа № 19 с углубленным изучением отдельных предм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я о сущности крестьянской реформы 1861г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яснить основные  положения реформы и значение отмены крепостного пр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нани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ьтернативные варианты освобождения крестья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этапы подготовки крестьянской рефор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ение отмены крепостного пра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временно обязанные  крестьяне, отрезки, уставные грамоты, мировые посредн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даты:</w:t>
      </w:r>
      <w:r>
        <w:rPr>
          <w:sz w:val="28"/>
          <w:szCs w:val="28"/>
        </w:rPr>
        <w:t xml:space="preserve"> 19/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861г – отмена крепост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деятели: Н.А.Милютин,  Я.И Ростов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удование урока: учебник Данилов А.А; Косулина Н.Г «История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Актуализация знаний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репостное право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 относился к крепостному праву император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крепостное право необходимо было отменить?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водящий диало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слушайте высказывание одного из членов комиссии по обсуждению проектов отмены крепостного права Кошелева А.И. «Взглянем на барщинную работу. Придет крестьянин сколь возможно позже, осматривается и оглядывается сколь возможно  чаще и дольше, а  работать сколь возможно меньше, - ему не дело делать, а день убить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чему отсутствие личной свободы у крестьян препятствовало дальнейшему развитию промышленности?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щиеся:</w:t>
      </w:r>
      <w:r>
        <w:rPr>
          <w:sz w:val="28"/>
          <w:szCs w:val="28"/>
        </w:rPr>
        <w:t xml:space="preserve"> неоткуда было  взять наемных рабочи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ействительно ли  крепостное право было угрозой общественного спокойствия?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в – 651 крестьянских волнений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 - 1089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блемный вопрос.</w:t>
      </w:r>
      <w:r>
        <w:rPr>
          <w:sz w:val="28"/>
          <w:szCs w:val="28"/>
        </w:rPr>
        <w:t xml:space="preserve"> Сразу же после выступления императора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д московским дворянством министр внутренних дел С.С Ланской поручил своему помощнику А.И.Левшину собрать все имеющиеся проекты, записки, мнения по крестьянскому вопросу. Изучив материалы, пришли к выводу, что придется выбирать из трех возможных вариантов освобождение крестья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крестьян без зем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крестьян с зем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крестьян с землей за определенный вык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тите документы о Н.А. Милютине (1818-1872г) и ответьте на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кой вариант и почему избрал  император? 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приводят альтернативные точки зрения и выбирают наиболее  актуальную  для императора: не раздражать помещиков, дать возможность крестьянам накопить деньги на выкуп.</w:t>
      </w:r>
    </w:p>
    <w:p>
      <w:pPr>
        <w:pStyle w:val="Normal"/>
        <w:jc w:val="both"/>
        <w:rPr/>
      </w:pPr>
      <w:r>
        <w:rPr>
          <w:sz w:val="28"/>
          <w:szCs w:val="28"/>
        </w:rPr>
        <w:t>Вывод: Освобождение с землей, но за выкуп. А так как у крестьян не было средств  сразу выкупиться, они продолжали работать на помещика и их называли «временнообязан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Положение 19/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861г включало в себя 17 законодательных актов, в которых подробно описана вся процедура  личного освоб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ьте на вопрос: Какую власть над крестьянами терял  помещик? </w:t>
      </w:r>
    </w:p>
    <w:p>
      <w:pPr>
        <w:pStyle w:val="Normal"/>
        <w:rPr/>
      </w:pPr>
      <w:r>
        <w:rPr>
          <w:i/>
          <w:sz w:val="28"/>
          <w:szCs w:val="28"/>
        </w:rPr>
        <w:t>Учащиеся</w:t>
      </w:r>
      <w:r>
        <w:rPr>
          <w:sz w:val="28"/>
          <w:szCs w:val="28"/>
        </w:rPr>
        <w:t>: не мог продать, подарить, заложи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Прочтите учебник и скажите, какие гражданские права получал  крестьянин? (Работа с учебником → записи в тетради)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чащиеся</w:t>
      </w:r>
      <w:r>
        <w:rPr>
          <w:sz w:val="28"/>
          <w:szCs w:val="28"/>
        </w:rPr>
        <w:t>:                                                                                                                                                           Гражданские  пра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делки с движимым и недвижимым  имуще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ткрывать торговые и промышленные предпри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от своего имени в суд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в другие сослови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абота с понятия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ременнообязанный</w:t>
      </w:r>
      <w:r>
        <w:rPr>
          <w:sz w:val="28"/>
          <w:szCs w:val="28"/>
        </w:rPr>
        <w:t xml:space="preserve"> – лично  свободный  крестьянин выпущенный выполнять повинности перед помещиком до  перехода на выкуп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трезок</w:t>
      </w:r>
      <w:r>
        <w:rPr>
          <w:sz w:val="28"/>
          <w:szCs w:val="28"/>
        </w:rPr>
        <w:t xml:space="preserve"> – земля отрезанная  по реформ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Уставная грамота</w:t>
      </w:r>
      <w:r>
        <w:rPr>
          <w:sz w:val="28"/>
          <w:szCs w:val="28"/>
        </w:rPr>
        <w:t xml:space="preserve"> – договор помещика с крестьянин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Мировые посредники</w:t>
      </w:r>
      <w:r>
        <w:rPr>
          <w:sz w:val="28"/>
          <w:szCs w:val="28"/>
        </w:rPr>
        <w:t xml:space="preserve"> – должностное лицо из дворян в период проведения крестьянской реформы (мировым посредником  был Л.Н.Толстой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На основании учебника заполните таблицу.  Какие прогрессивные черты имела  реформа 1861?Какие  «крепостнические черты» она сохранила?</w:t>
      </w:r>
    </w:p>
    <w:p>
      <w:pPr>
        <w:pStyle w:val="Normal"/>
        <w:jc w:val="center"/>
        <w:rPr/>
      </w:pPr>
      <w:r>
        <w:rPr/>
        <w:t>Отмена крепостного пра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вные черты реформы 1861г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репостных пережитков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отмену крепостного права мы считаем реформой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изменилось в Росси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крестьяне отнеслись к отмене крепостного прав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ены ли  были чаяния крестьян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ал ли русский крестьянин собственником земл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жно ли получить землю бесплатно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§20 вопросы к нем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ндивидуальная работа с документом. Выполнение задания 1,2,5 §20, рабочая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11:00Z</dcterms:created>
  <dc:creator>School19</dc:creator>
  <dc:description/>
  <cp:keywords/>
  <dc:language>en-US</dc:language>
  <cp:lastModifiedBy>School19</cp:lastModifiedBy>
  <dcterms:modified xsi:type="dcterms:W3CDTF">2011-01-26T12:12:00Z</dcterms:modified>
  <cp:revision>1</cp:revision>
  <dc:subject/>
  <dc:title/>
</cp:coreProperties>
</file>