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географические открытия и колониальные захв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в 7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Юдина Л.Э., учитель истории и обществознания МОУ "Средняя общеобразовательная школа № 19 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 учащихся понимание того, что Великие географические открытия способствовали изменению знаний людей о мире в целом, взаимопроникновению культур,  развитию мировой торговли и дали толчек развитию промышленности в Англии и Нидерланд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р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». Портреты  путешественников: Васко да Гама, Христофор Колумб, Фернандо Магелл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опорных зн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портреты, размещенные на доске. Вам известны эти люди? Чем они прославили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утешественни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утешествиях в Индию и Кит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у будет посвящен наш ур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Яркое пятно» (Рассказ учителя о европейской ярмарке в городе Бордо XIV века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го только не было на ярмарке: цветное и белое французское  сукно,  голубые полотна и холст, белая и цветная ломбардская и  барселонская бумазея, кордовская кожа,  кроличий мех,  воск, головы сахара, железо, белила, мыло, шпоры, стремена, ложки, серебро, золото. Товары  плохо покупались (не хватало денег). Но золота и серебра  в Европе добывали мало.  Вот поэтому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 для поисков золота европейцы стали снаряжать экспедиции к далеким страна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одящий диало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самой  заманчивой страной  европейцам представлялась Индия?  Почему торговля с Индией и Китаем была не выгодна европейца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Европейские мореплаватели стремились установить прямую связь со странами Азии, чтобы целиком присваивать доходы от торговли с Восто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Готовясь к уроку, вы прочли дополнительную литературу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и  Васко да Гама (1498г.) об открытии Америки Колумбом   (1492г.), о кругосветном путешествии Фернандо Магеллана (1519-1522г).</w:t>
      </w:r>
    </w:p>
    <w:p>
      <w:pPr>
        <w:pStyle w:val="Normal"/>
        <w:jc w:val="both"/>
        <w:rPr/>
      </w:pPr>
      <w:r>
        <w:rPr>
          <w:sz w:val="28"/>
          <w:szCs w:val="28"/>
        </w:rPr>
        <w:t>Скажите, что привезли с собой путешественники? (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>: новые знания, золото, пряности, сельскохозяйственные культуры). В какие из стран попали эти богатства? (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>: в Испанию и Португал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чт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 (ст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27 ) и докажите, что  эти открытия действительно были  великим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: установились связи между материками; возникла мировая торговля; перемещение торговых путей  из Средиземного моря в оке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новых торговых цен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иворечие. </w:t>
      </w: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узнали, что большая часть  золота шла в Испанию и Португалию. Стали ли  эти страны самыми богатыми и передовыми? Оказывается,  нет.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: мировая торговля с колониями  сосредоточилась в портах Нидерландов и Англии, которые вкладывали деньги в развитие промышленности,  а у феодалов Испании и Португалии золото уплывало в уплату за товары,  купленные в других стр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географические открытия  содействовали росту производства в Англии и Нидерла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рабочая тетрадь задание  4.5.6.вопрос 1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: объясните, почему первые мануфактуры возникли именно в Англии и Нидерлан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9:00Z</dcterms:created>
  <dc:creator>School19</dc:creator>
  <dc:description/>
  <cp:keywords/>
  <dc:language>en-US</dc:language>
  <cp:lastModifiedBy>School19</cp:lastModifiedBy>
  <dcterms:modified xsi:type="dcterms:W3CDTF">2011-01-26T12:11:00Z</dcterms:modified>
  <cp:revision>1</cp:revision>
  <dc:subject/>
  <dc:title/>
</cp:coreProperties>
</file>