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знавательной активности уча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м использования элементов проблемного обучения в шко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Юдина Л.Э., учитель истории и обществознания МОУ "Средняя общеобразовательная школа № 19 с углубленным изучением отдельных предметов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блемного обучения в отличие от традиционного: усвоение не только результатов научного познания, но и самого пути, процесса получения этих результатов, она включает ещё и формирование познавательной деятельности ученика, и развитие его творческих способностей (помимо овладения системой знаний, умений и навыков). Здесь акцент делается на развитие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блемном обучении деятельность учителя состоит в том, что он, давая в необходимых случаях объяснение содержания наиболее сложных понятий, систематически создает проблемные ситуации, сообщает учащимся факты и организует их учебно – познавательную деятельность. На основе анализа фактов учащиеся самостоятельно делают выводы и обобщения, формулируют (с помощью учителя) определение понятий, правила, законы, или самостоятельно применяют известные знания в новой ситуации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Можно указать следующие функции проблемного обучени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учениками системы знаний и способов умственной и практической деятельност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а учащихся, то есть их познавательной самостоятельности и творческих способностей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иалектического мышления школьников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сесторонне развитой личност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выков творческого усвоения знаний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рганизации образовательного процесс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технологии проблемного обучения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«открытия» нового 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различной целевой направленности: рефлексии,  общеметодологической направленности,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«открытия» нового знания имеет четкую структуру. В отличие от традиционного урока, тема урока учителем не сообщается. В начале урока учащиеся будут ее формулировать сами, а педагог только указывает область в которой будет идти работа.</w:t>
      </w:r>
    </w:p>
    <w:p>
      <w:pPr>
        <w:pStyle w:val="Normal"/>
        <w:tabs>
          <w:tab w:val="clear" w:pos="708"/>
          <w:tab w:val="left" w:pos="180" w:leader="none"/>
        </w:tabs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усвоение нового знания представлена следующими этап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крытие» детьми нового 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самопроверкой в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блема существует в двух основных форм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тема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не совпадающий с темой урока вопрос, ответом на который будет новое знание являющееся темой уро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ежде всего, я определяю, в чем именно заключается новое знание. Очень важно уяснить для себя тип вводимого знания – факт, понятие, закономерность. Обязательно продумываю продуктивные задания на воспроизведение знаний. Можно предложить такие задания: кроссворд, опорные таблицы, презентацию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дуктивные задания учащиеся выбирают по желанию и своим способностям. Основные противоречия, которые могут  возникать при создании проблемной ситуации на уроках ист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жду фактами или теор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жду необходимостью или невозможностью выполнить зада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того, как будет проведен этап актуализации опорных знаний, во многом будет зависеть, смогут ли учащиеся поставить проблемный вопрос и найти ответ на него. Открытие нового знания строится на основе мыслительной операции, поэтому в актуализацию знаний надо включать  задания,  тренирующие мышление. Чаще всего я предлагаю своим ученикам задания типа: установи соотношение между датами  и событиями, понятиями и их определениями, построй логическую цепочку между причиной и следств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приемов,  часто применяемых в 5-6классах, условно называется «яркое пятно». Когда  проблема сообщается ученикам в готовом виде (как тема урока), у них  может не возникнуть  мотивация к поиску решения проблемы. «Яркое пятно» - интригующий материал (исторический факт, легенда, фрагмент из художественной литературы). Данный прием обеспечивает принятие учениками проблемы и быстрое включение в поиск ее решения. Главный психологический смысл постановки  учебной проблемы состоит в порождении у обучающихся мотивации к усвоению нового знания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ым методом проблемного обучения является подводящий диалог- система посильных ученику вопросов подводящих его к открытию мысли. Подводящий диалог можно использовать как для постановки проблемы, так и для открытия нового знания с детьми разных возрастных групп на уроках открытия нового знания. Одно из важных условий организации учебного диалога – снятие факторов, тормозящих общение учителя с учащимися: категоричности, нетерпимости к другому мнению, к ошибке, навязывание собственного мнения, неумение быть хорошим слушателем (приложение №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помнить, что диалог есть форма общения, а педагог должен владеть технологией предметного диалога. Наиболее часто используемая форма подводящего диалога - это анализирующее коллективное наблюдение. Учащимся предлагается учебный материал, который должен быть наглядным, экономным и предупреждать ошибки ложного общения. Предпочтительнее материал, где используют различные точки зрения на исторический факт. Учитель слушает детей, «цепляется» за более интересные  высказывания и развивает их. В случае затруднения я использую такие приемы, как наводящие вопросы, дополнительный фактический материал, нагляд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форма подводящего диалога  в  7-10 классах – фронтальная дискуссия (Приложение №3). Организуя дискуссию, используется  механизм, предложенный          Г.А. Цукерман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учащимися  версий, предполо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ация   этих версий на дос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ыдвинутых и зафиксированных верс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минации в обсуждении, позволяющей скоординировать все версии и прийти к правильному вывод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а, обоснование выбранного способа, версии, м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оль  учителя состоит в руководстве данной дискуссией, а главная задача - подвести учащихся к правильному выв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Фронтальная дискуссия предполагает групповую работу учащихся.  Каждая группа высказывает собственное мнение или присоединяется к мнению други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ольшая часть детей вовлечена в совместную деятельность; выдвигаемые версии более «наглядны», продуманны и отточены, что позволяет организованно провести обсуждение гипотез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иция педагога должна быть открыт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ткрыт, искренен, не боится и готов изменить ситуацию в пользу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ышит разное, обнажает разное (мысли, позиции, переживания), понимает и организу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ребенку возможность влиять на то, что происходит на уро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дискуссия может быть организована как на уроке, так и во внекласс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 важно применение проблемного метода при подготовке детей к участию в олимпиадах, так как включаемые в них задания всегда носят творческий, проблемный характер. Здесь применяются такие эффективные формы работы, как столкновение мнений, позиций по историческим фактам, событиям. В 5-6 классах часто используются  во внеклассной работе защита докладов об исторических личностях, подготовленных детьми с использованием дополнительной исторической литературы и других источников информации. Поощряется активное участие школьников  в обсуждении доклада в классе. В 7-11 классах эффективной формой внеклассной работы является анализ исторических документов,  «погружение в изучаемую эпоху»,  «погружение в современную политическую жизнь России»,  столкновение точек зрения по вопросам экономического и политического развития стр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технологии проблемного обучения предполаг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ие всех барьеров в общении между учителем и учащимися и использование приемов, «подогревающих» обуче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учителя методами подводящего диало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роках и во внеклассной деятельности  различных диалоговых приемов: дискуссий, групповой работы, «ловуше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а авторитарной жесткой позиции на доверительную открытую диалоговую пози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целями уроки проблемного типа можно распределить в четыре групп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«открытия» нового зн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рефлек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типов урока – «открытие» нового знания. Именно на этом этапе идет развитие творческих способностей детей. Открыть  новое знание можно по- разному. Ученик может случайно догадаться, как решается поставленная проблема. В этом случае  задача  педагога– поддержать его. Тогда   событие порадует и вдохновит ребенка. Но иногда мы наблюдаем у детей «не случайное» озарение, а целенаправленный поиск: они сначала подбирают, угадывают решение, пробуя различные варианты, а затем пытаются их обосновать. В данном случае они действуют методом «проб и ошибок» - методом научного познания. И если ребенок осознает способ поиска, то тогда он сможет использовать его в следующий раз и его «открытие» становится  уже не случай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 урока рефлексии в случае, когда этот урок направлен на закрепление изученного материала,  может быть следующи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организационного момента я устанавливаю тематические рамки повторяемого содерж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актуализации знаний организую индивидуальную самостоятельную деятельность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тапе постановки проблемы учащиеся анализируют ситуацию и фиксируют допущенные ошиб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тапе устранения затруднений организую выявление причин зафиксированных затруднений и построение проекта выхода из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уроки контроля я провожу, предлагая учащимся решить событийно- проблемные задачи (Приложение №4). Порядок деятельности учеников на уроке при решении данных задач выглядит следующим образо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думывание содержания задачи, ее реш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своего ответа с  правильным ответом, высказанным отдельными учащими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учащимися результата в соответствии с ранее установленными критер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 представляет  большие  возможности для развития творческих способностей обучающихся. Использование этой технологии максимально ориентирует на творческое начало в учебной деятельности. Задача педагога заключается в необходимости   создания такой проблемной ситуации, которая порождает высокую эмоциональную активность обучающихся, приводящую к мыслительной активности и органически связанную с чувственно-эмоциональной сферой псих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ный урок, в отличие от непроблемного, имеет элементы логики познавательного процесса (логики продуктивной мыслительной деятельности), а не только внешней логики процесса обучения.  Он представляет собой сочетание внешних и внутренних элементов процесса обучения, создает возможности управления самостоятельной учебно-познавательной деятельности ученика; мотивирует познавательную активность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08:00Z</dcterms:created>
  <dc:creator>School19</dc:creator>
  <dc:description/>
  <cp:keywords/>
  <dc:language>en-US</dc:language>
  <cp:lastModifiedBy>School19</cp:lastModifiedBy>
  <dcterms:modified xsi:type="dcterms:W3CDTF">2011-01-26T12:10:00Z</dcterms:modified>
  <cp:revision>2</cp:revision>
  <dc:subject/>
  <dc:title/>
</cp:coreProperties>
</file>