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творческих способностей  младших школьников через проблемные методы обуч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балина Н.П., учитель начальных классов </w:t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9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ённым изучением отдельных предметов»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соответствии с Законом РФ «Об образовании» основной задачей школы является не только создание условий для формирования общей культуры личности обучающихся на основе усвоения обязательного минимума содержания образовательных программ, их адаптации к жизни в обществе, но и углублённое овладение знаниями по учебным дисциплинам, развитее творческих способностей в соответствии интересами обучающихся.              Для реализации основных задач школа выбирает формы, средства и методы обучения и воспитания, учебные пособия и учебники в пределах, определенных законом  РФ «Об образовании».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ая школа обязана запустить механизм самопознания, самовыражения, самореализации в учебной деятельности, обучения ребенка                                                                                                                                                                       жизни в согласии с собой, природой и обществом. Поэтому с первой ступени образовательной системы в преподавании учебных предметов я использую технологию проблемного обучения Е.Л. Мельниковой. 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ные приёмы и методы и  современные средства обучения обладают высокими дидактическими возможностями, несут в себе огромный мотивационный капитал, соответствуют принципам индивидуализации обучения и позволяют учитывать психологические особенности младшего школьного возраста. </w:t>
      </w:r>
    </w:p>
    <w:p>
      <w:pPr>
        <w:pStyle w:val="Heading1"/>
        <w:spacing w:lineRule="auto" w:line="240"/>
        <w:ind w:firstLine="567"/>
        <w:rPr>
          <w:rFonts w:cs="Times New Roman"/>
          <w:color w:val="FFFFFF"/>
          <w:sz w:val="60"/>
          <w:szCs w:val="60"/>
        </w:rPr>
      </w:pPr>
      <w:r>
        <w:rPr>
          <w:rFonts w:cs="Times New Roman"/>
          <w:sz w:val="28"/>
          <w:szCs w:val="28"/>
        </w:rPr>
        <w:t>Система работы по технологии проблемного обучения включает:</w:t>
      </w:r>
    </w:p>
    <w:p>
      <w:pPr>
        <w:pStyle w:val="Heading1"/>
        <w:spacing w:lineRule="auto" w:line="24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ки «открытия» нового знания;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/>
          <w:sz w:val="28"/>
          <w:szCs w:val="28"/>
        </w:rPr>
        <w:t>-уроки различной целевой направленности:  рефлексии, общеметодологической  направленности,  контрол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неклассную работу: Уроки Мужества, уроки нравственности, уроки здоровья, уроки-презентации  творческих работ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«открытия» нового знания имеет чёткую структуру. В отличие от традиционного урока, тема урока учителем не сообщается в начале урока, дети будут ее формулировать сами, а педагог только указывает область, в которой будет идти работ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чебная проблема по технологии Е.Л. Мельниковой  существует в двух основных формах</w:t>
      </w:r>
    </w:p>
    <w:p>
      <w:pPr>
        <w:pStyle w:val="Heading1"/>
        <w:spacing w:lineRule="auto" w:line="2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imes New Roman"/>
          <w:bCs/>
          <w:sz w:val="28"/>
          <w:szCs w:val="28"/>
        </w:rPr>
        <w:t>- как тема урока;</w:t>
      </w:r>
    </w:p>
    <w:p>
      <w:pPr>
        <w:pStyle w:val="Heading1"/>
        <w:spacing w:lineRule="auto" w:line="24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- как несовпадающий с темой урока вопрос, ответом на который будет новое знание, являющееся темой урок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ли знать ученику тему урока? Вы ответите: «Конечно, важно!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 часто ребенок не может ответить на вопрос: «Что нового изучали на уроке?»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 темы урока – это учебная проблема. Поэтому,  нужно определить, в  чём именно заключается новое знание, уяснить для себя тип вводимого знания – факт, правило, понятие, закономерность. Продумать, какими путями можно подобраться к проблеме, какие методы и приёмы лучше использовать для «открытия» нового зна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Обязательно спланировать продуктивные задания на воспроизведение знаний. Можно предложить такие задания: составить вопросы по теме, сочинить стихотворение, сказку, загадку, составить кроссворд, опорные таблицы, презентацию и др. Продуктивные задания дети будут выбирать по желанию и своим способностям. 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того, как  будет проведён этап  актуализации  опорных знаний, во многом будет зависеть, смогут ли дети поставить проблемный вопрос и найти ответ на него. </w:t>
      </w:r>
      <w:r>
        <w:rPr>
          <w:sz w:val="28"/>
          <w:szCs w:val="28"/>
        </w:rPr>
        <w:t>Открытие нового знания строится на основе некоторой мыслительной операции, поэтому в актуализацию знаний надо включать задания, тренирующие эту мыслительную операцию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шление необходимо привести в «форму». Поэтому на этапе  актуализации знаний  необходимо использовать задания типа: найди лишнее, раздели на группы, сравни и укажи отличие, задания для развития вариативного мышления, внимания, памяти и т.д. В последнем задании запланировано  затруднение. Завершение этапа актуализации знаний связано с фиксацией затруднения в деятельности. А для того, чтобы затруднение в деятельности  стало для ребёнка личностно значимым,  необходимо, чтобы он столкнулся  с этим  затруднением лично сам, а не просто наблюдал, как это происходит у других. 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Один из приемов, часто применяемых в начальной школе, условно называется «яркое пятно». Учитель может сообщить проблему в готовом виде (как тему урока), но у учеников может отсутствовать мотивация к поиску решения. «Яркое пятно» - интригующий материал (исторический факт, легенда, сказка, фрагмент из художественной литературы) или демонстрация непонятных явлений с помощью эксперимента или наглядности. Данный прием обеспечивает принятие учениками проблемы и быстрое включение в поиск решения. Это очень важно для учителя, так как главный психологический смысл постановки учебной проблемы состоит в порождении у обучающихся мотивации к усвоению нового знания. </w:t>
      </w:r>
    </w:p>
    <w:p>
      <w:pPr>
        <w:pStyle w:val="Heading1"/>
        <w:spacing w:lineRule="auto" w:line="240"/>
        <w:ind w:firstLine="426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Очень важные методы в проблемном обучении побуждающий и подводящие диалоги. </w:t>
      </w:r>
    </w:p>
    <w:p>
      <w:pPr>
        <w:pStyle w:val="Heading1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бразно говоря, вся вселенная стоит на диалоге» (И.Зюзюкин).</w:t>
        <w:br/>
      </w:r>
      <w:r>
        <w:rPr>
          <w:rFonts w:cs="Times New Roman"/>
          <w:i/>
          <w:sz w:val="28"/>
          <w:szCs w:val="28"/>
        </w:rPr>
        <w:t xml:space="preserve">           Побуждающий диалог</w:t>
      </w:r>
      <w:r>
        <w:rPr>
          <w:rFonts w:cs="Times New Roman"/>
          <w:sz w:val="28"/>
          <w:szCs w:val="28"/>
        </w:rPr>
        <w:t xml:space="preserve"> – отдельные вопросы и побудительные предложения.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одводящий диалог</w:t>
      </w:r>
      <w:r>
        <w:rPr>
          <w:rFonts w:cs="Times New Roman"/>
          <w:sz w:val="28"/>
          <w:szCs w:val="28"/>
        </w:rPr>
        <w:t xml:space="preserve"> – система посильных ученику вопросов, заданий, подводящих его к открытию мысл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одящий диалог можно использовать как для постановки проблемы, так и для открытия нового знания. Одно из важных условий  организации учебного диалога – это снятие факторов тормозящих общение педагога с детьми: категоричности, нетерпимости к другому мнению, к ошибке, навязывание собственного мнения, неумение быть хорошим слушателем. Надо помнить, что диалог есть форма общения, и педагог должен владеть технологией предметного диалога. Наиболее часто используемая форма подводящего диалога – это </w:t>
      </w:r>
      <w:r>
        <w:rPr>
          <w:i/>
          <w:sz w:val="28"/>
          <w:szCs w:val="28"/>
        </w:rPr>
        <w:t>анализирующее коллективное наблюдение</w:t>
      </w:r>
      <w:r>
        <w:rPr>
          <w:sz w:val="28"/>
          <w:szCs w:val="28"/>
        </w:rPr>
        <w:t>. Детям предлагается учебный материал, который должен быть наглядным, экономным и предупреждать ошибки ложного обобщения. Предпочтительнее материал «двусторонний», когда на доске записаны два столбика слов (словосочетаний), и дети их сравнивают. Логика развёртывания коллективного наблюдения такова. Вначале задаётся  обобщённый вопрос: «Что заметили? Что хотите сказать?» Дети высказываются. Учитель слушает детей, «цепляется» за более интересные реплики и развивает их. В случае затруднения использует такие приёмы, как наводящие вопросы, дозированная подсказка, дополнительный фактический  материал, наглядность. Учителю необходимо для успешного проведения коллективного наблюдения продумывать систему анализирующих вопросов и заданий, выбирать эффективные приёмы для обнаружения детьми признаков нового понятия, продумывать систему фиксации (на доске и в тетрадях) того, что будет обнаружено. Заканчивается анализирующее наблюдение обобщением результатов в виде какой-то схемы, опоры, плана, «изобретением» нового термина, словесной формулировкой вывода и чтением вывода в учебник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коллективного диалога требует особой позиции педагога, которую можно назвать открыто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ая позиция педагог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моционально открыт, искренен, не боится и готов изменить ситуацию в пользу ребёнка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ышит  разное, обнажает разное (мысли, позиции, переживания), понимает и сорганизует разное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понимание, рефлексию, самоанализ, рефлектирует сам;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ёт ребёнку возможность влиять на то, что происходит на уроке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спользование технологии проблемного обучения в начальной школе предполагает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нятие всех барьеров в общении между педагогом и ребёнком и использование приёмов, «подогревающих» обучение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ние учителем методами подводящего и побуждающего диалога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на уроках различных диалоговых приёмов: дискуссий, групповой работы, «ловушек», провокаций и т. п.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а авторитарной жёсткой монологовой позиции на доверительную открытую диалоговую позицию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оив теоретические основы технологии проблемного введения знаний,   применяя её в системе на уроках открытия нового знания, появляется возможность использовать приёмы и методы технологии проблемного обучения на уроках  различной целевой направленности. В соответствии целями уроки развивающего типа можно распределить в четыре группы: </w:t>
      </w:r>
    </w:p>
    <w:p>
      <w:pPr>
        <w:pStyle w:val="Normal"/>
        <w:numPr>
          <w:ilvl w:val="0"/>
          <w:numId w:val="2"/>
        </w:numPr>
        <w:spacing w:lineRule="auto" w:line="240"/>
        <w:ind w:left="630" w:firstLine="567"/>
        <w:rPr>
          <w:sz w:val="28"/>
          <w:szCs w:val="28"/>
        </w:rPr>
      </w:pPr>
      <w:r>
        <w:rPr>
          <w:sz w:val="28"/>
          <w:szCs w:val="28"/>
        </w:rPr>
        <w:t>уроки  «открытия»  нового знания;</w:t>
      </w:r>
    </w:p>
    <w:p>
      <w:pPr>
        <w:pStyle w:val="Normal"/>
        <w:numPr>
          <w:ilvl w:val="0"/>
          <w:numId w:val="2"/>
        </w:numPr>
        <w:spacing w:lineRule="auto" w:line="240"/>
        <w:ind w:left="630" w:firstLine="567"/>
        <w:rPr>
          <w:sz w:val="28"/>
          <w:szCs w:val="28"/>
        </w:rPr>
      </w:pPr>
      <w:r>
        <w:rPr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2"/>
        </w:numPr>
        <w:spacing w:lineRule="auto" w:line="240"/>
        <w:ind w:left="630" w:firstLine="567"/>
        <w:rPr>
          <w:sz w:val="28"/>
          <w:szCs w:val="28"/>
        </w:rPr>
      </w:pPr>
      <w:r>
        <w:rPr>
          <w:sz w:val="28"/>
          <w:szCs w:val="28"/>
        </w:rPr>
        <w:t xml:space="preserve">уроки общеметодологичекой направленности; </w:t>
      </w:r>
    </w:p>
    <w:p>
      <w:pPr>
        <w:pStyle w:val="Normal"/>
        <w:numPr>
          <w:ilvl w:val="0"/>
          <w:numId w:val="2"/>
        </w:numPr>
        <w:spacing w:lineRule="auto" w:line="240"/>
        <w:ind w:left="630" w:firstLine="567"/>
        <w:rPr>
          <w:sz w:val="28"/>
          <w:szCs w:val="28"/>
        </w:rPr>
      </w:pPr>
      <w:r>
        <w:rPr>
          <w:sz w:val="28"/>
          <w:szCs w:val="28"/>
        </w:rPr>
        <w:t>уроки контрол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 рефлексии направлены на фиксирование затруднений в     собственной деятельности обучающихся, выявление причин затруднений и построение проекта устранения выявленной причины затруднения. Основной целью уроков рефлексии является формирование в сознании обучающихся алгоритма рефлексивного мышления, направленного на анализ познавательной деятельности.</w:t>
      </w:r>
    </w:p>
    <w:p>
      <w:pPr>
        <w:pStyle w:val="Normal"/>
        <w:shd w:fill="FFFFFF" w:val="clear"/>
        <w:spacing w:lineRule="auto" w:line="240"/>
        <w:ind w:left="149" w:right="10" w:firstLine="567"/>
        <w:rPr/>
      </w:pPr>
      <w:r>
        <w:rPr>
          <w:sz w:val="28"/>
          <w:szCs w:val="28"/>
        </w:rPr>
        <w:t xml:space="preserve">Развивающие </w:t>
      </w:r>
      <w:r>
        <w:rPr>
          <w:i/>
          <w:iCs/>
          <w:sz w:val="28"/>
          <w:szCs w:val="28"/>
        </w:rPr>
        <w:t xml:space="preserve">уроки контроля </w:t>
      </w:r>
      <w:r>
        <w:rPr>
          <w:sz w:val="28"/>
          <w:szCs w:val="28"/>
        </w:rPr>
        <w:t>предполагают организацию дея</w:t>
        <w:softHyphen/>
        <w:t>тельности ученика в соответствии со следующей структуро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58" w:right="10" w:firstLine="567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написание учащимися варианта самостоятельной или конт</w:t>
        <w:softHyphen/>
        <w:t>рольной рабо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б)</w:t>
      </w:r>
      <w:r>
        <w:rPr>
          <w:sz w:val="28"/>
          <w:szCs w:val="28"/>
        </w:rPr>
        <w:t xml:space="preserve">  сопоставление с эталоном выполнения этой работы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58" w:firstLine="567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 xml:space="preserve">  оценка учащимися результата сопоставления в соответствии с</w:t>
        <w:br/>
        <w:t>ранее установленными критериям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сложными по организации уроками являются уроки  общеметодологической направленности. Целью уроков данной группы является построение методов, связывающих изученные понятия в  единую систему. Такие уроки предполагают выявление  теоретических основ построения содержания содержательно-методологических линий.   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 проблемного введения знаний предоставляет большие возможности для развития творческих способностей обучающихся. Использование этой технологии максимально ориентирует на творческое начало в учебной деятельности. Один из этапов урока так и называется: «открытие» нового знания. Именно на этом этапе идёт развитие творческих способностей. Дети делают первые шаги для того, чтобы понять, что нового ждёт их сегодня на уроке. Они сами выходят из ситуации, с которой раньше не сталкивались. «Открыть» новые знания можно по-разному. Можно случайно догадаться, как решается поставленная проблема, а учитель поддержит ребёнка, и такое событие порадует,  вдохновит ребёнка и самого учителя. Но иногда мы наблюдаем у детей не «случайное» озарение, а целенаправленный поиск: они  сначала подбирают, угадывают решение, пробуя различные варианты, а затем пытаются их обосновать. В данном случае, они действуют методом «проб и ошибок»  -  методом научного познания. И если ребёнок осознаёт способ поиска, то тогда он сможет использовать его в следующий раз, и его «открытие» становится не случайным. Очень помогают развитию творческих способностей  нестандартные задания, подобранные в учебнике. Если ребёнок справился с  заданием на смекалку, со способом решения которого он не знаком, то здесь важно помочь ему осознать найденный  им способ  - этим мы тоже развиваем творческие способности.  </w:t>
      </w:r>
    </w:p>
    <w:p>
      <w:pPr>
        <w:pStyle w:val="Normal"/>
        <w:shd w:fill="FFFFFF" w:val="clear"/>
        <w:spacing w:lineRule="auto" w:line="240"/>
        <w:ind w:left="19" w:right="3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 словами, творческие способности ребенка целенаправленно развиваются там и тогда, ког</w:t>
        <w:softHyphen/>
        <w:t>да он делает открытие нового для себя способа действий на основе использования некоего критерия, уже известного ему или построен</w:t>
        <w:softHyphen/>
        <w:t>ного им самим способа действия или алгоритма.</w:t>
      </w:r>
    </w:p>
    <w:p>
      <w:pPr>
        <w:pStyle w:val="Normal"/>
        <w:shd w:fill="FFFFFF" w:val="clear"/>
        <w:spacing w:lineRule="auto" w:line="240"/>
        <w:ind w:left="34" w:right="14" w:firstLine="567"/>
        <w:rPr>
          <w:sz w:val="28"/>
          <w:szCs w:val="28"/>
        </w:rPr>
      </w:pPr>
      <w:r>
        <w:rPr>
          <w:sz w:val="28"/>
          <w:szCs w:val="28"/>
        </w:rPr>
        <w:t>С этой точки зрения задания, которые  дети выполняют по выбору: придумывание  задач по выражениям,  рифмовок, загадок, состав</w:t>
        <w:softHyphen/>
        <w:t>ление опор по теме урока  -  необходимая ступенька для формирования твор</w:t>
        <w:softHyphen/>
        <w:t>ческих способностей, поскольку здесь дети приобретают первичный собственный опыт, вкус к «придумыванию», веру в то, что каждый из них может придумывать что-то сам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ладших школьников  постепенно накапливается  опыт «творчес</w:t>
        <w:softHyphen/>
        <w:t>кой» деятельности. Многие из них без труда придумывают собствен</w:t>
        <w:softHyphen/>
        <w:t xml:space="preserve">ные задания по аналогии. Эта работа очень нравится детям. Они ее выполняют и в классе на уроке, и  дома сами. Следует только учитывать, что  объёмные творческие задания (оформление книжек-малышек, составление презентаций, кроссвордов) не должны быть очень частыми, не чаще одного раза в неделю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приёмов и методов проблем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некласс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ёт возможность повысить эффективность воспитательных мероприятий. При проведении "Уроков Мужества" и торжественных мероприятий, посвящённых памятным датам, классных часов на нравственные темы,  использование традиционных методик и проблемных методов и приёмов, пробуждают интерес к изучаемым личностям, объектам, заставляет задуматься  над нормами поведения, духовными ценностями личн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система предполагает использование  разнообразных форм проведения "Уроков Мужества», классных часов на нравственные темы. Литературно-музыкальная композиция, беседа, встреча, путешествие, акция,  экскурсия, презентация,  защита проектов, круглый стол, читательская конференция, викторина, устный журнал – это неполный перечень используемых форм проведения воспитатель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годняшний день в преподавании  предметов в начальной школе складываются тенденции, соответствующие нынешнему уровню технического прогресса. Эффективность применения информационных технологий на уроках уже не подлежит сомнению. Активное внедрение информационных технологий в учебный процесс приумножает дидактические возможности проблемной технологии, обеспечивая наглядность, аудио и видео поддержку,  контроль, что в целом способствует повышению уровня преподава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ает  роль  информационных умений. Младший школьник должен уметь находить и отбирать необходимую информацию, проводить несложную систематизацию, обобщение, собирать необходимый иллюстративный материал для выполнения продуктивных заданий. Наличие в кабинете современного компьютера, обучающих программ, наличие мультимедийной установки открывает большие возможности для развития творческих способностей личности, несёт в себе огромный мотивационный потенц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Franklin Gothic Book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39:00Z</dcterms:created>
  <dc:creator>Customer</dc:creator>
  <dc:description/>
  <dc:language>en-US</dc:language>
  <cp:lastModifiedBy>Vlad</cp:lastModifiedBy>
  <dcterms:modified xsi:type="dcterms:W3CDTF">2011-02-20T03:39:00Z</dcterms:modified>
  <cp:revision>2</cp:revision>
  <dc:subject/>
  <dc:title/>
</cp:coreProperties>
</file>