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ытко Ольга Николаевна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right="175" w:hanging="0"/>
        <w:jc w:val="right"/>
        <w:rPr/>
      </w:pPr>
      <w:r>
        <w:rPr>
          <w:b/>
          <w:i/>
          <w:sz w:val="24"/>
          <w:szCs w:val="24"/>
        </w:rPr>
        <w:t>МАОУ  «Средняя школа № 19 – корпус кадет «Виктория»,</w:t>
        <w:br/>
        <w:t>руководитель хореографического коллектива «Виктория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540" w:hanging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540" w:hanging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540" w:hanging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540" w:hanging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основ гражданско-патриотического воспитания у учащихся хореографического  коллекти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54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4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крепление патриотизма - путь к возрождению России. Именно патриотизм является фундаментом социального устройства государства и укрепляет духовно-нравственную основу обществен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4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опросы патриотического воспитания актуальны для нашего времени. Воспитание – для всех времен и всех народов важнейшее явление духовной жизни общества. Без воспитания немыслима жизнь человеческого общества, ибо его назначение – передача накопленных знаний и жизненного опыта от поколения к поколению.  Патриотизм относится к числу идеалов, утрата которых делает общество нежизнеспособным. Он тесно связан с концепцией национальной безопасности. В этой ситуации актуальны слова председателя правитель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В.Путина о том, что, утратив патриотизм, связанные с ним национальную гордость и достоинство, мы потеряем себя как народ, способный на великие свершения. Отсюда воспитание патриотизма у подрастающего поколения является в настоящее время важнейшей задачей государственной политик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4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жная цель патриотического воспитания - как можно раньше пробудить в ребенке любовь к родной земле, сформировать у обучающихся такие черты характера, которые помогут ему стать человеком и гражданином. </w:t>
        <w:br/>
        <w:t xml:space="preserve">Любовь к Родине - это необыкновенно прекрасное и совершенное по своему благородству и бескорыстию чувство. Яркое и чистое, как родник, оно хранится где-то глубоко в тайниках человеческой души и по мере надобности проявляет себя, начиная от нежной любви к родному краю и доходя до высокого гражданского звучания. Научить чувствовать красоту родной земли, красоту человека, живущего на этой земле, воспитать любовь к родному дому, семье, к родным местам, ко всему, что окружает ребенка с детства - одна из главных задач педаго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4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Воспитание детей в хореографическом коллективе, основанное на традициях народной культуры, считается истинно патриотическим, так как оно формирует гражданское самосознание, любовь к Родине, знание культуры своего народа, воспитывает преданность к Отечеству, в том числе к своей Родине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4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вая вопрос обучающимся, знают ли, любят ли он песни и танцы родного края, которые исполняют по праздникам местные старейшины, и считают ли  они необходимым сохранение народных традиций, - то многие из них отвечают,  что никому не нужны эти старые, давно отжившие свое мотивы. Эти данные были выявлены в беседах, которые являются традиционными при подготовке к фестивалям народного творчества, с воспитанниками первого года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540"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днако, сохранение и изучение народных традиций -  это ценнейшее культурное достояние народов, которое педагог дополнительного образования должен научить любить и беречь. Непонимание же молодежью искусства, созданного народом, происходит от серьезных пробелов в художественном ее воспитании, и почти полного отсутствия до недавнего времени пропаганды народного искусства, в частности хореографичес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40" w:right="-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«Виктория», работающий в области народно-сценической хореографии, строит свою творческую деятельность на принципах художественной обработки, разработки и стилизации фольклора,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бережно сохраняет традиции народной хореографии, ищет инновационные пути её развития и совершенствования, что особенно важно в деле художественного воспитания, формирования всесторонне развитой лич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40" w:right="-5" w:hanging="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ледуя народной традиции хореографического воспитания, рекомендуется осваивать фольклорный танец, учитывая специфику и очередность этапов: игрового, технического, хореографического, которые соответствуют возрастным особенностям физического и психического развития детей. Порой в выступлениях детских и подростковых фольклорных коллективах приходится наблюдать механическое исполнение, неискренность их поведения, показной артистизм, всякое отсутствие импровизации в танцах и плясках. Чаще всего это связано с отсутствием при обучении детей глубокого изучения традиций и обычаев родного народа. Руководители в своем стремлении к быстрому результату закрепощают детей, формируют у них неверные целевые установки. Исправить такие навыки бывает очень трудно, а порой и невозможно. Поэтому в своей практике, при постановке того или иного танцевального номера я стараюсь организовать встречу с мастерами — народными исполнителями, для успешного постижения стилевых особенностей такая практика просто необходима. При отсутствии возможности непосредственной встречи я использую видеоматериалы по фольклорному танцу. Это позволяет глубже изучать исполнительские традиции, как стройную систему психофизической коррекции, направленную на гармоничное развитие учащего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54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занятиях с учащимися ведутся беседы, проводятся творческие задания, викторины, направленные на изучение истории создания того или иного народного танца, на знакомство с богатейшим фольклором России, с географическими условиями отдельных регионов, оказавших влияние на формирование самобытного танцевального творчества. Данные формы организации деятельности детского объединения дополнительного образования оказывают большое влияние на рост самосознания и развитие патриотических чувств у воспитанников. Совместная работа хореографических коллективов, сами выступления создают атмосферу увлеченности искусством, что, в свою очередь, развивает чувство дружбы, понимание ответственности, воспитывает коллективиз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4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такой кропотливой работы стали победы в конкурсах и фестивалях народного творч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4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оянно ведется работа по усилению роли семьи, сохранению национальных традиций. Проводятся мероприятия, где и родители, и дети могут вместе творить, участвовать в концертах и т.д. В коллективе много внимания уделяется традициям и праздникам. Обязательными для обучающихся студии стали такие мероприятия как «Осенины», «Преданье старины глубокой», где дети и родители совместно разыгрывают сценки из старинных обрядов, готовят пищу по старорусским рецептам, поют и играют по старинным обыча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40" w:right="-5" w:hanging="0"/>
        <w:jc w:val="both"/>
        <w:rPr>
          <w:rFonts w:ascii="Times New Roman" w:hAnsi="Times New Roman" w:cs="Times New Roman"/>
          <w:bCs/>
          <w:iCs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азвития общественного и патриотического сознания, искоренения таких негативных качеств, как равнодушие, нетерпимость, эгоизм, индивидуализм, агрессивность, цинизм, неуважительное отношение к государству и социальным институтам, в коллективах МАОУ «Средняя школа № 19 – корпус кадет «Виктория» проводятся  «День Знаний», «День здоровья»,  «День Учителя», «Мамин день»,  «Великий День Победы» и многие другие. Организованные педагогами встречи с ветеранами, помощь им, - это еще один сильный фактор, влияющий на патриотическое воспитание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понимания Родины ребенком всегда тесно связано с конкретными представлениями о том, что ему близко и дорого. Очень важно донести все это до каждого воспитанника в доступной форме, приобщая его к духовному наследию России, воспитать веселого, доброго, порядочного человека, готового любить и защищать свою Родину. </w:t>
      </w:r>
    </w:p>
    <w:p>
      <w:pPr>
        <w:pStyle w:val="Normal"/>
        <w:ind w:left="-540"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используемой литературы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1.  ВырщиковА.,КусмарцевМ. Патриотизм на службе России // Воспитание школьников .- 2006.-№3.-стр.7-13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Прохорова О. Выявление, обобщение и распространение опыта реализации проектов гражданского становления и патриотического воспитания молодежи // Воспитание школьников.-2006.-№3.-стр.2-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Лутовинов В.И. В патриотизме молодежи – будущее России. – М.: Фонд Андрея Первозванного, 1999. – 208 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Сиволобова Н.А. Гражданско-патриотическое воспитание учащихся на основе русских культурно – исторических традиций. Диссертация к.п.н.: Ставрополь, 2003. – 180 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Богданов Г. Ф. Самобытность русского танца: Учеб. пособие. 2-е изд. М.: Изд-во МГУКИ, 2003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Веретенников И. И. Южнорусские карагоды. Белгород: Везелица, 19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7. Голейзовский К. Образы русской народной хореографии. М.: Искусство, 196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34:00Z</dcterms:created>
  <dc:creator>Илья</dc:creator>
  <dc:description/>
  <cp:keywords/>
  <dc:language>en-US</dc:language>
  <cp:lastModifiedBy>1</cp:lastModifiedBy>
  <dcterms:modified xsi:type="dcterms:W3CDTF">2015-12-08T19:10:00Z</dcterms:modified>
  <cp:revision>4</cp:revision>
  <dc:subject/>
  <dc:title/>
</cp:coreProperties>
</file>