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Формирование коммуникативных навыков на уроках английского языка на основе информационных технологий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3" w:leader="none"/>
        </w:tabs>
        <w:rPr/>
      </w:pPr>
      <w:r>
        <w:rPr/>
        <w:t xml:space="preserve">                                                                                                   </w:t>
      </w:r>
      <w:r>
        <w:rPr>
          <w:sz w:val="32"/>
          <w:szCs w:val="32"/>
        </w:rPr>
        <w:t>Докладчик:</w:t>
      </w:r>
    </w:p>
    <w:p>
      <w:pPr>
        <w:pStyle w:val="Normal"/>
        <w:tabs>
          <w:tab w:val="clear" w:pos="708"/>
          <w:tab w:val="left" w:pos="660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Стригунова</w:t>
      </w:r>
    </w:p>
    <w:p>
      <w:pPr>
        <w:pStyle w:val="Normal"/>
        <w:tabs>
          <w:tab w:val="clear" w:pos="708"/>
          <w:tab w:val="left" w:pos="660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Ирина Владимировна</w:t>
      </w:r>
    </w:p>
    <w:p>
      <w:pPr>
        <w:pStyle w:val="Normal"/>
        <w:tabs>
          <w:tab w:val="clear" w:pos="708"/>
          <w:tab w:val="left" w:pos="660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учитель английского</w:t>
      </w:r>
    </w:p>
    <w:p>
      <w:pPr>
        <w:pStyle w:val="Normal"/>
        <w:tabs>
          <w:tab w:val="clear" w:pos="708"/>
          <w:tab w:val="left" w:pos="660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языка </w:t>
      </w:r>
    </w:p>
    <w:p>
      <w:pPr>
        <w:pStyle w:val="Normal"/>
        <w:tabs>
          <w:tab w:val="clear" w:pos="708"/>
          <w:tab w:val="left" w:pos="6603" w:leader="none"/>
        </w:tabs>
        <w:jc w:val="center"/>
        <w:rPr/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 xml:space="preserve">МБОУ «Средняя </w:t>
      </w:r>
    </w:p>
    <w:p>
      <w:pPr>
        <w:pStyle w:val="Normal"/>
        <w:tabs>
          <w:tab w:val="clear" w:pos="708"/>
          <w:tab w:val="left" w:pos="660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общеобразовательная</w:t>
      </w:r>
    </w:p>
    <w:p>
      <w:pPr>
        <w:pStyle w:val="Normal"/>
        <w:tabs>
          <w:tab w:val="clear" w:pos="708"/>
          <w:tab w:val="left" w:pos="660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 xml:space="preserve">школа № 19 с </w:t>
      </w:r>
    </w:p>
    <w:p>
      <w:pPr>
        <w:pStyle w:val="Normal"/>
        <w:tabs>
          <w:tab w:val="clear" w:pos="708"/>
          <w:tab w:val="left" w:pos="6603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углубленным изучением</w:t>
      </w:r>
    </w:p>
    <w:p>
      <w:pPr>
        <w:pStyle w:val="Normal"/>
        <w:tabs>
          <w:tab w:val="clear" w:pos="708"/>
          <w:tab w:val="left" w:pos="660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отдельных предметов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лан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Место компьютера в процессе обучения английскому языку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Использование Интернета в коммуникативном подходе обучения.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Формы работы с компьютерными обучающими программами:</w:t>
      </w:r>
    </w:p>
    <w:p>
      <w:pPr>
        <w:pStyle w:val="Normal"/>
        <w:numPr>
          <w:ilvl w:val="1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изучение лексики;</w:t>
      </w:r>
    </w:p>
    <w:p>
      <w:pPr>
        <w:pStyle w:val="Normal"/>
        <w:numPr>
          <w:ilvl w:val="1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закрепление;</w:t>
      </w:r>
    </w:p>
    <w:p>
      <w:pPr>
        <w:pStyle w:val="Normal"/>
        <w:numPr>
          <w:ilvl w:val="1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отработка произношения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Роль информационных технологий в учебном процесс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32"/>
          <w:szCs w:val="32"/>
        </w:rPr>
        <w:t xml:space="preserve">Современное состояние теории обучения иностранным языкам, переход на обучение по новым учебно-методическим комплектам в условиях гуманизации образования, с одной стороны, и анализ существующего уровня обучения и подготовки учащихся, с другой служат основанием для того, чтобы еще раз переосмыслить и выработать собственное, методически грамотное, отношение к тем процессам которые происходят в предметной  области «иностранные языки».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Наиболее значимым был и остается вопрос об отношении к  коммуникативному методу обучения. Это объясняется тем, что, с одной стороны «переход к информационному обществу требует полного развития коммуникативных способностей личности», а с другой - способность к общению выступает в качестве стратегической цели обучения. В последние годы все чаще поднимается вопрос о применении новых информационных технологий в средней школе. Это не только новые технические  средства, но и новые формы и методы преподавания. Новый подход к процессу обучения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сновной целью обучения иностранным языкам является формирование и развитие коммуникативной культуры школьников, обучение практическому овладению иностранным языкам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И наша с вами задача состоит в том, чтобы создать условия практического овладения языком для каждого учащегося, выбрать такие методы обучения, выбрать такие методы обучения, которые  позволили  бы каждому ученику проявить свою активность, свое творчество. Задача учителя – формировать коммуникативные навыки учащихся, активизировать познавательную  деятельность в процессе обучения иностранным языкам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Современные педагогические технологии такие как обучение в сотрудничестве, проектная методика, использование новых информационных технологий, Интернет – ресурсов помогают реализовать личностно – ориентированных подход в обучении, обеспечивают индивидуализацию и дифференциацию обучения с учетом способностей детей, их уровня обученности, склонностей и т. д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онечной  целью обучения иностранным языкам является научение свободному  ориентированию в иноязычной среде и умению адекватно реагировать в различных ситуациях, т. е. общению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«О том, что компьютеры стремительно вошли в нашу жизнь и в процесс обучения английскому языку, несколько потеснив традиционные методики и заставив преподавателей иностранных языков решать проблемы, о существовании которых несколько десятков лет назад ни один лингвист даже не подозревал» пишет С.В.Фадеев. Нет ничего удивительного в том, что не все преподаватели оказались готовыми к широкому внедрению компьютеров в такую нетрадиционную сферу, как обучение иностранным языка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еобходимо, чтобы каждый преподаватель понял простую мысль: компьютер в учебном процессе  – не механический педагог, не заместитель или аналог преподавателя, а средство при обучении детей, усиливающее и расширяющее возможности его обучающей деятельности. То, что преподаватель желает получить в результате использования машины, в нее необходимо запрограммиров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аким образом, компьютер берет на себя львиную долю рутинной работы преподавателя, высвобождая ему, время для творческой деятельности, которая на современном уровне развития техники не может быть отдана компьютер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ак показывает практика, из всех существующих средств обучения компьютер наилучшим образом «вписываются» в структуру учебного процесса, наиболее полно удовлетворяют дидактическим требованиям и максимально приближают процесс обучения английскому языку к реальным условиям. Компьютеры могут воспринимать новую информацию, определенным образом обрабатывать ее и принимать решения, могут запоминать необходимые данные, воспроизводить движущиеся изображения, контролировать работу таких технических средств обучения, как синтезаторы речи, видеомагнитофоны, магнитофон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именение компьютеров на уроках английского языка значительно повышает интенсивность учебного процесса. При компьютерном обучении усваивается гораздо большее количество материала, чем это делалось за одно и то же время в условиях традиционного обучения. Кроме того, материал при использовании компьютера усваивается прочне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омпьютер обеспечивает и всесторонний (текущий, рубежный, итоговый) контроль учебного процесса. Контроль, как известно, является неотъемлемой частью учебного процесса и выполняет функцию обратной связи между учащимся и преподавателем. При использовании компьютера для контроля качества знаний учащихся достигается и большая объективность оценки. Кроме того, компьютерный контроль позволяет значительно сэкономить учебное время, так как осуществляется одновременная проверка знаний всех учащихся. Это дает возможность преподавателю уделить больше внимания творческим аспектам работы с учащими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Еще одно достоинство компьютера – способность накапливать статическую информацию в ходе учебного процесса. Анализируя статистические данные (количество ошибок, правильных/неправильных ответов, обращений за помощью, времени, затраченного на выполнение отдельных заданий и т. п.), преподаватель судит о степени и качестве сформированности знаний у учащих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еобходимо отметить, что компьютер снимает такой отрицательный психологический фактор, как «ответобоязнь». Во время традиционных аудиторных занятий различные факторы (дефекты произношения, страх допустить ошибку, неумение вслух формулировать свои мысли и т.п.) не позволяет многим учащимся показать свои реальные знания. Оставаясь же «наедине» с дисплеем, учащийся, как правило, не чувствует скованности и старается проявить максимум своих зна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Благоприятные возможности создают компьютеры и для организаций самостоятельной работы ученику на уроках английского языка. Учащиеся могут использовать компьютер как для изучения отдельных тем, так и для самоконтроля полученных знаний. Причем компьютер является самым терпеливым педагогом, способным сколько угодно повторять любые задания, добиваясь правильного ответа и, в конечном счете, автоматизации обрабатываемого навы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Уже на первом этапе обучения английскому языку, в процессе постановки целей и задач предстоящий познавательной деятельности учащихся учитель участвует опосредованно. Непосредственное предъявление знаний учащемуся осуществляет компьютер. Конечно, учитель должен принимать самое активное участие в составлении обучающих программ, определяющих последовательность действий учащегося в решении той или иной задачи. Но в реализации важнейшей психолого-педагогической функции обучения – предъявлении и принятии учащимися цели и задачи учебно-познавательной деятельности – в условиях компьютеризации возможен острый дефицит непосредственного общения учителя и ученика, живого слова учител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Хотя передача всех функций преподавателя машине в принципе возможна, идею полной автоматизации обучения, как справедливо подчеркнул на всероссийской конференции, посвященной психологическим проблемам создания и пользования компьютера Б.Ф.Ломов, едва ли  можно рассматривать как практически реализуемую и гуманную. Обучение немыслимо без воспитывающего воздействия личности обучающего на учеников, а для этого необходим их непосредственный контакт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Сегодня новые методики с использованием Интернет – ресурсов противопоставляются традиционному обучению  иностранным языкам. Как известно, все, чему обучается человек, он стремится использовать в предстоящей деятельности.              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звестно также, что использование знаний, навыков, умений основано на переносе, а перенос зависит прежде всего от того, насколько адекватны  условия обучения тем условиям, в которых эти знания, навыки и умения предлагается использовать.                 Следовательно,  готовить учащегося к участию в процессе иноязычного общения нужно в условиях иноязычного общения, созданных в классе.  Это и определяет сущность коммуникативного обучения, которая заключается в том, что процесс обучения является моделью процесса общения. Коммуникативный подход – стратегия, моделирующая общение, направленная на создание психологической и языковой готовности к общению, на сознательное осмысление материала и способов действий с ним, а также на осознание требований к эффективности высказывания.    Использование Интернета в коммуникативном подходе как нельзя лучше мотивировано: его цель состоит в том, чтобы заинтересовать обучаемых в изучении иностранного языка посредством накопления и расширения знаний и опы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бучаемые должны быть готовы использовать язык для реальной коммуникации вне занятий, например, во время посещения страны изучаемого языка, во время приема иностранных гостей дома, при переписке и т. д. При этом термин коммуникативность не должен пониматься  узко. Коммуникативная способность обучаемых развивается через Интернет путем вовлечения их в решение широкого круга значимых и достижимых задач, успешное завершение которых доставляет удовлетворение и повышает их уверенность в себ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Обучая языку, Интернет помогает в формировании умений и навыков разговорной речи, а также в обучении лексике и грамматике обеспечивая подлинную заинтересованность. Более того, Интернет развивает навыки, важные не только для иностранного языка. Это прежде всего связано с мыслительными операциями: анализа, синтеза, сравнения, сопоставления. Большим плюсом использование ресурсов Интернета является развитие межкультурной компетенции, т. е. знакомству с различными культурами. </w:t>
      </w:r>
      <w:r>
        <w:rPr>
          <w:sz w:val="32"/>
          <w:szCs w:val="32"/>
          <w:lang w:val="en-US"/>
        </w:rPr>
        <w:t>Worl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Wid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Web</w:t>
      </w:r>
      <w:r>
        <w:rPr>
          <w:sz w:val="32"/>
          <w:szCs w:val="32"/>
        </w:rPr>
        <w:t xml:space="preserve"> с огромным количеством сайтов и домашних страничек, предоставляющих информацию на все вкусы – является бескрайним полем деятельност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айт «Виртуальная реальность» (</w:t>
      </w:r>
      <w:r>
        <w:rPr>
          <w:sz w:val="32"/>
          <w:szCs w:val="32"/>
          <w:lang w:val="en-US"/>
        </w:rPr>
        <w:t>http</w:t>
      </w:r>
      <w:r>
        <w:rPr>
          <w:sz w:val="32"/>
          <w:szCs w:val="32"/>
        </w:rPr>
        <w:t>||</w:t>
      </w:r>
      <w:r>
        <w:rPr>
          <w:sz w:val="32"/>
          <w:szCs w:val="32"/>
          <w:lang w:val="en-US"/>
        </w:rPr>
        <w:t>www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flash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net</w:t>
      </w:r>
      <w:r>
        <w:rPr>
          <w:sz w:val="32"/>
          <w:szCs w:val="32"/>
        </w:rPr>
        <w:t>|’~</w:t>
      </w:r>
      <w:r>
        <w:rPr>
          <w:sz w:val="32"/>
          <w:szCs w:val="32"/>
          <w:lang w:val="en-US"/>
        </w:rPr>
        <w:t>cssmitht</w:t>
      </w:r>
      <w:r>
        <w:rPr>
          <w:sz w:val="32"/>
          <w:szCs w:val="32"/>
        </w:rPr>
        <w:t xml:space="preserve">\ </w:t>
      </w:r>
      <w:r>
        <w:rPr>
          <w:sz w:val="32"/>
          <w:szCs w:val="32"/>
          <w:lang w:val="en-US"/>
        </w:rPr>
        <w:t>vr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en-US"/>
        </w:rPr>
        <w:t>Htm</w:t>
      </w:r>
      <w:r>
        <w:rPr>
          <w:sz w:val="32"/>
          <w:szCs w:val="32"/>
        </w:rPr>
        <w:t>.&gt; - это собрание лингвистических подлинных материалов. Его значимость и мотивация заключается в том, что он приносит кусочки истинной культуры страны изучаемого языка в класс. Т.е. путешествуя по сети, учащийся непременно встретится с таким количеством печатной информации, которую он никогда бы не собрал во время посещения страны. В «Виртуальной реальности» возможно остановиться у небольшого кафе, оказаться на вокзале и выяснить расписание поездов на выходные, зайти в супермаркет как коренной житель и т.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Сайт компании </w:t>
      </w:r>
      <w:r>
        <w:rPr>
          <w:sz w:val="32"/>
          <w:szCs w:val="32"/>
          <w:lang w:val="en-US"/>
        </w:rPr>
        <w:t>Lucen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Technologies</w:t>
      </w:r>
      <w:r>
        <w:rPr>
          <w:sz w:val="32"/>
          <w:szCs w:val="32"/>
        </w:rPr>
        <w:t xml:space="preserve"> позволяет обучать аудированию.   Здесь можно услышать, как звучит любая фраза на иностранном языке. Здесь разработан синтезатор речи, который превращает печатный текст в зву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нтернет – помогает обучать чтению. Это превосходное средство для получения информации о последних событиях в мире. Таким образом, можно с помощью Интернет превратить классную комнату в агентство новостей, а учеников в первоклассных репортеров. Такой вид деятельности мы используем в старших классах, так как он включает в себя объемное чтение и искусство интерпрета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бучать письму может помочь электронная почта. По сравнению с бумажной она быстрее, удобнее и дешевле. Учащиеся начинают вести переписку с удовольствием. Но не на все письма приходит ответ, что влечет за собой глубочайшее разочарование. Чтобы этого не произошло, мы предлагаем ученикам общаться сразу с несколькими партнерами, (в другом городе и даже стране). Но изначальная заинтересованность быстро проходит и учащиеся оказываются в затруднительном положении, не зная о чем писать. Во избежания разочарования мы соотносим данный вид работы с общим учебным планом. Например, предлагаем учащимся расспросить своих друзей по переписке или иной теме и на базе полученных результатов сделать сообщение в класс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Электронная коммуникация – прекрасная практика языка, где осуществляется переход от формы к содержанию – в сторону общения и свободного полета мыслей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Набор заданий для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 xml:space="preserve"> может быть следующим: 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местите объявление о поиске друзей на разных сайтах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пишите информацию о себе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шлете несколько сообщений, например 2-3 в неделю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ля того, чтобы получить ответ, задайте в конце сообщения интересующие вас вопросы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мите не меньше 3 ответов на свои сообщен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Формы работы с компьютерными обучающими программам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уществует множество компьютерных программ помогающих учителю английского языка и учащимся при овладении английским язык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омпьютерные обучающие программы имеют много преимущества перед традиционными методами обучениями. Они позволяют тренировать различные виды речевой деятельности и сочетать их в различных комбинациях, помогают осознать языковые явления, сформировать лингвистические языковые и речевые действия,  а также обеспечивают возможность учета ведущей репрезентативной системы, реализацию индивидуального подхода и интенсификацию самостоятельной работы учащего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оанализируем некоторые из них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Изучение лексики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и введении и отработке тематической лексики, например покупки, продукты питания, одежда и т.д. можно использовать компьютерные программы «</w:t>
      </w:r>
      <w:r>
        <w:rPr>
          <w:sz w:val="32"/>
          <w:szCs w:val="32"/>
          <w:lang w:val="en-US"/>
        </w:rPr>
        <w:t>Tripl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lay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lu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nglish</w:t>
      </w:r>
      <w:r>
        <w:rPr>
          <w:sz w:val="32"/>
          <w:szCs w:val="32"/>
        </w:rPr>
        <w:t>», «</w:t>
      </w:r>
      <w:r>
        <w:rPr>
          <w:sz w:val="32"/>
          <w:szCs w:val="32"/>
          <w:lang w:val="en-US"/>
        </w:rPr>
        <w:t>English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holidays</w:t>
      </w:r>
      <w:r>
        <w:rPr>
          <w:sz w:val="32"/>
          <w:szCs w:val="32"/>
        </w:rPr>
        <w:t>», «</w:t>
      </w:r>
      <w:r>
        <w:rPr>
          <w:sz w:val="32"/>
          <w:szCs w:val="32"/>
          <w:lang w:val="en-US"/>
        </w:rPr>
        <w:t>English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Gold</w:t>
      </w:r>
      <w:r>
        <w:rPr>
          <w:sz w:val="32"/>
          <w:szCs w:val="32"/>
        </w:rPr>
        <w:t>» и др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Этапы работы с компьютерными программами следующие: </w:t>
      </w:r>
      <w:r>
        <w:rPr>
          <w:b/>
          <w:sz w:val="32"/>
          <w:szCs w:val="32"/>
        </w:rPr>
        <w:t>демонстрация, закрепление, контроль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 примере компьютерной программы «</w:t>
      </w:r>
      <w:r>
        <w:rPr>
          <w:sz w:val="32"/>
          <w:szCs w:val="32"/>
          <w:lang w:val="en-US"/>
        </w:rPr>
        <w:t>English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holidays</w:t>
      </w:r>
      <w:r>
        <w:rPr>
          <w:sz w:val="32"/>
          <w:szCs w:val="32"/>
        </w:rPr>
        <w:t>» рассмотрим эти этапы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 первом этапе – введение лексики, например, по теме «</w:t>
      </w:r>
      <w:r>
        <w:rPr>
          <w:sz w:val="32"/>
          <w:szCs w:val="32"/>
          <w:lang w:val="en-US"/>
        </w:rPr>
        <w:t>Weather</w:t>
      </w:r>
      <w:r>
        <w:rPr>
          <w:sz w:val="32"/>
          <w:szCs w:val="32"/>
        </w:rPr>
        <w:t>».. Используя компьютер, учитель выбирает автоматический режим: на экране появляются картинки, изображающие природные явления: снег–</w:t>
      </w:r>
      <w:r>
        <w:rPr>
          <w:sz w:val="32"/>
          <w:szCs w:val="32"/>
          <w:lang w:val="en-US"/>
        </w:rPr>
        <w:t>snow</w:t>
      </w:r>
      <w:r>
        <w:rPr>
          <w:sz w:val="32"/>
          <w:szCs w:val="32"/>
        </w:rPr>
        <w:t>, ливень–</w:t>
      </w:r>
      <w:r>
        <w:rPr>
          <w:sz w:val="32"/>
          <w:szCs w:val="32"/>
          <w:lang w:val="en-US"/>
        </w:rPr>
        <w:t>shower</w:t>
      </w:r>
      <w:r>
        <w:rPr>
          <w:sz w:val="32"/>
          <w:szCs w:val="32"/>
        </w:rPr>
        <w:t>, гроза–</w:t>
      </w:r>
      <w:r>
        <w:rPr>
          <w:sz w:val="32"/>
          <w:szCs w:val="32"/>
          <w:lang w:val="en-US"/>
        </w:rPr>
        <w:t>thunderstorm</w:t>
      </w:r>
      <w:r>
        <w:rPr>
          <w:sz w:val="32"/>
          <w:szCs w:val="32"/>
        </w:rPr>
        <w:t>, изморозь–</w:t>
      </w:r>
      <w:r>
        <w:rPr>
          <w:sz w:val="32"/>
          <w:szCs w:val="32"/>
          <w:lang w:val="en-US"/>
        </w:rPr>
        <w:t>drizzle</w:t>
      </w:r>
      <w:r>
        <w:rPr>
          <w:sz w:val="32"/>
          <w:szCs w:val="32"/>
        </w:rPr>
        <w:t>, ясно–</w:t>
      </w:r>
      <w:r>
        <w:rPr>
          <w:sz w:val="32"/>
          <w:szCs w:val="32"/>
          <w:lang w:val="en-US"/>
        </w:rPr>
        <w:t>clear</w:t>
      </w:r>
      <w:r>
        <w:rPr>
          <w:sz w:val="32"/>
          <w:szCs w:val="32"/>
        </w:rPr>
        <w:t>, солнечно–</w:t>
      </w:r>
      <w:r>
        <w:rPr>
          <w:sz w:val="32"/>
          <w:szCs w:val="32"/>
          <w:lang w:val="en-US"/>
        </w:rPr>
        <w:t>sunny</w:t>
      </w:r>
      <w:r>
        <w:rPr>
          <w:sz w:val="32"/>
          <w:szCs w:val="32"/>
        </w:rPr>
        <w:t>, холодно–</w:t>
      </w:r>
      <w:r>
        <w:rPr>
          <w:sz w:val="32"/>
          <w:szCs w:val="32"/>
          <w:lang w:val="en-US"/>
        </w:rPr>
        <w:t>cold</w:t>
      </w:r>
      <w:r>
        <w:rPr>
          <w:sz w:val="32"/>
          <w:szCs w:val="32"/>
        </w:rPr>
        <w:t>, облачно–</w:t>
      </w:r>
      <w:r>
        <w:rPr>
          <w:sz w:val="32"/>
          <w:szCs w:val="32"/>
          <w:lang w:val="en-US"/>
        </w:rPr>
        <w:t>cloudy</w:t>
      </w:r>
      <w:r>
        <w:rPr>
          <w:sz w:val="32"/>
          <w:szCs w:val="32"/>
        </w:rPr>
        <w:t>, град–</w:t>
      </w:r>
      <w:r>
        <w:rPr>
          <w:sz w:val="32"/>
          <w:szCs w:val="32"/>
          <w:lang w:val="en-US"/>
        </w:rPr>
        <w:t>hail</w:t>
      </w:r>
      <w:r>
        <w:rPr>
          <w:sz w:val="32"/>
          <w:szCs w:val="32"/>
        </w:rPr>
        <w:t xml:space="preserve"> и др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атем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следуют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фразы</w:t>
      </w:r>
      <w:r>
        <w:rPr>
          <w:sz w:val="32"/>
          <w:szCs w:val="32"/>
          <w:lang w:val="en-US"/>
        </w:rPr>
        <w:t>: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 xml:space="preserve">*What a beautiful day!- </w:t>
      </w:r>
      <w:r>
        <w:rPr>
          <w:sz w:val="32"/>
          <w:szCs w:val="32"/>
        </w:rPr>
        <w:t>Какой прекрасный день!</w:t>
      </w:r>
    </w:p>
    <w:p>
      <w:pPr>
        <w:pStyle w:val="Normal"/>
        <w:jc w:val="both"/>
        <w:rPr/>
      </w:pPr>
      <w:r>
        <w:rPr>
          <w:sz w:val="32"/>
          <w:szCs w:val="32"/>
        </w:rPr>
        <w:t>*</w:t>
      </w:r>
      <w:r>
        <w:rPr>
          <w:sz w:val="32"/>
          <w:szCs w:val="32"/>
          <w:lang w:val="en-US"/>
        </w:rPr>
        <w:t>Wha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wful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weather</w:t>
      </w:r>
      <w:r>
        <w:rPr>
          <w:sz w:val="32"/>
          <w:szCs w:val="32"/>
        </w:rPr>
        <w:t>!- Какая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ужасная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погода</w:t>
      </w:r>
      <w:r>
        <w:rPr>
          <w:sz w:val="32"/>
          <w:szCs w:val="32"/>
          <w:lang w:val="en-US"/>
        </w:rPr>
        <w:t>!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 xml:space="preserve">*It is usually as hot as this?- </w:t>
      </w:r>
      <w:r>
        <w:rPr>
          <w:sz w:val="32"/>
          <w:szCs w:val="32"/>
        </w:rPr>
        <w:t>Здесь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всегд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так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жарко</w:t>
      </w:r>
      <w:r>
        <w:rPr>
          <w:sz w:val="32"/>
          <w:szCs w:val="32"/>
          <w:lang w:val="en-US"/>
        </w:rPr>
        <w:t>?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 xml:space="preserve">*What’s the forecast for tomorrow?- </w:t>
      </w:r>
      <w:r>
        <w:rPr>
          <w:sz w:val="32"/>
          <w:szCs w:val="32"/>
        </w:rPr>
        <w:t>Какой прогноз погоды на завтра?</w:t>
      </w:r>
    </w:p>
    <w:p>
      <w:pPr>
        <w:pStyle w:val="Normal"/>
        <w:jc w:val="both"/>
        <w:rPr/>
      </w:pPr>
      <w:r>
        <w:rPr>
          <w:sz w:val="32"/>
          <w:szCs w:val="32"/>
        </w:rPr>
        <w:t>*</w:t>
      </w:r>
      <w:r>
        <w:rPr>
          <w:sz w:val="32"/>
          <w:szCs w:val="32"/>
          <w:lang w:val="en-US"/>
        </w:rPr>
        <w:t>It</w:t>
      </w:r>
      <w:r>
        <w:rPr>
          <w:sz w:val="32"/>
          <w:szCs w:val="32"/>
        </w:rPr>
        <w:t>’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windy</w:t>
      </w:r>
      <w:r>
        <w:rPr>
          <w:sz w:val="32"/>
          <w:szCs w:val="32"/>
        </w:rPr>
        <w:t>!- Дует сильный ветер!</w:t>
      </w:r>
    </w:p>
    <w:p>
      <w:pPr>
        <w:pStyle w:val="Normal"/>
        <w:jc w:val="both"/>
        <w:rPr/>
      </w:pPr>
      <w:r>
        <w:rPr>
          <w:sz w:val="32"/>
          <w:szCs w:val="32"/>
        </w:rPr>
        <w:t>*</w:t>
      </w:r>
      <w:r>
        <w:rPr>
          <w:sz w:val="32"/>
          <w:szCs w:val="32"/>
          <w:lang w:val="en-US"/>
        </w:rPr>
        <w:t>It</w:t>
      </w:r>
      <w:r>
        <w:rPr>
          <w:sz w:val="32"/>
          <w:szCs w:val="32"/>
        </w:rPr>
        <w:t>’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raining</w:t>
      </w:r>
      <w:r>
        <w:rPr>
          <w:sz w:val="32"/>
          <w:szCs w:val="32"/>
        </w:rPr>
        <w:t>!- Идет дожд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чащиеся смотрят и слушают. Время работы примерно 3 минуты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На втором этапе</w:t>
      </w:r>
      <w:r>
        <w:rPr>
          <w:sz w:val="32"/>
          <w:szCs w:val="32"/>
        </w:rPr>
        <w:t xml:space="preserve"> идет работа по отработке произношения и закрепление лексики. Учитель или учащийся переключают программу с автоматического режима в обычный, щелкают мышкой наведя стрелку на нужное слово или фразу. Учащиеся повторяют за диктором хором. Время работы 5-10 минут, оно зависит от количества слов изучаемой темы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На третьем этапе </w:t>
      </w:r>
      <w:r>
        <w:rPr>
          <w:sz w:val="32"/>
          <w:szCs w:val="32"/>
        </w:rPr>
        <w:t xml:space="preserve">проводится контроль изученной лексики. По окончании на экране появляется таблица результатов в процентах. Конечно, каждый ученик стремится добиться лучших результатов.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Отработка произнош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ногие обучающие программы предусматривают режим работы с микрофоном. После прослушивания слова или фразы учащиеся повторяют за диктофоном и на экране появляется графическое изображение звука диктора и учащегося, при сравнении которых видны все неточ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так, коммуникативные навыки учащихся развиваются посредством использования информационных технологий путем вовлечения их в решение широкого круга значимых, реалистичных, имеющих смысл задач, успешное завершение которых доставляет удовлетворение и повышает уверенность в себ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аким образом, используя информационные технологии, интегрируя их в учебный процесс, можно более эффективно решать целый ряд дидактических задач на уроке английского языка: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ировать навыки умения чтения, используя материалы сети разной степени сложности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вершенствовать умения аудирования на основе аутентичных звуковых текстов сети Интернет, также соответственно подготовленный учителем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вершенствовать умения монологического и диалогического высказывания на основе проблемного обсуждения, представленных учителем или кем-то из учащихся, материалов сети;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вершенствовать умения письменной речи, индивидуально устно или письменно составляя ответы партнерам, участвуя в подготовке рефератов, сочинений, других эпистолярных продуктов совместной деятельности партнеров;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ополнять свой словарный запас, как активный, так и пассивный, лексикой современного английского языка, отражающего определенный этап развития культуры народа, социального и политического устройства общества;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накомиться с культуроведческими знаниями, включающими в себя речевой этикет, особенности речевого поведения различных народов в условиях общения, особенности культуры традиций страны изучаемого языка;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ормировать устойчивую мотивацию иноязычной деятельности учащихся на уроке на основе систематического использования «живых» материалов, актуальных проблем, интересующих всех и каждо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и работе с компьютерными технологиями меняется и роль педагога, основная задача которого – поддерживать и направлять развитие личности учащихся, их творческий поиск. Отношения с учащимися строятся на принципах сотрудничества и совместного творчест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Мы вовсе не склонны считать предлагаемые технологии единственно возможными и приемлемыми. Отнюдь. Я считаю, что должно быть разнообразие педагогических технологий, из которых учитель имел бы возможность выбирать те, которые более соответствуют особенностям его мировоззрения и его личности. Однако, – что нам представляется обязательным, – это должны быть технологии, и, также рассчитанные на развитие личности ученика, на формирование коммуникативных навыков, на возможности его самореализаци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56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11:00Z</dcterms:created>
  <dc:creator>Андрей</dc:creator>
  <dc:description/>
  <dc:language>en-US</dc:language>
  <cp:lastModifiedBy>Андрей</cp:lastModifiedBy>
  <dcterms:modified xsi:type="dcterms:W3CDTF">2011-11-10T13:14:00Z</dcterms:modified>
  <cp:revision>3</cp:revision>
  <dc:subject/>
  <dc:title/>
</cp:coreProperties>
</file>