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  <w:gridCol w:w="6"/>
        <w:gridCol w:w="17"/>
      </w:tblGrid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уроках физики. Комплексы упражнени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В.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 уроках физики  благотворно влияют на восстановление умственной способности, препятствуют нарастанию утомления, повышают эмоциональный настрой учащихся, снимают статические нагрузки. Физкультминутки проводятся в классе  и не должны превышать 1-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оведению упражнений физкультминут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по классу открывает форточку, учащиеся прекращают занятия и начинают выполнять упражнения под руководством физрука. Амплитуда движений должна быть небольшой, чтобы ученик, выполняющий их, не мешал своим товарищам слева и с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омплекс состоит, как правило, из 3-5 упражнений, повторяемых по 4-6 раз. В него включаются простые, доступные упражнения, не требующие сложной координации движений. Они должны охватывать большие группы мышц - в основном те, которые непосредственно участвуют в поддержании статической позы во врем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ах физкультминуток желательно использовать упражнения - потягивания, прогибания туловища, наклоны и полунаклоны, полуприседы и приседы с различными движениями ру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культминутки общего воздействия комплектуются из упражнений для разных групп мышц с учетом их напряжения в процессе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 для улучшения мозгового кровооб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ое положение (и.п.) - сидя на стуле, 1-2 - плавно наклонить голову назад, 3-4 - голову наклонить вперед, плечи не поднимать. Повторить 4-6 раз. Темп медл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идя, руки на поясе. 1 - поворот головы направо, 2 - и.п., 3 - поворот головы налево, 4 - и.п. Повторить 6-8 раз. Темп медл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 или сидя, руки на поясе. 1 - махом левую руку занести через правое плечо, голову повернуть налево, 2 - и.п., 3-4 - то же правой рукой. Повторить 4-6 раз. Темп медл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 для снятия утомления с плечевого пояса и ру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 или сидя, руки на поясе. 1 - правую руку вперед, левую вверх,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 или сидя, кисти тыльной стороной на поясе. 1-2 - свести локти вперед, голову наклонить вперед,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 - стойка ноги врозь, руки за голову. 1 - резко повернуть таз направо,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- стойка ноги врозь, руки за голову. 1-3 - круговые движения тазом в одну сторону, 4-6 - то же в другую сторону, 7-8 - руки вниз и расслабленно потрясти кистями. Темп сред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 - стойка ноги врозь. 1-2 - наклон вперед, правая рука скользит вдоль ноги вниз, левая, сгибаясь, вдоль тела вверх, 3-4 - и.п., 5-8 - то же в другую сторону. Повторить 6-8 раз. Темп сред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упражнений гимнастики для гл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пко зажмурить глаза (считать до 3), открыть, посмотреть вдаль (считать до 5). Повторить 4-5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мотреть на указательный палец вытянутой руки на счет 1-4, потом перенести взгляд вдаль на счет 1-6. Повторить 4-5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</w:t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валько В.И. Школа физкультминуток. – М.: Вако,20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Туманова Е.Н. Организация физкультминуток на уроке. – Физика в школе, №8, 200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ww.graphoman.ru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5EA2"/>
      <w:u w:val="single"/>
    </w:rPr>
  </w:style>
  <w:style w:type="character" w:styleId="Ata11y">
    <w:name w:val="at_a11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9:00Z</dcterms:created>
  <dc:creator>user</dc:creator>
  <dc:description/>
  <dc:language>en-US</dc:language>
  <cp:lastModifiedBy>Vlad</cp:lastModifiedBy>
  <dcterms:modified xsi:type="dcterms:W3CDTF">2013-02-25T14:49:00Z</dcterms:modified>
  <cp:revision>2</cp:revision>
  <dc:subject/>
  <dc:title/>
</cp:coreProperties>
</file>