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36"/>
          <w:szCs w:val="36"/>
        </w:rPr>
        <w:t>Роль военных песен в победе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 класс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урока:  </w:t>
      </w:r>
      <w:r>
        <w:rPr>
          <w:sz w:val="28"/>
          <w:szCs w:val="28"/>
        </w:rPr>
        <w:t>на примере песен Великой Отечественной войны показать роль музыки в истории нашей стра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 патриотических чувств у подрастающего поколения, любовь к своей Родине, уважение к старшему поколению через музыку, написанную в годы вой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учащихся с историческим прошлым через творчество композиторов К.Я. Листова, А.В. Александрова, И.О. Дунаевск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нестандартного мышления и воображения учащихся посредством слушания и анализирования музыкальных произведений, ассознативных связей музыки с литературой, историей, изобразительного искусства географи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уроке используется: </w:t>
      </w:r>
      <w:r>
        <w:rPr>
          <w:sz w:val="28"/>
          <w:szCs w:val="28"/>
        </w:rPr>
        <w:t>видеофрагменты из художественных и документальных фильмов, аудиозаписи песен, портреты композиторов, синтезатор, компьютер с музыкальной компьютерной программой “BAND-AND-BOХ”, мультимедийный проектор, баян, гита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Вход в класс под звуки песни А.Новикова “Дорог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Беседа о музыкальном образе на примере песни А.Новикова “Дороги”. Исполнение 1 куп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Научно-исследовательская деятельность учащихся по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ение трех этапов времени создания песен о войне (до военной эпохи, военного времени, после вой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б истории создания песен композитор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песен. Исполнение уч-ся этих песен. Выбор эпиграфов из литературного текста к каждой песне. Показ видеофрагментов из кинофильмов: “Два бойца” (исполнение песни “Темная ночь”), “В бой идут одни старики” (исполнение песни “Смуглянка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Исполнение песни по желанию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Выход из класса под звуки “Гимна Москвы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ход в клас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</w:rPr>
          <w:t>Презентация</w:t>
        </w:r>
      </w:hyperlink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Организационный момент: </w:t>
      </w:r>
      <w:r>
        <w:rPr>
          <w:sz w:val="28"/>
          <w:szCs w:val="28"/>
        </w:rPr>
        <w:t>вход учащихся под музыку А.Новикова “Дороги” На экране слайд №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еседа о прозвучавшей му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какое музыкальное произведение сейчас прозвуч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Прозвучала песня А.Новикова “Дороги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Какой музыкальный образ создал композитор в этой пес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Лирический, эпический, лиро-эп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Какие еще музыкальные образы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Драмат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 </w:t>
      </w:r>
      <w:r>
        <w:rPr>
          <w:sz w:val="28"/>
          <w:szCs w:val="28"/>
        </w:rPr>
        <w:t>Как Вы думаете, в какое время была создана эта песня? До войны, во время войны, после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После войны. Эта песня-воспомин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Давайте с Вами распоемся на мелодии этой замечательн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ыхательные упражнения,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лодии песни с закрытым ртом, либо как вок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есни А. Новикова “Дороги” - 1 и 4 купле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 Научно-исследовательская деятельность учащихся по группам..</w:t>
      </w:r>
      <w:r>
        <w:rPr>
          <w:sz w:val="28"/>
          <w:szCs w:val="28"/>
        </w:rPr>
        <w:t> Класс разделить на три груп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№1</w:t>
      </w:r>
      <w:r>
        <w:rPr>
          <w:sz w:val="28"/>
          <w:szCs w:val="28"/>
        </w:rPr>
        <w:t>. Выбрать из списка песен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сни, написанные до войн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сни, написанные во время войны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сни, написанные посл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есен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. Новиков “Дороги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. Александров “Священная война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. Листов “В землянке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.Колмановский “Алеша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. Мурадели “Бухенвальдский набат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 Тухманов “День Победы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. Дунаевский “Моя Москва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. Френкель “Журавли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. Богословский “Темная ночь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 Блантер “Катюша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. Эшпай “Москвичи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. Новиков “Смуглянка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. Задание № 2.</w:t>
      </w:r>
      <w:r>
        <w:rPr>
          <w:sz w:val="28"/>
          <w:szCs w:val="28"/>
        </w:rPr>
        <w:t> Инсценировать любую песню и подобрать к ней эпиграф из заранее заготовленного литературного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Какая из песен была написана первой во время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“Священная войн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очему Вы так реш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есня начинается словами “Вставай страна огромна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Кто из Вас нашел материал об истории создания этой пес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Творческий ответ уч-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 </w:t>
      </w:r>
      <w:hyperlink r:id="rId3">
        <w:r>
          <w:rPr>
            <w:rStyle w:val="InternetLink"/>
          </w:rPr>
          <w:t>Показ слайда №2</w:t>
        </w:r>
      </w:hyperlink>
      <w:r>
        <w:rPr>
          <w:sz w:val="28"/>
          <w:szCs w:val="28"/>
        </w:rPr>
        <w:t> с портретом композитора А.В. Александрова и плаката “Родина Мать-зове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Вы думаете, нужны ли были такие песни в годы войны? Зачем? Какую роль сыграла эта песня в начале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ворческий ответ уч-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ой музыкальный образ создал композитор в этом произведе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есни придавали солдатам уверенность, песни поддерживали боевой дух солдат, они призывали народ объединиться на борьбу с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еще одну песню. Исполнение учителем песни под аккомпанемент гитары. Н.Богословского “Темная ночь” Показ слайда с портретом композит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огда эта песня была написана? До войны, во время войны, после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 время войны. Она сближала расстояние между домом и фрон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ой образ создал композитор в этой пес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Лир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Написал эту песню композитор Никита Богословский, а исполнил в фильме “Два бойца” певец Марк Бернес. Показ слайда с портретом композитора Н.Богословского. Давайте посмотрим фрагмент из кинофильма. Показ видеофрагмента из фильма “Два бойца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 Вы думаете, а нужны ли были такие, лирические песни на фронте, разве они могли поднять боевой дух солда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Они должны были знать, за что они воюют. За свою мать, жену, детей, за Родину. Встреча с родными и любимыми приближали поб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А какую песню Вы знаете близкую песне “Темная ночь” Никиты Богословск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есня “В землянк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№2. (первая группа уч-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то знает , как родилась эта песня? Кто нашел материал об истории создания этой пес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творческий ответ. Исполнение и инсценировка выбранной песни, написанной в годы войны. К. Листов “В землянк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а с портретом композитора К.Я. Л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чащимся мелодии песни “В землянке” на ба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Лирические песни придавали силы бойц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Некоторым их высших чинов не нравились такие песни, в которых рассказывалось о смерти, и они требовали заменить слова. Как Вы думаете, нужны ли были в ту пору нашим солдатам такие песни?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творческий ответ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А какие песни были написаны до войны? Есть ли в нашем репертуаре выученных песен такие пес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творческий ответ уч-ся. Эпиграф к песне, написанной до войны и ее инсц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№2 (группа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фрагмента из фильма “В бой идут одни стар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когда была написана песня “Смуглянка”?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До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ую роль играли песни, написанные до войны? Почему они были востребова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Эти песни поднимали настроение “на зло врагам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Есть ли в списке песен, песни, написанные до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есня “Катюш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ого задания (вторая группа уч-ся) Эпиграф к выбранной песне и ее исполнение с инсценировкой. Песня “Катюша” М. Блантера. Учитель аккомпанирует на ба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есни, написанные до войны в 1939 - 40-х годах также пользовались уважением и любовью. Поднимали настроение бойцов. Ведь солдат такой же, человек как и мы с Вами, и ему ничто человеческое не чуж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А теперь поговорим о песнях написанных после Великой Отечественной войны. Какие песни были написаны после войны? (работа с раздаточным материа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ворческий ответ. Задание №2 (группа №3) Выбор эпиграфа к песне , написанной после войны и ее инсценировка. Исполнение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. Френкеля “Журавли” (1 куп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Нужны ли сегодняшнему поколению песни написанные после войны? Ведь война уже закончилась? Как Вы дум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 Чтобы люди помнили тех, кто отдал свои жизни за Родину, чтобы мы знали историю Отечественной войны, чтобы мы уважали тех, кто защищал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У- Песни это история нашей страны. И каждый человек, гражданин обязан ее знать. Кто из Вас нашел историю создания песни, которая стала популярной в наше время и связывает две эпохи? (если не догадаются наиграть мелодию песни И. Дунаевского “Моя Москва”) Кто нашел материал о создании этой песни? Показ слайда с портретом И.О. Дунаевск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творческий ответ. Исполнение песни “Гимн Москвы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Давайте подведем итог уро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Итог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Какие песни прозвучали на нашем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есни, которые были написаны во время войны, до войны и после во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Нужны ли они были в то трудное для нашего народа время? До песен ли бы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были необходимы каждому человеку, так как поднимали настроение, сближали расстояние между бойцами и их родными. Солдаты знали, что их ждут, чтобы с ними не случилось и это придавало им огромную силу. Песни удваивали и утраивали силу нашей арм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Какую роль сыграли эти песни в победе Великой Отечественной вой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Огромную роль. Песня призыв “Священная война” объединила людей и сплотила, песни “Темная ночь” и “В землянке” помогали выжить солдатам в трудные минуты. Бойцы знали, что воюют они за своих родных и близких людей, и поэтому нужна была только Побе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Закончить наш урок мне бы хотелось стихотворением, написанным после войны в 196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сня ходит на войну,</w:t>
        <w:br/>
        <w:t>А песня рушит доты,</w:t>
        <w:br/>
        <w:t>Я тоже песню знал одну,</w:t>
        <w:br/>
        <w:t>Как подданный пе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м гремучем рубеже,</w:t>
        <w:br/>
        <w:t>Когда трясет планету,</w:t>
        <w:br/>
        <w:t>Она приходит - и уже</w:t>
        <w:br/>
        <w:t>Ни зла, ни страх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е стреляет миномет,</w:t>
        <w:br/>
        <w:t>Ее сечет граната,</w:t>
        <w:br/>
        <w:t>А песня- влет. И все поет,</w:t>
        <w:br/>
        <w:t>И все ведет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дет. Она поет.</w:t>
        <w:br/>
        <w:t>Она как свет, живуча.</w:t>
        <w:br/>
        <w:t>Над нею рыщет самолет,</w:t>
        <w:br/>
        <w:t>Летит снарядов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е стреляют сто полков…</w:t>
        <w:br/>
        <w:t>Висит разрывов проседь…</w:t>
        <w:br/>
        <w:t>Но в мире нет таких стрелков,</w:t>
        <w:br/>
        <w:t>Чтоб мир обезгол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ргей Остро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 из класса под звуки “Марша Славян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232/pril1.ppt" TargetMode="External"/><Relationship Id="rId3" Type="http://schemas.openxmlformats.org/officeDocument/2006/relationships/hyperlink" Target="http://festival.1september.ru/articles/500232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6:00Z</dcterms:created>
  <dc:creator>user</dc:creator>
  <dc:description/>
  <dc:language>en-US</dc:language>
  <cp:lastModifiedBy>user</cp:lastModifiedBy>
  <dcterms:modified xsi:type="dcterms:W3CDTF">2011-05-20T10:56:00Z</dcterms:modified>
  <cp:revision>2</cp:revision>
  <dc:subject/>
  <dc:title/>
</cp:coreProperties>
</file>