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Музыкальный образ войны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 класс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ознанное восприятие учащимися принципов музыкальной драматургии на примере сопоставления различных по характеру музыкальных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еятельность учащихся на развитие образного и ассоциативного мышления, творческого воображения в процессе создания музыкального образа Великой Отечественной вой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ребят на музыку, звучащую на уроке в процессе слушания и испол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моциональной драмату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и мыслитель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художника И.Тоидзе “Родина-мать зовет”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и таблички с определениями характера музы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тирический плакат-коллаж по работам Кукрыникс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песни композитора А.Новикова и поэта Л.Ошанина “Дороги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част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фрагмент песни А.Александрова и В.Лебедева-Кумача “Священная война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очему авторы песни называют войну “священной”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Потому что Великая Отечественная война 1941–1945 гг. была для нашей Родины освободительной, справедлив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Эта песня, как и плакат художника И.Тоидзе “Родина-мать зовет”, была создана в  первые дни войны. Песня звучала на Белорусском вокзале для бойцов, уезжавших первыми эшелонами из Москвы на фронт, защищать Родину-мать.</w:t>
        <w:br/>
        <w:t>Ребята, пусть эти два произведения искусства станут эпиграфом к нашему урок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ый образ во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вятим мы этот урок 65-лети Великой Победы.</w:t>
        <w:br/>
        <w:t>Вернемся снова к песне “Священная война”. Какие чувства испытали вы, когда слышали грозные оркестровые аккорды и пение мужского хор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были и чувство страха, и чувство тревоги и чувство горд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ая музыка способна передать такие чувств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узыка </w:t>
      </w:r>
      <w:r>
        <w:rPr>
          <w:b/>
          <w:bCs/>
          <w:sz w:val="28"/>
          <w:szCs w:val="28"/>
        </w:rPr>
        <w:t xml:space="preserve">ГЕРОИЧЕСКАЯ, МУЖЕСТВЕННАЯ </w:t>
      </w:r>
      <w:r>
        <w:rPr>
          <w:i/>
          <w:iCs/>
          <w:sz w:val="28"/>
          <w:szCs w:val="28"/>
        </w:rPr>
        <w:t>(ученик помещает на доске нужные таблички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Только ли героическая и мужественная музыка способна создать музыкальный образ войны? Какими еще интонациями более полно, более широко можно дополнить этот образ? Поможет нам ответить на эти вопросы песня композитора Анатолия Новикова и поэта Льва Ошанина “Дороги”. Песня написана после войны, воспоминания о которой не дают покоя люд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исполняет песню под аккомпанемент фортепиа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ая по характеру музыка помогает раскрыть поэтическое содержани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узыка </w:t>
      </w:r>
      <w:r>
        <w:rPr>
          <w:b/>
          <w:bCs/>
          <w:sz w:val="28"/>
          <w:szCs w:val="28"/>
        </w:rPr>
        <w:t xml:space="preserve">ТРЕВОЖНАЯ, ВЗВОЛНОВАННАЯ, ДРАМАТИЧЕСКАЯ </w:t>
      </w:r>
      <w:r>
        <w:rPr>
          <w:i/>
          <w:iCs/>
          <w:sz w:val="28"/>
          <w:szCs w:val="28"/>
        </w:rPr>
        <w:t>(ученик прикрепляет на доске необходимые табличк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учиваем песню. Обращаем внимание на мелодическую линию, ритмический рисунок.</w:t>
        <w:br/>
        <w:t>В соответствии с текстом используем в пении смену нюансов, темпа. Создаем драматический характер песни. Всегда помним, что при равнодушном исполнении песни, мы теряем образ. А этого допустить нельзя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вот еще одно воспоминание о Великой Отечественной войн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Учитель читает фрагмент письма-воспоминания ветерана Сталинградской битвы В.П.Бабанова. Автор рассказывает о необычном концерте, звучавшем прямо на улице сражающегося Сталинграда. Когда в перерыве между боями, неизвестный русский солдат, увидев посреди улицы чудом уцелевший после бомбежки рояль, играл Седьмой вальс Ф.Шопена. И музыка, хотя бы на некоторое время, остановила выстрелы, остановила смерть.</w:t>
        <w:br/>
        <w:t>Слушаем Седьмой вальс Ф.Шопе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ая музыка заставила замолчать пу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. НЕЖНАЯ, МЕЧТАТЕЛЬНАЯ, ЛИРИЧЕСКАЯ </w:t>
      </w:r>
      <w:r>
        <w:rPr>
          <w:i/>
          <w:iCs/>
          <w:sz w:val="28"/>
          <w:szCs w:val="28"/>
        </w:rPr>
        <w:t>(ученик вновь прикрепляет на доске таблички с указанным характером музык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Это страшное слово – война… Бомбежки, артобстрелы; смерть и слезы. Человеческая жизнь обесценивается до предела, она просто “висит на волоске”. Но даже в такие минуты человек был способен дружить и любить, верить и надеяться, смеяться и шутить. В нашем любимом городе Мурманске в годы войны издавались газеты “Часовой Севера” и “Окна Полярной правды”, где в рубрике “ Уголок сатиры и юмора” печатались анекдоты загадки, стихи, пословицы, частушки, рисун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доске помещается плакат-коллаж по мотивам сатирических плакатов Кукрыниксов (подготовлен учащимися 10 класса). Короткая беседа по сюжету плаката помогает ребятам перестроиться на другой характер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 войне одним из любимых жанров была ЧАСТУШ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аздает ученикам тексты частушек ( в каждой из них 3 строчки, а четвертую строчку нужно сочинить, посовещавшись в группах по 3–4 человека). Предоставив ребятам 2–3 минуты на подготовку, учитель помещает на доске небольшой плакат с текстом одной общей частушки. С исполнения этой частушки начинается заключительный этап урока. Учитель аккомпанирует на аккордеоне, напомнив детям, что частушки часто звучали на привале, когда под рукой у музыканта была гармонь, балалайка, ба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 Москвы и до Берлина </w:t>
        <w:br/>
        <w:t>Дороженька узкая.</w:t>
        <w:br/>
        <w:t>Сколько, Гитлер, не воюй,</w:t>
        <w:br/>
        <w:t>А победа рус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очь полярная длинна,</w:t>
        <w:br/>
        <w:t>Но фашистам не до сна.</w:t>
        <w:br/>
        <w:t>Летом мы их били д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 на бочке сижу, </w:t>
        <w:br/>
        <w:t>А под бочкой мышка</w:t>
        <w:br/>
        <w:t>Скоро русские при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огнем, под кипяточком</w:t>
        <w:br/>
        <w:t>Немцам стало горячо.</w:t>
        <w:br/>
        <w:t>Это только лишь цве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етели вражьи птицы,</w:t>
        <w:br/>
        <w:t>На советские границы.</w:t>
        <w:br/>
        <w:t>Им,  от наших, от во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 не звездочка упала,</w:t>
        <w:br/>
        <w:t>Не костер вдали горит.</w:t>
        <w:br/>
        <w:t>Это, шлепнувшись на сопки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ими интонациями дополнили музыкальный образ войны частушк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Интонациями </w:t>
      </w:r>
      <w:r>
        <w:rPr>
          <w:b/>
          <w:bCs/>
          <w:sz w:val="28"/>
          <w:szCs w:val="28"/>
        </w:rPr>
        <w:t xml:space="preserve">ЖИЗНЕРАДОСТНЫМИ, ОПТИМИСТИЧНЫМИ </w:t>
      </w:r>
      <w:r>
        <w:rPr>
          <w:i/>
          <w:iCs/>
          <w:sz w:val="28"/>
          <w:szCs w:val="28"/>
        </w:rPr>
        <w:t>(на доске ученик прикрепляет названные табличк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Как вы думаете, ребята, почему такая серьезная тема нашла отражение в жанре частушк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Шутка, юмор, смех помогали людям находить в себе силы для дальнейшей борьбы с враг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Итак, мы можем подвести итог. Музыкальный образ войны получился многоликим, контрастным, разнообразным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Ребята перечисляют музыкальные характеристики произведений, звучавших на уроке, при необходимости обращаясь к табличкам на доске. Обобщают, дополняют, делают выводы. </w:t>
      </w:r>
      <w:r>
        <w:rPr>
          <w:b/>
          <w:bCs/>
          <w:i/>
          <w:iCs/>
          <w:sz w:val="28"/>
          <w:szCs w:val="28"/>
        </w:rPr>
        <w:t>Домашним заданием</w:t>
      </w:r>
      <w:r>
        <w:rPr>
          <w:i/>
          <w:iCs/>
          <w:sz w:val="28"/>
          <w:szCs w:val="28"/>
        </w:rPr>
        <w:t xml:space="preserve"> может стать сочинение собственной частушки или самостоятельный вариант четвертой строки частушки, исполненной в классе.</w:t>
      </w:r>
    </w:p>
    <w:p>
      <w:pPr>
        <w:pStyle w:val="Normal"/>
        <w:ind w:left="14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8:00Z</dcterms:created>
  <dc:creator>user</dc:creator>
  <dc:description/>
  <dc:language>en-US</dc:language>
  <cp:lastModifiedBy>Vlad</cp:lastModifiedBy>
  <dcterms:modified xsi:type="dcterms:W3CDTF">2011-05-20T16:48:00Z</dcterms:modified>
  <cp:revision>2</cp:revision>
  <dc:subject/>
  <dc:title/>
</cp:coreProperties>
</file>