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ать через прошлое к настоящему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5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ать через прошлое к настоящем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эмоциональному проживанию исторических событий и судеб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обучающихся о музыке кантаты «Александр Невский» С Прокофьева, познакомить учащихся с живописными образами А. Невского. дать учащимся представление о взаимодействии и взаимопроникновении разных видов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образно - ассоциативное мышл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патриотиз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ход под «Русь под игом монгольским» из кантаты «Александр Невский» С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вам посмотреть кинокадры и обратить внимание на то, какая музыка их сопровожда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Ролик с кадрами нашествий на Росс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С. Прокофьева из кантаты «А. Невский» «Скок свин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чувства вызвали у вас эти кадр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ли ли вы внимание, музыка какого характера сопровождала эти кад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это - наши друзья или враги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Действительно, это – кадры, рассказывающие о нападениях на нашу страну в разные эпохи иноземных захват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ь моя! Великая Держав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претерпела Ты невз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гда служил Тебе исправ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й бесстрашный, преданный на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исть не однажды покушала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сегда расправиться с Тоб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гда сыны Твои явля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врагом вступали в смертный бой!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сским людям не раз приходилось защищать Родину с оружием в руках. Много героев прославилось в этих сражениях. Сегодня мы поговорим об одном из таких героев. По моему описанию попробуйте догадаться, кто это?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Человек этот известен нам как великий полководец, защитник Родины.</w:t>
      </w:r>
    </w:p>
    <w:p>
      <w:pPr>
        <w:pStyle w:val="TextBodyIndent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- Он был очень молод, когда возглавил русское войско, оборонявшее Русь сначала против шведских завоевателе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ротив немецких воинов-крестоносце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Церковью он был причислен к лику святых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а в прошлом году по результатам Интернет - опроса в нашей стране  стал символом Росс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о ком идет речь?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равильно, это Святой Благоверный князь Александр Невски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едположите, почему же наши современники, спустя 7 веков, выбрали этого человека символом России? Хотя рядом с его именем были и другие великие имена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шкин, Столыпин, Жук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стараемся глубже ответить на этот вопрос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сегодняшнего урока «Звать через прошлое к настоящем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сть этого человека освещается в литературных источниках, исторических документах. </w:t>
      </w:r>
      <w:r>
        <w:rPr>
          <w:b/>
          <w:sz w:val="28"/>
          <w:szCs w:val="28"/>
        </w:rPr>
        <w:t xml:space="preserve">На уроке вы узнаете, как образ этого человека воплощен в разных видах искусств. </w:t>
      </w:r>
      <w:r>
        <w:rPr>
          <w:sz w:val="28"/>
          <w:szCs w:val="28"/>
        </w:rPr>
        <w:t xml:space="preserve">Ему посвящены музыкальные произведения, живописные полотна, сняты кинофил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, с которой мы начали урок – это фрагмент кантаты «Александр Невский» композитора С. С. Прокофьева. С этим произведением вы уже встречались ранее, поэтому слово «Кантата», я думаю, вам знаком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е произведение называют кантат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Кантата - </w:t>
      </w:r>
      <w:r>
        <w:rPr>
          <w:b/>
          <w:sz w:val="28"/>
          <w:szCs w:val="28"/>
        </w:rPr>
        <w:t xml:space="preserve">произведение для солистов, хора и оркестр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о героического и торжественного характер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антата была написана на основе музыки к кинофильму режиссера Сергея Эйзенштейна "А. Невский". В кантате 7 частей, Одна из них называется Песнь об Александре Невском. Сейчас вы услышите ее фрагмент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u w:val="single"/>
        </w:rPr>
        <w:t>Подумайте, каким перед вами предстает А. Невский в этой музыке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его музыкальный портрет</w:t>
      </w:r>
      <w:bookmarkStart w:id="0" w:name="YANDEX_37"/>
      <w:bookmarkEnd w:id="0"/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 Песнь об Александре Не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Слуш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Каков характер прозвучавшей музык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ествовательная, величавая, размеренная, похожа на древнерусскую былину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аспев разносится далеко над просторами русской зем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каким предстал А. Невский перед вами, каким вы его видите в музыке</w:t>
      </w:r>
      <w:r>
        <w:rPr>
          <w:sz w:val="28"/>
          <w:szCs w:val="28"/>
        </w:rPr>
        <w:t>?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мужественным, сильным, надежным, уверенным защитником – богатыр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А сейчас подберите живописный образ, созвучный с этой музы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вучна она с образом, самым запоминающимся из всех, созданным художником Павлом Кориным в своем триптихе «Александр Н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былинный герой, богаты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енный полководец, в рыцарских латах, с огромным мечом в руках, меч опущен вниз, значит, он не угрожает никому, но крепко сжимает меч в руках - значит стоит на страже русской земл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ребята, этот человек был умным, добрым, сильным, мужественным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ы можем сделать вывод, что и С. Прокофьев и П. Корин запечатлели А. Невского былинным героем - Богатырем, защитником Роди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АННО - ФИГУРА НЕВСКОГО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другой части кантаты. Она называется «Ледовое побоище». В ней Прокофьев представляет два войска, каждому из них он написал свою музыку, свою тему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слушать фрагменты кантаты и определить музыкальную характеристику войска немецких рыцарей и войска русских воинов. 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 xml:space="preserve">На доске – </w:t>
      </w:r>
      <w:r>
        <w:rPr>
          <w:b/>
          <w:i/>
          <w:sz w:val="28"/>
          <w:szCs w:val="28"/>
        </w:rPr>
        <w:t>словарь эстетических эмоций</w:t>
      </w:r>
      <w:r>
        <w:rPr>
          <w:i/>
          <w:sz w:val="28"/>
          <w:szCs w:val="28"/>
        </w:rPr>
        <w:t xml:space="preserve"> – для характеристики музык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узнать, чья это музы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лушание темы крестоносцев, не наз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какой лагерь характеризует эта музыка? Какое войск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а ли нам эта мелодия? Родная она нам? Почему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лодная, злая, статичная, как будто нежи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й шаг, монотонн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неродная нам музыка, за ней скрываются злые лица завое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черкнуть чужеродность этой музыки, композитор за основу взял церковное песнопение – хорал. Это католическое песнопение. Крестоносцы - католики. А Русь – страна православная. Одной из причин нападения на нашу страну немецких рыцарей было желание сделать Русь католической страной. Поэтому-то Прокофьев и написал для темы нападения католический хорал и специально искал такой тембр, который был бы неприятен для русского 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тате в противовес теме крестоносцев, как бы в ответ ей, звучит другая тема, тема русской конниц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лушание темы русского призыва, атаки русской кон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а она на тему завоевателей?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усского призыва – ослепительно яр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усской конницы – полетная, она живая, быстрая, можно сказать лихая или залихватская, удалая, веселая, похожа немного на русскую плясов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как вы думаете, как музыка может нарисовать нам картину бит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Как же Прокофьев описал борьбу немецких рыцарей и русского вой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ние «Ледовое побоищ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о произошло с темами в музыке?</w:t>
      </w:r>
      <w:r>
        <w:rPr>
          <w:color w:val="000080"/>
          <w:sz w:val="28"/>
          <w:szCs w:val="28"/>
        </w:rPr>
        <w:t xml:space="preserve"> - </w:t>
      </w:r>
      <w:r>
        <w:rPr>
          <w:sz w:val="28"/>
          <w:szCs w:val="28"/>
        </w:rPr>
        <w:t>Они перемешались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шлемы рыцарей-крестоносцев и шлемы русских воинов. Сейчас мы послушаем этот фрагмент еще раз. Когда вы услышите вступление темы немецких рыцарей, вы поднимите их шлем, когда тему русской конницы, - на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торное слушание «Ледовое побоищ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Мы слышим столкновение этих тем, их борьбу, попеременное звучание. Одна тема одолевает другу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кофьев сталкивает две непримиримые силы, в споре которых решается судьба не только Руси, но и судьба правосла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в этой би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мог бы Александр  победить один? Один в поле не во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битвой он пошел в церковь и молился Богу о защите родной земли, а затем, ободряя свою дружину, он сказал: «Не в силе Бог, а в правде!» и войско пошло за ним!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АННО - ВОЙС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узнали музыку русского призыва? Она вам знако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то мелодия хора «Вставайте, люди русские».</w:t>
      </w:r>
      <w:r>
        <w:rPr>
          <w:sz w:val="28"/>
          <w:szCs w:val="28"/>
        </w:rPr>
        <w:t xml:space="preserve"> Этот хор – знаменитая патриотическая русская песня, призыв к защите родной земли. В которой композитор передает настрой, состояние русского народа, его решимость и мужество. Александр бросил клич, и словно из-под земли вырастают новые русские воины. Простые, мирные люди брали в руки оруж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али в ряды защитников.</w:t>
      </w:r>
      <w:r>
        <w:rPr>
          <w:b/>
          <w:sz w:val="28"/>
          <w:szCs w:val="28"/>
        </w:rPr>
        <w:t xml:space="preserve"> В лихие времена – каждый воин</w:t>
      </w:r>
      <w:r>
        <w:rPr>
          <w:sz w:val="28"/>
          <w:szCs w:val="28"/>
        </w:rPr>
        <w:t xml:space="preserve">. Это правило действует всегда, в любую эпоху. Если Родина в опасности, люди объединяются и выступают на ее защиту. Вам она уже знакома, давайте ее повторим…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«Вставайте, люди русск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встаньте, для исполнения. Присоединим свои голоса к хору из кантаты. Ваша задача спеть в характере, мужественно, решительно, уверенно и четко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айте, люди русские». Исполн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беды в Ледовом побоище было необходимо, чтобы объединились силы выдающегося полководца, преданного ему войска и русского народа. Люди ему верили, они знали, что он – уже выигрывал в сражениях, что он – победитель, их защитник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н  любит свою Родину, любит свой народ. И ради них не жалеет своей жизни. А когда человек забывает о себе ради судьбы Отчизны и делает то, что нужно, а не то, что хотелось бы, значит, он совершает подви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АННО - НАРОД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 победе в этой славной битв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е устанут люди песни сочинять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у а князя Невского в молитвах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сят Русь Святую охраня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АННО - НИМБ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усская Православная Церковь причислила Александра к лику святых.</w:t>
      </w:r>
      <w:r>
        <w:rPr>
          <w:sz w:val="28"/>
          <w:szCs w:val="28"/>
        </w:rPr>
        <w:t xml:space="preserve"> За ратные подвиги, но не только! Но мало кто знает, но Александр был еще и мудрым политиком. У Руси был и третий враг. Русь находилась под монголо-татарским игом. Понимая, что одновременно со всеми не справится, Невский воевал с немцами и шведами и мудро отводил нападения со стороны монголо-татарского войска. Там, где было нужно, он сражался, а где нужно – смир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н - Святой земли русской</w:t>
      </w:r>
      <w:r>
        <w:rPr>
          <w:sz w:val="28"/>
          <w:szCs w:val="28"/>
        </w:rPr>
        <w:t>, Небесный покровитель нашего воинства. А вот так русская православная церковь славит Святого Благоверного князя Александра Не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фист Александра Невского» - слушание фрагмен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нтата и фильм были созданы как раз перед ВОВ, 65-летие которой мы будем отмечать весной. Эти произведения служили предупреждением нашим врагам: «кто на Русь придет, будет насмерть бит». И, в тоже время, они воодушевляли наш народ. Фильм часто показывали на фронте, чтобы поддерживать боевой дух солдат. В середине войны был учрежден орден, которым и по сей день награждают за воинские подвиги.</w:t>
      </w:r>
    </w:p>
    <w:p>
      <w:pPr>
        <w:pStyle w:val="Normal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: Узнайте, какая песня послужила подобным призывом в годы ВОВ, кто её сочинил, узнайте историю её созд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ытия, о которых мы сегодня говорили, происходили в 13 веке, 7 столетий назад. Так почему же, ребята, А. Невский был избран символом России сегодня, нашими современникам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веты детей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тому, что он соединил в себе такие качеств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защитник, он  любит свою Родину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талантливый полководец, у него надежное войско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любил народ, верил ему, шел за ни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- Святой земли русской, а, значит, образец для подражани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н – победитель и для нашего народа, я думаю, он является символом победы. </w:t>
      </w:r>
    </w:p>
    <w:p>
      <w:pPr>
        <w:pStyle w:val="Style17"/>
        <w:spacing w:before="0" w:after="0"/>
        <w:ind w:firstLine="561"/>
        <w:jc w:val="both"/>
        <w:rPr/>
      </w:pPr>
      <w:r>
        <w:rPr>
          <w:sz w:val="28"/>
          <w:szCs w:val="28"/>
        </w:rPr>
        <w:t>7 веков прошло, а люди знают, почитают А. Невского, а произведения разных видов искусств помогают донести до потомков его образ, «звать через прошлое к настоящему». Благодаря этому мы знаем его знаменитые слова…</w:t>
      </w:r>
    </w:p>
    <w:p>
      <w:pPr>
        <w:pStyle w:val="Style17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фильма «Александр Н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9:00Z</dcterms:created>
  <dc:creator>user</dc:creator>
  <dc:description/>
  <cp:keywords/>
  <dc:language>en-US</dc:language>
  <cp:lastModifiedBy>Vlad</cp:lastModifiedBy>
  <dcterms:modified xsi:type="dcterms:W3CDTF">2011-05-20T16:47:00Z</dcterms:modified>
  <cp:revision>3</cp:revision>
  <dc:subject/>
  <dc:title/>
</cp:coreProperties>
</file>