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Урок   Мужества </w:t>
      </w:r>
    </w:p>
    <w:p>
      <w:pPr>
        <w:pStyle w:val="Header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рохоровское поле – третье ратное поле    России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знакомления младших школьников с историческими событиями малой и большой Родины, подвигами земляков, участников Великой Отечественной войны , приобщать к истории своей семьи, школы, кадетского корпуса «Виктори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на примерах подвигов своих земля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чащихся через продуктивные зада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орудование. Карта «Битва на Курской дуге», рисунки, фотоматериалы, стихи поэтов - земляков, презентация «Боль и слава России - поле под Прохоровкой», альман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:           Здравствуйте воины, здравствуйте зрите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едушки, бабушки, гости, родител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ветеранам особый поклон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авному празднику он посвящен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ынче повсюду слова звуча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еликой Победе – 66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важаемые гости!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 на классном часе  мы представляем альманах «Прохоровское поле-третье ратное поле России», выпуск которого посвящен знаменательной дате – 66-летию Победы в Великой Отечественной Войне и 68 годовщине  битвы  на Курской д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далеко от нас войн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 ней мы узнаем из книжек.</w:t>
      </w:r>
    </w:p>
    <w:p>
      <w:pPr>
        <w:pStyle w:val="Normal"/>
        <w:tabs>
          <w:tab w:val="clear" w:pos="708"/>
          <w:tab w:val="left" w:pos="333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Блестят у ветеранов ордена,</w:t>
        <w:tab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 прадедов сегодняшних мальч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Тот самый длинный  день в году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 его безоблачной погодой,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м выдал общую беду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 всех, на все четыре год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юньской ночью 1941 года на нашу страну обрушился невиданный в истории удар.</w:t>
      </w:r>
    </w:p>
    <w:p>
      <w:pPr>
        <w:pStyle w:val="Normal"/>
        <w:jc w:val="both"/>
        <w:rPr/>
      </w:pPr>
      <w:r>
        <w:rPr>
          <w:sz w:val="28"/>
          <w:szCs w:val="28"/>
        </w:rPr>
        <w:t>190 дивизий, свыше 4000 танков, более 47000 орудий, около 5000 самолетов, до 200 кораблей. Все, от   мала до велика, встали на защиту своей Родины, вчерашние школьники становились солд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рок первый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юн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од и месяц борьбы всенародно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же пылью време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тянуть эту дату нельз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днималась стра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а фронт уходила поро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рок второй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Ленинград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бхватом с трех сторо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Шел Гитлер силой сорока дивизи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омбил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не остановил ни на мгновень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н сердца ленинградского биенье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Ученик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орок третий!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Орлово - Курская дуг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поле Прохоровском бранно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вергла наглого враг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даром танковым таранны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им экскурсию в прошлое: « Поля русской воинской добл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уликово поле - первое ратное поле России. Значение битвы на Куликовом поле 8 сентября 1380 года огромно: войско Мамая было разгромлено, миф о непобедимости Золотой Орды был разве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ородинское поле – второе поле русской воинской доблести. Бородинская битва 1812 года разрушила мечту Наполеона о захвате России одним ударом. И именно тогда наша держава прославилась как его побед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хоровское поле – третье ратное поле России. 12 июля 1943 года здесь состоялось одно из самых крупных за всю историю второй мировой войны танковое сражение, обеспечившее нам Победу во всей Курской дуг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отрывок из стихотворения Игоря Чернухи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уликовское, Бородинско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ле Прохоровское – родня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се по духу, по - кровному близк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е только из разного дн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ет дух Пересвета над вам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ух Кутузова, дух Горовца…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амять Родины не убывае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, как прежде, волнует сердц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году наша страна будет отмечать 66-летие Великой Победы  и 68 годовщину Курской битвы. Мы уделяем этому событию большое внимание, так как третье ратное поле России находится на территории Белгородчины. Готовимся достойно отметить эту знаменательную дату и сегодня представляем «Альманах», в котором размещены материалы о событиях лета 1943 года, творческие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везды на броне»-</w:t>
      </w:r>
      <w:r>
        <w:rPr>
          <w:sz w:val="28"/>
          <w:szCs w:val="28"/>
        </w:rPr>
        <w:t xml:space="preserve">  стихотворение  поэта К. Трофимова, посвященное  </w:t>
      </w:r>
    </w:p>
    <w:p>
      <w:pPr>
        <w:pStyle w:val="Normal"/>
        <w:jc w:val="center"/>
        <w:rPr/>
      </w:pPr>
      <w:r>
        <w:rPr>
          <w:sz w:val="28"/>
          <w:szCs w:val="28"/>
        </w:rPr>
        <w:t>55-летию Победы на Курской д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утро поле как эк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везд на башнях озар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с ходу танки на тар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ль немецкая дроб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ы сползали по брон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лго корчились в огн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леный вражий генера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зором поле покидал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Орлово - Курская дуг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ендой для потомков стал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нею радуга-дуг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ной славой воссиял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ятиконечною звездо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стаменте танк стальн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амять доблести храни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й окрашенный гра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2 июля в день святых апостолов Петра и Павла на поле под Прохоровкой произошло самое крупное в истории  Второй Мировой войны танковое сражение, в котором участвовало до 1500 танков. В этой битве противник потерял до 400 танков и свыше 10000 солдат убитыми. День 12 июля 1943 года стал переломным в ходе битвы на Курской дуге. 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махта под названием «Цитадель» по захвату Орла, Курска, Белгорода, окружению Красной Армии был сорван. Как и во всех других битвах в российской истории, победила не прочность брони, а сила русского народа, его мудрость, воля, духовность, глубокая вера в святое прав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хоровское поле стали называть третьим ратным полем России. В 1954 году возле Прохоровки на мраморном постаменте установили настоящий танк Т-34. Здесь же был сооружен мемориальный комплекс героям Курской бит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с очень тронуло стихотворение Николая Истомина </w:t>
      </w:r>
      <w:r>
        <w:rPr>
          <w:b/>
          <w:sz w:val="28"/>
          <w:szCs w:val="28"/>
        </w:rPr>
        <w:t>«Прохоровка».</w:t>
      </w:r>
      <w:r>
        <w:rPr>
          <w:sz w:val="28"/>
          <w:szCs w:val="28"/>
        </w:rPr>
        <w:t xml:space="preserve"> Читаешь его, и живо представляешь тот страшный бой. А сердце наполняется гордостью за бойцов-защитников земли русско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круг нее земля фугасом взрыт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Шли самолеты за звеном звено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на в России стала знаменит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подмосковное Бородино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здесь по взгорьям, по лощинам узки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 нам двигалась фашистская орд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 кровь пролить на мостовые Курск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наши села, нивы, город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хлынула советских танков лава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Сметая все с пути, как ураган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За Белгород, за Харьков, за Полтаву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гнали наши воины враг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 счету сбившись, смерть врагов коси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ымилась необъятнейшая шир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так тряхнул своей бывалой сило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д Прохоровкой русский богат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Цикл стихов посвятил Курской битве наш земляк, лауреат литературной премии «Прохоровское поле» Игорь Чернухин. Творчество поэта знают и любят на Белгородчине за силу его таланта, правду, честь и совесть. «Крутые изломы жизненного пути И. А. Чернухина», - писала накануне его юбилея газета «Белгородская правда», - «обострили его любовь к Родине, к земле, где он родился, к людям, и о чём бы ни писал поэт, он пишет всегда о них – пишет чутким, горячим, взволнованным сердцем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амым сильным впечатлением его детства является вид огромного поля под Прохоровкой, на котором стояли мертвые танки. Стихи поэта мы поместили в «Альма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не понравились стихи о войне нашего земляка Игоря Чернухина. Я горжусь, что наше Прохоровское поле - третье ратное пол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«Прохоровка . 12 июля 1943 года»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а Прохоровском направлении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ертвые танки стоя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Прохоровском направлени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видно нигде солдат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Как будто в литавры - в железо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ьет ветер горячий с поле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ой Курской дуги, что разрезан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ьною Россией мое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 здесь дымилась рекою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ла по праву равн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ной земле Куликов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жеству Бородин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траница «Альманаха» посвящена Маршалам Победы - участникам Курской бит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Звучит песня   </w:t>
      </w:r>
      <w:r>
        <w:rPr>
          <w:b/>
          <w:sz w:val="28"/>
          <w:szCs w:val="28"/>
        </w:rPr>
        <w:t>«Поклонимся великим тем годам»</w:t>
      </w:r>
      <w:r>
        <w:rPr>
          <w:sz w:val="28"/>
          <w:szCs w:val="28"/>
        </w:rPr>
        <w:t xml:space="preserve"> в исполнении Л.Зыкиной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клонимся великим тем года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славным командирам и бойцам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И маршалам страны ,и рядовы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имся и мертвым, и живы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Белгородчине имя маршала Победы Г.К.Жукова помнят и стар, и млад. Он был грозой для фашистов, его боялся Гитлер. В Курской битве Жуков руководил всеми фронтами. В  городе Старый Оскол его именем назван микрорайон, установлен памятник маршалу Жукову у кинотеатра Бы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.Ф. Ватутин-генерал армии, Герой Советского Союза, наш земляк. В июле 1943 года войска под командованием Ватутина сражались на Курской дуге. В Старом Осколе на стадионе «Труд» установлен памятник замечательному земляку, его именем названа улица Вату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этесса Тамара Дунаевская, участница Курской битвы, написала такие строки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альше от нас грозовые военные год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они – в обелисках и звонких строках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 времена героический подвиг народ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ется жить в благодарных и честных сердцах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итель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егендарный летчик писал в письмах родным: « Если я не вернусь, то помните обо мне…» 68 лет прошло с тех пор, как он не вернулся из боя, а память о нем жив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   рассказывает 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виге летчика Александра Горовца в небе на Курской дуг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ой лётчика Горовца был уникаль</w:t>
        <w:softHyphen/>
        <w:t>ным, неповторимым. Много подвигов совершили советские лётчики в небе. Сбивали в одном полёте по три, по че</w:t>
        <w:softHyphen/>
        <w:t>тыре, по пять и даже по шесть фаши</w:t>
        <w:softHyphen/>
        <w:t>стов. Но чтобы девять! Нет. Такого не было. Ни до Горовца. Ни после. Ни у нас. Ни в одной из других воюющих армий. Лейтенант Горовец стал Героем Советского Союза. Не вернулся из полёта  Александр Константинович Горовец. Уже на обратном пути к аэродрому набросились на героя четыре фашист</w:t>
        <w:softHyphen/>
        <w:t>ских истребителя. Погиб лейтенант Горовец. А подвиг живёт. И рассказы о нём ходят как быль, как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ронтовой поэт, участник боев за Прохоровку, Михаил Глазков написал правдивые строки: « За тишину на Прохоровском поле отдали свою жизнь около 10 000 солдат и офицеров. Вот какая дорогая цена Победы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мы живые позабыть не вправе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ой ценой была защищен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  <w:t>Вот эта с заревом разноголосьев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ели слышным шелестом колосьев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рохоровском поле тиш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сячи солдат полегли на Курской дуге, но живут в нашем городе живые легенды тех огненных дней и но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стреча учащихся  с  М.П.Жеж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м посчастливилось встретиться с ветеранами ВОВ: летчиком Михаилом Ивановичем Боевым,  Иваном Борисовичем Ляпко,  Мефодием Петровичем Жежелем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лья Илюк написал в своем сочинении: « Наши солдаты и Мефодий Петрович Жежель, Михаил Иванович Боев спасли от фашизма всё человечество.  Я отношусь к их подвигу с восхищением и благодарностью. Мы, будущие кадеты, даём слово, что будем помнить о Великой Победе, о подвигах наших прадедов и равняться на них. Быть такими же патриотами нашей Родины, как о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Белгородской области Евгений Савченко сказал: «У каждого народа есть в родном Отечестве свои особые – священные места. На Белгородчине таким священным местом является Прохоровское поле ».  Белгородцы  бережно хранят память о тех ратных подвигах наших воинов, которые принесли Великую Поб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«На Прохоровском поле»   </w:t>
      </w:r>
      <w:r>
        <w:rPr>
          <w:sz w:val="28"/>
          <w:szCs w:val="28"/>
        </w:rPr>
        <w:t>К. Трофимов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поле русской славы тишин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уда ни глянь – хлеба, хлеба без кра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вно уже окончена войн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ходит вдаль дорога полева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ней шумит веселый березняк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емно – зеленой свежею листвою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пьедестале наш геройский танк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стыл с пятиконечною звездою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уппа учащихся исполняет танец «Три танки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3 мая 1995 года зазвонили колокола над Прохоровкой, разнося благую весть об открытии новой духовной святыни, символа народной памяти – храма святых апостолов Петра и Павла. Прохоровское сражение произошло в день святых апостолов Петра и Павла, красавец-храм назван их именами. Как символ огромной благодарности и вечной памяти, возвышается 58-метровая свеча белокаменного храма. Перед мраморными плитами, с высеченными около семи тысяч именами павших воинов, горит лампада святой веры Христова. Возносятся молитвы об упокоении положивших души свои за родную землю и мир на ней, о всех ныне здравству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Они не вернулись из боя» </w:t>
      </w:r>
      <w:r>
        <w:rPr>
          <w:sz w:val="28"/>
          <w:szCs w:val="28"/>
        </w:rPr>
        <w:t xml:space="preserve"> Сергей Щипачев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сь под ногами шар земной.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иву. Дышу. Пою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 памяти всегда со мной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гибшие в бою.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всех имен не назову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кровнее родни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тому ли я живу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умерли они?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им обязан – знаю я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усть не только стих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йно будет жизнь моя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датской смерти их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охоровском поле, на знаменитой высоте 252,2 – эпицентре встречного танкового сражения,  воздвигнут  памятник  Победы  (звонн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рельефах памятника образы Святой Троицы, Георгия Победоносца, Курской коренной иконы Божьей Матери. Венчает златоглавую звонницу скульптура Покрова пресвятой Богородицы – заступницы и защитницы России.   Здесь через каждые 20 минут звонят колокола в память о погибших на трех ратных полях России – Куликовом, Бородинском, Прохоровском.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вон – о героях Куликова поля, второй – о солдатах Бородино, третий – память о победе в Прохоровском сра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 читает стихотворение Игоря Чернухин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 Колокола России»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в сердце музыка возн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вонаря из древнего села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заиграли по Руси вел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вшие досель кол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х перезвоне было мен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рад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же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зыка дошла до Белогор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звест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на жив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а святая Русь, жива Росс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т ее, сияют ку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оря и до моря с новой си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ят, звонят ее колоко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ланяясь малиновому зв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ышу свыше голос у пле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ись за Ру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горит свеча,</w:t>
      </w:r>
    </w:p>
    <w:p>
      <w:pPr>
        <w:pStyle w:val="Normal"/>
        <w:jc w:val="both"/>
        <w:rPr/>
      </w:pPr>
      <w:r>
        <w:rPr>
          <w:sz w:val="28"/>
          <w:szCs w:val="28"/>
        </w:rPr>
        <w:t>Пока звонят колокола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О Прохоровском сражении написано много стихов и песен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р воспитанников исполняет песню   «</w:t>
      </w:r>
      <w:r>
        <w:rPr>
          <w:b/>
          <w:sz w:val="28"/>
          <w:szCs w:val="28"/>
        </w:rPr>
        <w:t>России славные сыны».</w:t>
      </w:r>
    </w:p>
    <w:p>
      <w:pPr>
        <w:pStyle w:val="Normal"/>
        <w:rPr/>
      </w:pPr>
      <w:r>
        <w:rPr>
          <w:sz w:val="28"/>
          <w:szCs w:val="28"/>
        </w:rPr>
        <w:t>Слова и музыка Е. Ликарчука</w:t>
      </w:r>
    </w:p>
    <w:p>
      <w:pPr>
        <w:pStyle w:val="Normal"/>
        <w:tabs>
          <w:tab w:val="clear" w:pos="708"/>
          <w:tab w:val="left" w:pos="169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Ты помнишь, как покрыли себя славою</w:t>
      </w:r>
    </w:p>
    <w:p>
      <w:pPr>
        <w:pStyle w:val="Normal"/>
        <w:tabs>
          <w:tab w:val="clear" w:pos="708"/>
          <w:tab w:val="left" w:pos="169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Российский стяг и русские клинки.</w:t>
      </w:r>
    </w:p>
    <w:p>
      <w:pPr>
        <w:pStyle w:val="Normal"/>
        <w:tabs>
          <w:tab w:val="clear" w:pos="708"/>
          <w:tab w:val="left" w:pos="169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омкнув штыки, громили шведа под Полтавою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вои петровские полки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.          Россия, Родина любимая,</w:t>
      </w:r>
    </w:p>
    <w:p>
      <w:pPr>
        <w:pStyle w:val="Normal"/>
        <w:tabs>
          <w:tab w:val="clear" w:pos="708"/>
          <w:tab w:val="left" w:pos="1695" w:leader="none"/>
        </w:tabs>
        <w:ind w:left="540" w:firstLine="708"/>
        <w:rPr>
          <w:sz w:val="28"/>
          <w:szCs w:val="28"/>
        </w:rPr>
      </w:pPr>
      <w:r>
        <w:rPr>
          <w:sz w:val="28"/>
          <w:szCs w:val="28"/>
        </w:rPr>
        <w:t>Мы не забудем твоих ратных дней,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>Гордилась ты  во все века  силою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>Своих непобедимых сынове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как под Прохоровкой летом сорок третьег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шлись две силы в танковом бою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тояли насмерть и ушли в бессмерти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ой дед и прадед, став в одно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Войны не хочет никто. И пусть в России не будет четвертого ратного поля, а танки стоят только на пьедесталах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будем всегда в День Победы приносить сюда цветы!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8:00Z</dcterms:created>
  <dc:creator>Admin</dc:creator>
  <dc:description/>
  <dc:language>en-US</dc:language>
  <cp:lastModifiedBy>Vlad</cp:lastModifiedBy>
  <cp:lastPrinted>2009-12-12T17:31:00Z</cp:lastPrinted>
  <dcterms:modified xsi:type="dcterms:W3CDTF">2011-05-12T03:18:00Z</dcterms:modified>
  <cp:revision>2</cp:revision>
  <dc:subject/>
  <dc:title/>
</cp:coreProperties>
</file>