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80135</wp:posOffset>
            </wp:positionH>
            <wp:positionV relativeFrom="paragraph">
              <wp:posOffset>-724535</wp:posOffset>
            </wp:positionV>
            <wp:extent cx="7762875" cy="1096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Муниципальное бюджетное образовательное учреждение «Средняя общеобразовательная школа №19 с углублённым изучением отдельных предметов»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79646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F79646"/>
          <w:sz w:val="96"/>
          <w:szCs w:val="96"/>
          <w:lang w:eastAsia="ru-RU"/>
        </w:rPr>
        <w:t>«Тема вышивки в живопис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color w:val="F79646"/>
          <w:sz w:val="28"/>
          <w:szCs w:val="28"/>
          <w:lang w:eastAsia="ru-RU"/>
        </w:rPr>
        <w:t>Е.Н.Климова – учитель изобразительного искус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7964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  <w:t>г. Старый Оско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  <w:t>2011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0025" cy="513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Тема творчества привлекала художников всех времен и народов. Давайте совершим небольшую экскурсию по художественным музеям мира и познакомимся с наиболее яркими полотнами, посвященными вышивке и другим видам рукоделия. Бесспорным лидером среди художников, уделявших внимание этой теме является русский художник Василий Андреевич Тропинин (1776 (1780) – 1857). Он прошел непростой жизненный путь от крепостного мальчика до крупнейшего портретиста своего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            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val="en-US" w:eastAsia="en-US"/>
        </w:rPr>
        <w:drawing>
          <wp:inline distT="0" distB="0" distL="0" distR="0">
            <wp:extent cx="6092825" cy="46278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В.А. Тропинин. Семейный портрет графов Морков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В «Семейном портрете графов Морковых», которые тогда являлись хозяевами  крепостного Тропинина, мы видим в руках молодой девушки иголку с ниткой и вышитую работу. Этот момент подчеркивает престижность и популярность вышивки в то время (портрет датируется 1813 годом) даже в высоких слоях общества. Тропинин показывает нам рукодельниц не только из высших слоев общества. Без сомнения самой яркой его работой является знаменитая «Кружевниц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val="en-US" w:eastAsia="en-US"/>
        </w:rPr>
        <w:drawing>
          <wp:inline distT="0" distB="0" distL="0" distR="0">
            <wp:extent cx="4763770" cy="62941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В.А. Тропинин. Кружевни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Для творчества Тропинина был характерен сентиментализм – стремление в любом портрете показать не внешнюю атрибутику (хотя куда без нее булавки, коклюшки, нитки, ткань, ножницы), а душу девушки. Такой проникновенный взгляд может быть присущ только творческой натуре. Популярной эта работа была не только сейчас, но и при жизни Тропинина. Об этом говорит тот факт, что Тропинин создал 4 ее копии. У «Кружевницы» были и предшественницы. Яркий пример – «Прях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val="en-US" w:eastAsia="en-US"/>
        </w:rPr>
        <w:drawing>
          <wp:inline distT="0" distB="0" distL="0" distR="0">
            <wp:extent cx="4391660" cy="57442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В.А. Тропинин. Прях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Хорошенькая крестьянская девушка в вышитой сорочке с милыми красными бусиками и лентой в волосах не могла не привлечь внимание художника. Не обошел в своем творчестве Василий Андреевич Тропинин и близкую нам тему вышивки.  Его «Золотошвейка» очень напоминает современных вышивальщиц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val="en-US" w:eastAsia="en-US"/>
        </w:rPr>
        <w:drawing>
          <wp:inline distT="0" distB="0" distL="0" distR="0">
            <wp:extent cx="4648200" cy="59359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В.А. Тропинин. Золотошвей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Это один из портретов так называемых «трудовых девушек». Несомненное сходство с «Кружевницей» -  те же мягкие черты лица, округлые руки, застывший жест, кокетливое любопытство в глазах. Тему рукоделия поднимала в своем творчестве американская художница, жившая во Франции Мэри Кассат (1844-1926). Импрессионистическая работа «Женщина за шитьем» - яркий тому приме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val="en-US" w:eastAsia="en-US"/>
        </w:rPr>
        <w:drawing>
          <wp:inline distT="0" distB="0" distL="0" distR="0">
            <wp:extent cx="4352290" cy="59759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Мэри Кассат. Женщина за шить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Для импрессионизма характерно стремление «поймать момент».  Эта работа Мэри Кассат пронизана ощущением единственности и неповторимости момента творчества. Берта Моризо (1841-1895) – яркий представитель импрессионизма не обошла в своем творчестве тему рукоделия. Изображение няни дочери Моризо Жюли за шитьем – своеобразный гимн женщине за рукодел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val="en-US" w:eastAsia="en-US"/>
        </w:rPr>
        <w:drawing>
          <wp:inline distT="0" distB="0" distL="0" distR="0">
            <wp:extent cx="4763770" cy="44303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Берта Моризо. За шить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Няня склонилась над шитьем. Заметно, что она несколько смущена вниманием мадам и позирует впервые. Гюстав Курбе (1819-1919) – яркий представитель реализма в мировом изобразительном искусстве. А кому как ни реалистам воспевать ручной труд. И не беда что пряха уста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val="en-US" w:eastAsia="en-US"/>
        </w:rPr>
        <w:drawing>
          <wp:inline distT="0" distB="0" distL="0" distR="0">
            <wp:extent cx="3522980" cy="27527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Гюстав Курбе. Спящая прях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Кстати, натурщицей художнику для этой работы служила его родная сестра. Известный пуантилист и неоимпрессионист Поль Синьяк (1863-1935) также не обошел тему рукоделия. Его модистки – воплощение творческого беспоря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                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val="en-US" w:eastAsia="en-US"/>
        </w:rPr>
        <w:drawing>
          <wp:inline distT="0" distB="0" distL="0" distR="0">
            <wp:extent cx="3608705" cy="47752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Поль Синьяк. Модист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А то что работа написана столь мелкими отдельными мазками – это не недоработка художника, а особое направление в живописи – пуантилизм. Камиль Писсарро (1830-1903) известен всему миру как импрессионист, который занимался исключительно пейзажами. Тем не менее и в его творчестве есть работы в которых мы встречаем тему рукоделия. Яркий пример – портрет матушки Жол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val="en-US" w:eastAsia="en-US"/>
        </w:rPr>
        <w:drawing>
          <wp:inline distT="0" distB="0" distL="0" distR="0">
            <wp:extent cx="4196715" cy="51149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Камиль Писсарро. Матушка Жол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Как уже было отмечено Писсарро редко писал портреты, хотя они удавались ему ничуть не хуже прославленных пейзажей. Портрет его постаревшей жены за рукоделием наполнен нежностью и любовью. Данте Габриэль Россетти (1828-1882) – англичан итальянского происхождения. В его прославленной «прерафаэлитской» работе «Юность Марии», написанной, конечно же, на религиозный сюжет, мы неожиданно встречаем тему рукоделия, в частности вышив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val="en-US" w:eastAsia="en-US"/>
        </w:rPr>
        <w:drawing>
          <wp:inline distT="0" distB="0" distL="0" distR="0">
            <wp:extent cx="4763770" cy="610362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Данте Габриэль Россетти. Юность Мар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Россетти начал писать эту картину в 20 лет. Что интересно, натурщицами выступали сестра и мать художника. Все художники изображавшие юность девы Марии обычно изображали ее за чтением книг. Россетти же решил показать Богородицу за вышивкой лилии. Цветок, который она копирует при вышивке, держит в руках ангел. Известно, что изначально планировалось изобразить на картине двух ангелов, но второй натурщик оказался таким резвым, что от его услуг Россетти пришлось отказаться. Чтобы уравновесить композицию Россетти ввел в картину отца Марии, которого списал со старого слуги. Андре Дерен (1880-1954)– один из известнейших французских авангардистов. Но и авангардисты не считали зазорным показать в своих работах тему рукоделия. Мы рассмотрим картину «Субботний день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val="en-US" w:eastAsia="en-US"/>
        </w:rPr>
        <w:drawing>
          <wp:inline distT="0" distB="0" distL="0" distR="0">
            <wp:extent cx="4172585" cy="36188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Андре Дерен. Субботний ден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Это полотно относится к серии религиозных работ Дерена. В нем отчетливо прослеживается интерес художника к деревянной готической скульптуре. Субботний день – это не выходной, а день между страстной Пятницой и Пасхой. Женщина справа занимается рукоделием так, будто священнодействует. Жана Батиста Симеона Шардена (1699-1779) называют «певцом третьего сословия». И вполне естественно появление темы рукоделия в его полотн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9505" cy="28765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Ян Вермеер Делфтский. Кружевни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Вермеер довольно часто изображал молодых женщин, занятых своей повседневной работой. Эти портреты характеризуют предельно простые и естественных, лишенные кокетства и позирования позы героинь. Как патриотичная белоруска не могу не отметить работу белорусского художника Е.А. Зайцева «Портрет ткачихи из деревни Неглюбка А.Г. Гриньковой»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val="en-US" w:eastAsia="en-US"/>
        </w:rPr>
        <w:drawing>
          <wp:inline distT="0" distB="0" distL="0" distR="0">
            <wp:extent cx="3629660" cy="472249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Ж.Б.Шарден. Трудолюбивая ма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 xml:space="preserve">Жанровые картины Шардена посвящены теме женского трудолюбия. Мать и дочь, занимающиеся рукоделием изображены –художником с большой теплотой и симпати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Ян Вермеер Делфтский (1632-1677) – известный голландский живописец (воспетый даже в художественных фильмах, помните, девушку с жемчужной сережко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val="en-US" w:eastAsia="en-US"/>
        </w:rPr>
        <w:drawing>
          <wp:inline distT="0" distB="0" distL="0" distR="0">
            <wp:extent cx="4763770" cy="646874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Е.А. Зайцев. Портрет ткачихи из деревни Неглюбка А.Г. Гринько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  <w:t>Портрет выполнен в  ярких красках. В него помещено изображение самых ярких белорусских народных орнаментов. В глазах женщины – хитринка и творческий задор. А на груди – куда же без них – медали.</w:t>
      </w:r>
    </w:p>
    <w:p>
      <w:pPr>
        <w:pStyle w:val="Normal"/>
        <w:rPr>
          <w:rFonts w:ascii="Times New Roman" w:hAnsi="Times New Roman" w:eastAsia="Times New Roman" w:cs="Times New Roman"/>
          <w:color w:val="22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92B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689350" cy="39128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672205" cy="43548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825240" cy="46570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46320" cy="31026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90820" cy="66662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6:00Z</dcterms:created>
  <dc:creator>XTreme</dc:creator>
  <dc:description/>
  <cp:keywords/>
  <dc:language>en-US</dc:language>
  <cp:lastModifiedBy>человек надул кота</cp:lastModifiedBy>
  <dcterms:modified xsi:type="dcterms:W3CDTF">2003-12-31T22:19:00Z</dcterms:modified>
  <cp:revision>3</cp:revision>
  <dc:subject/>
  <dc:title/>
</cp:coreProperties>
</file>