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8"/>
          <w:szCs w:val="28"/>
        </w:rPr>
        <w:t>Использование проблемных  методов на уроках физик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датова В.М., учитель физики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методы, рассматриваемые на уроках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ые вопросы, проблемные задачи, проблемный эксперимен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вопросы:</w:t>
      </w:r>
      <w:r>
        <w:rPr>
          <w:sz w:val="28"/>
          <w:szCs w:val="28"/>
        </w:rPr>
        <w:t>7 класс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Тема «Взаимодействие тел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рок №5. Взаимодействие тел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роблемный вопрос</w:t>
      </w:r>
      <w:r>
        <w:rPr>
          <w:sz w:val="28"/>
          <w:szCs w:val="28"/>
        </w:rPr>
        <w:t>. Как вы поступите, чтобы отличить друг от друга два одинаковых внешне шара, один из которых алюминиевый, а другой – медный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(Шары надо привести во взаимодействие и посмотреть, какой откатится дальше: тот, что изготовлен из алюминия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рок№6 Плотность вещества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роблемный вопрос</w:t>
      </w:r>
      <w:r>
        <w:rPr>
          <w:sz w:val="28"/>
          <w:szCs w:val="28"/>
        </w:rPr>
        <w:t>. Почему понтоны, заполненные пенопластом, практически непотопляемы?</w:t>
      </w:r>
    </w:p>
    <w:p>
      <w:pPr>
        <w:pStyle w:val="Style17"/>
        <w:jc w:val="both"/>
        <w:rPr/>
      </w:pPr>
      <w:r>
        <w:rPr>
          <w:sz w:val="28"/>
          <w:szCs w:val="28"/>
        </w:rPr>
        <w:t>(Плотность пенопласта 60-300 кг 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если даже корпус понтонного моста поврежден, то вода в него не входит и подъемная сила не уменьшается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облемные задачи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рок№2 Скорость. Единицы скорости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роблемная задача</w:t>
      </w:r>
      <w:r>
        <w:rPr>
          <w:sz w:val="28"/>
          <w:szCs w:val="28"/>
        </w:rPr>
        <w:t>. В 1996 г. атомные лодки впервые в мире осуществили кругосветное плавание под водой и за 1,5 месяца, ни разу не поднявшись на поверхность океана, прошли около 40 000 км. С какой средней скоростью они двигались? (Ответ: 37 км/ч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рок№3. Расчет пути и времени движения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роблемная задача</w:t>
      </w:r>
      <w:r>
        <w:rPr>
          <w:sz w:val="28"/>
          <w:szCs w:val="28"/>
        </w:rPr>
        <w:t>. В тяжелых условиях первых месяцев Великой Отечественной войны возникла острая нужда в легком, безотказном и простом средстве борьбы против танков, которое всегда могло бы находиться у солдата «под рукой». Такое средство было создано. Над его разработкой трудились два конструктора военной техники – С.Г.Симонов и В.А.Дегтярев. В течение месяца они сконструировали и представили для испытаний образцы новых противотанковых руж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каком расстоянии находился танк, если пуля, выпущенная солдатом из противотанкового ружья со скоростью 1000 м/с, настигла его через 0,5 с? (Ответ: 2000м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облемный эксперимент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«Давление твердых тел, жидкостей и газов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рок№2. Способы увеличения и уменьшения давления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роблемный эксперимент</w:t>
      </w:r>
      <w:r>
        <w:rPr>
          <w:sz w:val="28"/>
          <w:szCs w:val="28"/>
        </w:rPr>
        <w:t>. 1. Зависимость давления от действующей силы. Разрезание двух кусков пластилина проволоками одинаковой толщины, закрепленными в лапках штатива: подвесьте на один кусок два груза по 100г, а на другой кусок - один груз массой 100г. Объясните  результаты эксперимен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Зависимость давления от площади соприкасающихся поверхностей. Разрезание двух кусков пластилина проволоками разной толщины. Объяснить результаты эксперимен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рок№5. Давление в жидкости и в газе. Расчет давления на дно и стенки сосуда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роблемный эксперимент</w:t>
      </w:r>
      <w:r>
        <w:rPr>
          <w:sz w:val="28"/>
          <w:szCs w:val="28"/>
        </w:rPr>
        <w:t>. Наденьте на руку новый полиэтиленовый мешочек и опустите ее в ведро с водой, придерживая мешочек другой рук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ыясните: 1. Оказывает ли вода давление на погруженную в нее часть руки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Меняется ли с глубиной погружения давление на руку, если меняется, то как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Открытый полиэтиленовый пакет, в который предварительно налита подкрашенная вода, погружают в аквариум с водой, чтобы уровни обеих жидкостей совпадали. (Пакет удерживается лапкой штатива.) Если нажать на стенку пакета в каком-либо месте, то вмятина сохранится. Предложите учащимся объяснить причину этого яв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бъясняется равенством давлений во всех точках внутри жидкости.)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Солдатова Вера Марковна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02:00Z</dcterms:created>
  <dc:creator>School19</dc:creator>
  <dc:description/>
  <cp:keywords/>
  <dc:language>en-US</dc:language>
  <cp:lastModifiedBy>School19</cp:lastModifiedBy>
  <dcterms:modified xsi:type="dcterms:W3CDTF">2011-05-16T08:02:00Z</dcterms:modified>
  <cp:revision>1</cp:revision>
  <dc:subject/>
  <dc:title/>
</cp:coreProperties>
</file>