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интересов обучающихся на уроке        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Солдатова В.М., учитель физики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о-новому формулируются цели образования и воспитания: школа должна не только повышать интеллектуальный потенциал страны, но и создавать условия для формирования из каждого свободной, творческой, критически мыслящей личности, способной осознать и развивать свои задатки склонности, находить своё место в жизн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нимание педагогики привлечено к повышению воспитательной роли обучения, формированию интереса к учёбе, основанного на мотивации и рефлексии, создание личностной направленности обучения. Для успешной социальной адаптации человека в современном обществе ему нужны не только глубокие научные знания, но и умения творчески применять их на практике, в повседневной жизн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-воспитательной системы школы - формирование целостной личности, обладающей качествами гражданина-патриота Родины, государственно-мыслящего, готового брать на себя ответственность за судьбу страны, инициативного, самостоятельного, просвещённого, зрелого в суждениях, способного учиться не только в военных институтах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физики, излагая учебный материал, можно ярко и убедительно, не нарушая его логики, показать роль и преемственность патриотических традиций в развитии науки и техни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й материал в курсе физики предназначен пробудить благородные чувства, оставить в сознании детей глубокий след, воздействовать не только и не столько на ум, сколько на чувство, начиная с первого года обучения предмету, т.е. с седьмого класса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а о плавании тел рассматриваю качественную задачу на практическое применение в жизненной ситуаци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. Необходимо переправить тяжёлую чугунную трубу с одного берега реки на другой. Если трубу поместить в лодку, то лодка погрузится в воду до краев и нельзя будет сесть гребцу. Найти способы переправить трубу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ое задание создаёт в классе живую творческую атмосферу. Оно интересно и вместе с тем психологически и практически подготавливает ребят к самостоятельному поиску научных выходов из неожиданной ситуаци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 ветераном Великой Отечественной войны Путенихиным М.В. в школьном музее истории кадетских корпусов России семиклассники обратили внимание на фотографии и вырезки из газет, где для переправы на другой берег советские воины под ураганным огнём врага умело использовали помимо специальных разные подручные средства: брёвна, доски, пустые бочки, набитые соломой плащ-палатк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вления полезно предложить ученикам задание: самостоятельно отыскать способ пешего перехода через  топкое, труднопроходимое болото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 разобрав «изобретения» учащихся, вспоминаем кадры одного из фильмов о Великой Отечественной войне, где показан способ перехода через топь, предложенный солдатами в беседе с маршалом Г.К.Жуковым при подготовке наступления  советских войск по освобождению Белоруссии в 1944 г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темы «Роль отечественных учёных в развитии науки и техники» особо выделяю вопрос об открытии радио А.С. Поповым. Ему принадлежат такие замечательные слова: «Я - русский человек, и все свои знания, весь свой труд, все свои достижения я имею право отдавать только моей Родине…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Привожу примеры использования радио как средства связи в экспедициях, на флоте, в авиации и космонавтике, военном деле, подчеркнув роль радио в период Великой Отечественной войны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многочисленных примеров применения радио в дни войны было изобретение радиомин советским инженером В.И. Бекаур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-конференций рассматриваю те области науки и техники, прогресс которых очень нагляден, например развитие авиации и космоса. Стали возможны космические полёты, претворение в жизнь идей учёного и изобретателя К.Э. Циолковского русским конструктором космических кораблей С.П. Королёвым.  Учащиеся в своих сообщениях и рефератах рассказывают об оборонном значении ракет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чале Великой Отечественной войны в нашей стране были созданы легендарные минометы «Катюши» для стрельбы реактивными снарядами. Они были испытаны 14 июня 1941 года на железнодорожном узле Орша, и на протяжении всей войны держали в страхе врага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тему в старших классах о развитии атомной науки и промышленности, отмечаем выдающуюся роль академика И.В. Курчатова, его работы по использованию атомной энергии в мирных целях и по созданию атомного оружия для усиления обороноспособности нашей Родины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, чтобы ученики осмысливали учебный материал; просмотренные кинофильмы; материал из интернета; прочитанную литературу и сделали соответствующие выводы,  предлагаю им ответить на вопросы, цель которых дать учащимся пищу для размышлений, заставить задуматься о необходимости приобретения глубоких физических знаний, понять важность выработки в себе высоких нравственных качеств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, по материалу, относящемуся к вводным урокам, рекомендую следующие вопросы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чему называют А.С. Попова патриотом своей Родины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Какие черты характера С.П. Королёва считаете ценными и хотели бы развить в себе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Какое значение имеет физика в обороне страны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в кадетском корпусе «Виктория» по традиции в феврале проводится военно-спортивная игра «Ратник». Перед игрой мной была проведена викторина для «стрелков» и «разведчиков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еду некоторые её вопросы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Какие приспособления применялись для стрельбы в древности? На каком физическом явлении основывалось их действие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Кого из русских конструкторов автоматического стрелкового оружия вы знаете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Каково значение скорости пули винтовки?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left="397" w:hanging="57"/>
        <w:jc w:val="both"/>
        <w:rPr>
          <w:sz w:val="28"/>
          <w:szCs w:val="28"/>
        </w:rPr>
      </w:pPr>
      <w:r>
        <w:rPr>
          <w:sz w:val="28"/>
          <w:szCs w:val="28"/>
        </w:rPr>
        <w:t>4) Отчего зависит кинетическая энергия пуль в винтовке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Как пройти разведчику через болотистую местность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Назовите прибор, который разведчик брал, если шёл на разведку ночью?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те команды, которые участвовали в викторине, смогли успешнее других выполнить «боевые задания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«Ратник» ребята сделали вывод: от знания и умения «воина» будет зависеть  жизнь не только его самого, но и его «боевых» товарищей. Вот почему так необходимы каждому воину прочные и глубокие знания физических основ действия различных средств борьбы.</w:t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1:00Z</dcterms:created>
  <dc:creator>user</dc:creator>
  <dc:description/>
  <dc:language>en-US</dc:language>
  <cp:lastModifiedBy>Vlad</cp:lastModifiedBy>
  <dcterms:modified xsi:type="dcterms:W3CDTF">2011-05-16T13:51:00Z</dcterms:modified>
  <cp:revision>2</cp:revision>
  <dc:subject/>
  <dc:title/>
</cp:coreProperties>
</file>