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 младших школьников: задачи, содержание, акц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уховно – нравственное развитие и  воспитание гражданина России является ключевым фактором развития стр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российском обществе отразились  на  социальном заказе  к  образовательным учреждениям. В этих условиях очевидна неотложность решения проблемы  гражданско-патриотического воспитания, так как оно направлено на формирование  личности, обладающей качествами гражданина - патриота, способного успешно выполнять гражданские обязанности в мирное и военное врем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жданско - патриотическое  воспитание  обучающихся  является первостепенной задачей  современной образовательной системы и в частности школы №19, в которой в 1995 году был открыт кадетский корпус «Виктория». Главной задачей корпуса  является подготовка юношей и девушек к службе Отечеству на гражданском и военном поприще. Учиться в кадетском корпусе престижно.  Многие родители первоклассников, выбирая  образовательное учреждение, ставят в перспективе цель – обучение в кадетском классе, в военных институтах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  принимают участие в  мероприятиях  корпуса, носят форму с  шевроном школы. Постепенно у них формируется чувство принадлежности к кадетскому корпусу «Виктория», поэтому выпускники  начальной школы стремятся продолжить обучение именно в кадетских классах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 доходов родителей указывает на то, что немногие могут определить ребят в платные кружки, секции, а впоследствии дать им платное образование. Поэтому возникала проблема организации систематической  деятельности учащихся, направленной не только на получение прочных знаний, но и  на формирование гражданско-патриотических качеств, присущих выпускнику кадетского корпуса «Викт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иск средств  решения этой проблемы привел к необходимости    повышения эффективности воспитательного процесса через создание организационно - педагогических условий гражданско-патриотического воспитания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созданию целостной системы гражданско-патриотического воспитания была начата с диагностики по методике М. Рокича, которая показала, что значительное число учащихся второго класса (36 %)  не имеет четкого представления о том, в чем проявляется любовь к Отечеству, к малой Родине. Они не испытывают чувства гордости за школу, в которой учатся. Осознание собственного «я» у детей преобладает над понятием «мы». В этом возрасте ребенку важнее ближнее окружение (дом, семья), чем интересы школы, 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ладший школьный возраст относится многими психологами  к стадии социализации. Податливость,  внушаемость, склонность к подражанию, авторитет педагога создают благоприятные предпосылки  для построения воспитательного процесс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 этом особое значение имеют следующие друг за другом </w:t>
      </w:r>
      <w:r>
        <w:rPr>
          <w:color w:val="000000"/>
          <w:spacing w:val="-7"/>
          <w:sz w:val="28"/>
          <w:szCs w:val="28"/>
        </w:rPr>
        <w:t xml:space="preserve">возрастные переходы от детства к </w:t>
      </w:r>
      <w:r>
        <w:rPr>
          <w:color w:val="000000"/>
          <w:spacing w:val="-8"/>
          <w:sz w:val="28"/>
          <w:szCs w:val="28"/>
        </w:rPr>
        <w:t>подростковому возрасту.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этому для  каждого детского коллектива следует выбирать наиболее подходящие формы организации воспитательного процесса.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Формы гражданско-патриотического воспитания младших школьников через внеклассную и внеурочную деятельность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993" w:hanging="426"/>
        <w:jc w:val="both"/>
        <w:rPr/>
      </w:pPr>
      <w:r>
        <w:rPr>
          <w:rStyle w:val="StrongEmphasis"/>
          <w:b w:val="false"/>
          <w:sz w:val="28"/>
          <w:szCs w:val="28"/>
        </w:rPr>
        <w:t>беседы, классные часы,</w:t>
      </w:r>
      <w:r>
        <w:rPr>
          <w:sz w:val="28"/>
          <w:szCs w:val="28"/>
        </w:rPr>
        <w:t xml:space="preserve"> читательские конференции</w:t>
      </w:r>
      <w:r>
        <w:rPr>
          <w:rStyle w:val="StrongEmphasis"/>
          <w:b w:val="false"/>
          <w:sz w:val="28"/>
          <w:szCs w:val="28"/>
        </w:rPr>
        <w:t xml:space="preserve"> 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993" w:hanging="426"/>
        <w:jc w:val="both"/>
        <w:rPr/>
      </w:pPr>
      <w:r>
        <w:rPr>
          <w:rStyle w:val="StrongEmphasis"/>
          <w:b w:val="false"/>
          <w:sz w:val="28"/>
          <w:szCs w:val="28"/>
        </w:rPr>
        <w:t>тематические утренники, проведение совместных праздник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оржественные линейки, </w:t>
      </w:r>
      <w:r>
        <w:rPr>
          <w:rStyle w:val="StrongEmphasis"/>
          <w:b w:val="false"/>
          <w:sz w:val="28"/>
          <w:szCs w:val="28"/>
        </w:rPr>
        <w:t>уроки Мужества,</w:t>
      </w:r>
      <w:r>
        <w:rPr>
          <w:sz w:val="28"/>
          <w:szCs w:val="28"/>
        </w:rPr>
        <w:t xml:space="preserve"> Вахты Памя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993" w:hanging="426"/>
        <w:jc w:val="both"/>
        <w:rPr/>
      </w:pPr>
      <w:r>
        <w:rPr>
          <w:rStyle w:val="StrongEmphasis"/>
          <w:b w:val="false"/>
          <w:sz w:val="28"/>
          <w:szCs w:val="28"/>
        </w:rPr>
        <w:t>экскурсии, целевые прогулки, игры гражданско-патриотического  содержания, походы по историческим местам и местам боевой слав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993" w:hanging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мотры строя и   песни, </w:t>
      </w:r>
      <w:r>
        <w:rPr>
          <w:rStyle w:val="StrongEmphasis"/>
          <w:b w:val="false"/>
          <w:sz w:val="28"/>
          <w:szCs w:val="28"/>
        </w:rPr>
        <w:t xml:space="preserve"> военно-спортивные игр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993" w:hanging="426"/>
        <w:jc w:val="both"/>
        <w:rPr/>
      </w:pPr>
      <w:r>
        <w:rPr>
          <w:rStyle w:val="StrongEmphasis"/>
          <w:b w:val="false"/>
          <w:sz w:val="28"/>
          <w:szCs w:val="28"/>
        </w:rPr>
        <w:t>конкурсы, викторины, праздники, выставки детского творчеств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993" w:hanging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левые игры, проигрывание ситуаци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993" w:hanging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тречи с ветеранами ВОВ, знаменитыми землякам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993" w:hanging="426"/>
        <w:jc w:val="both"/>
        <w:rPr/>
      </w:pPr>
      <w:r>
        <w:rPr>
          <w:rStyle w:val="StrongEmphasis"/>
          <w:b w:val="false"/>
          <w:sz w:val="28"/>
          <w:szCs w:val="28"/>
        </w:rPr>
        <w:t>социальные акции, оп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по гражданско-патриотическому воспитанию я организую в три этап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>. Развитие интереса к истории своей родословной, бережное отношение к семейным традиц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этап</w:t>
      </w:r>
      <w:r>
        <w:rPr>
          <w:rFonts w:cs="Times New Roman" w:ascii="Times New Roman" w:hAnsi="Times New Roman"/>
          <w:sz w:val="28"/>
          <w:szCs w:val="28"/>
        </w:rPr>
        <w:t xml:space="preserve">. Изучение истории своего края, его настоящего и будущег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этап.</w:t>
      </w:r>
      <w:r>
        <w:rPr>
          <w:rFonts w:cs="Times New Roman" w:ascii="Times New Roman" w:hAnsi="Times New Roman"/>
          <w:sz w:val="28"/>
          <w:szCs w:val="28"/>
        </w:rPr>
        <w:t xml:space="preserve"> Изучение истории,  культуры, быта, традиций  Отечества. Участие в работе органов классного и школьного самоуправления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На первом  этапе (1класс) </w:t>
      </w:r>
      <w:r>
        <w:rPr>
          <w:sz w:val="28"/>
          <w:szCs w:val="28"/>
        </w:rPr>
        <w:t xml:space="preserve">проводятся тематические классные часы: «История нашей семьи», «Моя семья в фотографиях», «Памятные даты нашей семьи», «Дедушкин альбом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предлагается отобразить тему «Моя семья» в рисунках, подобрать фотографии, рассказывающие о членах их семей. Эта работа необходима при проведении диагностики. Затем дети рассказывают о своих семьях.  Часто занятия на эту тему проводятся в форме ролевой игры. Необходимо помочь  ученику определить тему игры ( «День рождения»,  «Вечером всей семьёй», «Семейный праздник», «Поход в театр», «Поход в музей») и направить развитие сюж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занятиях «Мой воскресный день», «Праздники нашего дома» дети рассказывают о том, как их семьи проводят выходные и праздничные дни. Классный час, посвященный Дню Матери, позволяет детям испытать чувство гордости за своих мам, дает наглядный пример проявления внимания и чуткости. Не зря В. А. Сухомлинский говорил, что любовь к Родине начинается с любви к матери. В теме «Семья» я  начинаю использовать проектную технологию. Дети совместно с родителями в 1 классе участвуют  в таких проектах, как: «Я и моё имя», «История нашей фамилии», «Семейное древо», «Герб моей семьи», «Моя семья в годы войны». К этому занятию привлекаются дедушки и бабушки, сохранившие семейные предания и тради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такие проекты ребёнку невозможно выполнить без помощи взрослых, но использование  данного метода,  несомненно, эффектив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ная совместная деятельность заставляет её участников бережнее относиться к своим традициям, способствует сохранению семейных связ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реализации первого этапа у детей появляется чувство гордости за свою семью,  растет интерес родителей  к своим генеалогическим корням, выявляются  новые факты семейных биографий, связанные с Великой Отечественной войной.               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тором этапе (2 класс) </w:t>
      </w:r>
      <w:r>
        <w:rPr>
          <w:rFonts w:cs="Times New Roman" w:ascii="Times New Roman" w:hAnsi="Times New Roman"/>
          <w:sz w:val="28"/>
          <w:szCs w:val="28"/>
        </w:rPr>
        <w:t xml:space="preserve">начинается изучение истории своего края, его настоящего и будущего, культуры, быта и тради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Мой край – родное Белогорье», «Символы нашего края», «Край любимый», «Старый Оскол – город горняков и  металлургов», «Заповедные места Белогорья»,  «Моя малая Родина» частично выстраиваются  на знаниях учащимися своего родного города, его улиц, предприятий, культурных и исторических памятников и затем пополняются в течение последующих лет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следовательский проект «Чьи имена носят улицы нашего города?», викторина «Знаешь ли ты историю своего города?» позволяют расширить знания учащихся о родном г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курсии  являются составной  частью  работы  в данном направлении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  дети приходят к осознанию понятия «малая родина», своей  сопричастности к  ее делам и забота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а третьем этапе (3 и 4 класс)</w:t>
      </w:r>
      <w:r>
        <w:rPr>
          <w:sz w:val="28"/>
          <w:szCs w:val="28"/>
        </w:rPr>
        <w:t xml:space="preserve"> дети готовы  воспринимать  более сложный материал.  Проводится  цикл классных часов о родной стране: «С чего начинается Родина», «Наша страна – Россия», «О гербе, флаге и гимне», «Я гражданин России», «Москва – столица нашей Родины». Дети получают представление  о правах и обязанностях граждан России, изучают историю гимна, герба, флага нашей Родин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ые стенды кадетского корпуса «Виктория», посвященные символам Российского государства и Белгородской области, выдающимся  людям страны, позволяют  вести работу в этом направлении. На данном этапе большая роль  отводится  внеклассным мероприятиям по теме: «Человек – защитник своего Отечества». Начинаем с истоков. Именно защитн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 русско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ья Муромец,  Добрыня Никитич,  Алеша Попович, Святогор, до сих пор любимы и узнаваемы многими поколениями. Младшим школьникам доступно содержание  этих мероприятий, они понимают, что за время своей истории Россия много раз боролась с врагами, посягавшими на её свободу и независимость. В этой борьбе проявлялись главные качества граждан нашей страны: героизм, мужество,  умение отказаться от своего блага ради спасения родной зем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« Историческое лото»  позволяет воспитанникам  задуматься над смыслом  крылатых выражений, дошедших до нас из глубины веков: «Кто с мечом на русскую землю придет,  от меча и погибнет», «Лучше смерть,  чем позор»,  «Сам пропадай,  а товарища выручай». Разработаны внеклассные мероприятия «Во славу Отечества», «Честь имею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курсии  на Аллею Героев, в  краеведческий музей, музей  военно-патриотического  клуба «Поиск», на  Мемориал у «Атаманского леса» с самого раннего детства приучают  к бережному отношению к памятным местам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  проводить внеклассные мероприятия именно в  стенах музея. Здесь нельзя выдумывать. Младшему школьнику трудно перенестись в мыслях на многие тысячелетия назад,  а, изучая историю, нельзя искажать ее факты. В музее дети могут осознать, какой трудный долгий путь, насыщенный историческими событиями прошел наш родной город от маленькой деревянной крепости до большого промышленного города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их воспитанников особенно привлекает экспозиция, посвященная событиям Великой Отечественной войн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ию патриотизма и гражданственности способствует   участие класса в школьном конкурсе  строя и песни,  в акциях  «Мой сосед – ветеран», «Посылка солдату», подготовка фоторепортажа «Есть такая профессия – Родину защищать», составление устного журнала «Орден в твоем дом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школьники готовы воспринимать проектную форму работы. Большое впечатление произвела на всех защита проекта ко Дню освобождения города Старый Оскол от немецко-фашистских захватчиков  «Этот день мы приближали, как могли». Результатом работы стал выпуск альманах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и наиболее распространенных и действенных форм гражданско-патриотического воспитания школьников  важное место занимают </w:t>
      </w:r>
      <w:r>
        <w:rPr>
          <w:b/>
          <w:bCs/>
          <w:sz w:val="28"/>
          <w:szCs w:val="28"/>
        </w:rPr>
        <w:t>Уроки Мужества.</w:t>
      </w:r>
      <w:r>
        <w:rPr>
          <w:sz w:val="28"/>
          <w:szCs w:val="28"/>
        </w:rPr>
        <w:t xml:space="preserve"> Опыт работы в младших классах показывает, что рассказ о героических традициях становится более эффективным, если он  опирается на местные факты, преломляется через традиции своего народа.  Дети встречаются с ветеранами Великой Отечественной войны, людьми, строившими участок  железной  дороги «Старый Оскол - Ржава». Их живое слово  оставляет в душах детей самое неизгладимое впечатл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 замирали их  сердца, когда своими руками дети трогали осколок вражеской мины в груди М. Боева. Его нельзя удалить – рядом сердце. Много лет жила в груди ветерана смертельная  память о войне. Незабываем рассказ И.Б. Ляпко о том, как он, рискуя жизнью, обманул фашистов и помог партизанам. Было в ту пору ветерану всего 11 лет. «Смогли бы вы сейчас поступить так же?» –  задаю я  этот вопрос ученикам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вгений Шолохов написал в  сочинении: «А смог бы и я вот так подняться во весь рост навстречу врагу за Россию, родной Старый Оскол, за дом на улице Щепкина, за маму? Наверное, смог бы. И друзья мои смогут. Мы  же носим погоны российских кадет!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е с ветеранами предшествует большая поисковая работа. Учащиеся  приносят вырезки из газет, книги местных авторов об освобождении города, фотодокументы, оформляют стенд «Они освобождали Старый Оскол», выставку рисунков - «Мы победили!», готовят материал о своих родственниках - участниках войны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обные занятия оказывают огромное эмоциональное воздействие на ребя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работе по гражданско-патриотическому воспитанию младших школьников большое значение отводится  взаимодействию классного руководителя с семьей. Через семью наполняются конкретным содержанием такие понятия, как  «малая родина», «Отечество», «родная земля», «родной язык», «моя семья и род», «мой д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ю, что гражданско-патриотическое воспитание в классе должно иметь четко обозначенную линию</w:t>
      </w:r>
      <w:r>
        <w:rPr>
          <w:b/>
          <w:sz w:val="28"/>
          <w:szCs w:val="28"/>
        </w:rPr>
        <w:t xml:space="preserve">: родной дом – родная школа – родной город – родная страна. </w:t>
      </w:r>
      <w:r>
        <w:rPr>
          <w:sz w:val="28"/>
          <w:szCs w:val="28"/>
        </w:rPr>
        <w:t xml:space="preserve">При систематической и целенаправленной работе в данном направлении ожидаемые результаты будут достиг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сформированности  понимания учащими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новных гражданско-патриотических качеств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25425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уровня сформированности у младших школьников гражданско-патриотических качеств ежегодно проводится мониторинг осознания учащимися данных понятий. Во втором классе более доступными для понимания оказались «дружба» – 60%, «честность» – 58%, «ответственность» – 39%. Менее понятными для детей были слова «мужество» – 23%, «патриотизм» – 24%, «порядочность» – 24%. В четвертом классе четко прослеживается положительная динамика в понимании учащимися основных  формируемых качеств.  Более 50% детей правильно понимают все обозначенные понятия. Наивысший рейтинг получили: «патриотизм» –  85%, «честность» – 82%, «ответственность» – 81%, «совесть» – 78%, «мужество» – 77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воспитательной работе  разнообразных методов, форм,  создание определенных  организационно-педагогических условий позволяют обеспе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 эффективности  гражданско-патриотического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зина Людмила Тихоновна, учитель начальных классов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88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23:00Z</dcterms:created>
  <dc:creator>1</dc:creator>
  <dc:description/>
  <dc:language>en-US</dc:language>
  <cp:lastModifiedBy>Vlad</cp:lastModifiedBy>
  <dcterms:modified xsi:type="dcterms:W3CDTF">2011-02-15T03:23:00Z</dcterms:modified>
  <cp:revision>2</cp:revision>
  <dc:subject/>
  <dc:title/>
</cp:coreProperties>
</file>