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 19 с УИО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а М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учителя начальных классов в формировании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современной социальной жизни, вызвали необходимость разработки новых подходов к системе обучения и воспит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естественно, что возникли определенные проблемы в обучении и воспитании нынешнего молодого поколения. Остановимся на некоторых из них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исходит постепенное вымывание дошкольных видов деятельности и замещение их занятиями учебного типа;                                                                                                   - тревогу вызывает ориентация взрослых исключительно на умственное развитие ребенка в ущерб духовно-нравственному воспитанию и личностному развитию;                                                                                         --- резко выросла информированность детей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временные дети мало читают, особенно классическую и художественную литературу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ля жизнедеятельности современных детей характерна ограниченность общения со сверстника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тегория одаренных и способных детей в общеобразовательных школах снижается, а число ребят, не умеющих работать самостоятельно, «интеллектуально пассивных», детей с трудностями в обучении, и просто проблемных детей, увеличивает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очевидно, что начальное образование требует новых подходов, которые заложены в ФГОС НОО 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разовательный стандарт НОО ставит перед учителем новые цели. Теперь в начальной школе учитель должен научить ребёнка не только читать, писать и считать, но и должен привить две группы новых умений. Во-первых, это универсальные учебные действия, составляющие основу умения учиться. Во-вторых, формировать у детей мотивацию к обучению. На первый план сегодня выходят образовательные результаты надпредметного, общеучебного характер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бучение в начальной школе невозможно без формирования у младших школьников учебных умений, которые вносят существенный вклад в развитие познавательной деятельности ученика, так как являются общеучебными, т. е. не зависят от конкретного содержания предмета. При этом каждый учебный предмет в соответствии со спецификой содержания занимает в этом процессе свое мест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оль учителя начальных классов существенно изменяется в части понимания смысла процесса обучения и воспитания. 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, т. е. формирование УУ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бразовательном процессе осуществляется в контексте усвоения разных учебных дисциплин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УД 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УД – уровень их сформированности, соответствующей нормативной стадии развития и релевантный «высокой норме» развития, и св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бенка происходит только в  деятельности. Только собственными силами можно усвоить опыт и  знания, накопленные человечеством, развить свои интеллектуальные и другие способ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, которая обеспечивает формирование психических свойств и качеств ребенка школьного возраста, является учебная, познавательная деятельность. Причем наиболее интенсивно она осуществляет функцию развития личности тогда, когда только складывается, т. е. в младшем школьном возра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свойства, которые выступают у ребенка в последние годы дошкольного детства, до прихода в школу, за первые четыре года школьного обучения получают развитие, закрепляются, и к началу подросткового возраста многие важные черты личности уже сформир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сть ребенка к этому возрасту проявляется также и в познавательных процессах, или познавательных способностях. Это психические процессы, с помощью которых человек познает мир, себя и других людей. К таким способностям относятся: ощущение, восприятие, внимание, память, мышление и воображение. Познание невозможно также без речи и вним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этапе детства — свои предпосылки умственного роста. В младшем школьном возрасте на первый план выступают готовность и способность запоминать, вбирать. Для учеников младших классов велик авторитет учителя — и очень заметен у них настрой на то, чтобы исполнять его указания, делать именно так, как надо. Такая доверчивая исполнительность во многом благоприятствует усвоению. При этом неизбежная подражательность в начальном учении опирается на интуицию ребенка и его своеобразную инициати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пособностей к концу младшего школьного возраста порождает значительное увеличение индивидуальных различий между детьми, что сказывается на их успехах в учении и является одним из оснований для принятия психолого-педагогически обоснованных решений относительно дифференцированного обучения детей с различными способност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развития в этом возрасте имеет стимулирование и максимальное использование мотивации достижения успехов в учебной, трудовой, игровой деятельности детей. Усиление такой мотивации, для дальнейшего развития которой младший школьный возраст представляет особенно благоприятным временем жизни, приносит двоякую пользу: во-первых, у ребенка закрепляется жизненно весьма полезная и достаточно устойчивая личностная черта – мотив достижения успеха, доминирующий над мотивом из бегания неудачи; во-вторых, это приводит к ускоренному развитию разнообразных других способностей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и самостоятельность, развитая способность к саморегуляции создают благоприятные возможности для развития детей младшего школьного возраста и вне непосредственного общения с взрослыми или сверстниками. Речь, в частности, идет о способности детей этого возраста часами в одиночку заниматься любимым д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ие изменения в процессе обучения претерпевает мышление младшего школьника. Развитие творческого мышления приводит к качественной перестройке восприятия и памяти, к превращению их в произвольные, регулируемые процессы. Исследования детского творчества позволяют выделить 3 стадии развития творческого мышления: наглядно-действенное, причинное и эвристическ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-действенное мышление рождается из действия в младшем и раннем возрасте. В процессе развития наглядно-действенного мышления у ребенка формируется способность выделять в предмете не просто его внешние свойства, а именно те, которые необходимы для решения задачи. Это способность развивается на протяжении всей жизни и является совершенно необходимой для решения любых, самых слож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тие причинного мышления у детей начинается с осознания последствий своих действий. Их  начинают интересовать не просто предметы, а действия с ними, взаимодействия людей и предметов, взаимосвязь причин и следствий. Сначала дети обучаются планировать действия над реальными объектами, затем с языковым материалом: словом, высказыванием, текстом. Предвидение и планирование лежит в основе творчества на этапе причинно-следственного мышления. Так рождаются сюжеты фантастических рассказов и ска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навательная деятельность детей показывает, что к концу начальной школы наблюдается всплеск исследовательск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амостоятельности ребенок научается управлять своим мышлением; ставить исследовательские цели, выдвигать гипотезы причинно-следственных зависимостей, рассматривать известные ему факты с позиций выдвинутых гипотез. Эти способности, без сомнения, являются основными предпосылками творчества на этапе причинного мышления. Критичность мышления проявляется в том, что дети начинают оценивать свою и чужую деятельность с точки зрения законов и правил природы 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дним из важнейших условий формирования ребенка младшего школьного возраста является творческое воображение. Подлинное усвоение любого учебного предмета невозможно без активной деятельности воображения, без умения представить, вообразить то, о чем пишется в учебнике, о чем говорит учитель, без умения оперировать наглядными образ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воображения в младшем школьном возрасте совершенствуется воссоздающее воображение, связанное с представлением ранее воспринятого или создание образов в соответствии с данным описанием, схемой, рисунком и т. д. Творческое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получают дальнейшее развит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формирование УУД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, в ходе изучения системы учебных предметов, в метапредметной деятельности, организации форм учебного сотрудничества решения важных задач жизнедеятельности учащихся.  Все может оказаться полезным только в случае создания благоприятной атмосферы в классе – атмосферы поддержки и заинтересованности в каждом ребенке. Основная цель начального обучения – помочь ребенку пробудить все заложенные в нем задатки при помощи учебной деятельности, понять самого себя, найти самого себя, чтобы в конечном итоге – стать Человеком, хотя бы захотеть победить в себе негативное и развить позитивное. Решающая роль в этом принадлежит учителю. Каждый учитель должен понимать, к чему он стремиться в воспитании и обуч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7:00Z</dcterms:created>
  <dc:creator>XP GAME 2007</dc:creator>
  <dc:description/>
  <cp:keywords/>
  <dc:language>en-US</dc:language>
  <cp:lastModifiedBy>XP GAME 2007</cp:lastModifiedBy>
  <dcterms:modified xsi:type="dcterms:W3CDTF">2013-12-08T16:32:00Z</dcterms:modified>
  <cp:revision>6</cp:revision>
  <dc:subject/>
  <dc:title>г</dc:title>
</cp:coreProperties>
</file>