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математических задач, как одно из средств патриотического вос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9 с углубленным изучением отдельных предметов» города Старый Оскол Белгородской области</w:t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математики </w:t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. П. Пи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эффективных средств воспитания учащихс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математ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. Математические задачи отражают различные стороны жизни, несут много полезной информации, поэтому их решение является одним из звеньев в системе воспитания вообще, патриотического, нравственного и  трудового в частности. Воспитательное воздействие содержания задач осуществляется не только через условие задачи, но и непроизвольно, через подтекст  материала. Многие стороны человеческих отношений, состояний и поступков могут быть подсказаны подтекстом  задачи. Хорошо подобранные и правильно методически расположенные задачи помогают ученику усвоить теоретический материал, делают курс математики более интересным, вызывают потребность в новых знаниях и умении самостоятельно их приобретать. Реализации поставленной цели способствуют </w:t>
      </w:r>
      <w:r>
        <w:rPr>
          <w:rFonts w:cs="Times New Roman" w:ascii="Times New Roman" w:hAnsi="Times New Roman"/>
          <w:b/>
          <w:sz w:val="28"/>
          <w:szCs w:val="28"/>
        </w:rPr>
        <w:t>задачи     приклад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а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задачи иде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Задачи прикладного характера влияют, прежде всего, на воспитание устойчивого  интереса к  математике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учебной литературе задачи, как правило, формулируются предельно кратко, четко и определенно. В такой математически корректной, лаконичной редакции не всегда улавливается практическая направленность задачи, отсутствуют моменты, возбуждающие любознательность, интерес детей.  Фабула большинства школьных задач формальна и не вводит школьников в условия жизненных ситуаций, где нужно принимать решения, выполнять определённые действия. Поэтому условия некоторых задач необходимо перефразировать так, чтобы получились проблемные задачи. В них  надо включать элементы, вызывающие у учащихся чувство удивления, сомнения, доставляющие эстетическое удовлетворение; изменять условие задачи, чтобы появилась возможность обратить на задачу внимание всех учащихся класса, вызвать интерес к ней и продолжить беседу о задаче после её реш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примере хорошо составленных задач прикладного характера учащиеся убеждаются в значении математики для различных сфер человеческой деятельности, в её пользе и необходимости для практической работы, видят широту  возможных приложений математики, понимают её роль в современной культуре. При решении таких задач возрастает глубина понимания учебного материала, познавательная активность и творческая самостоятельность, приобретаются навыки, необходимые для жизни в обществе. В системе кадетского образования на уроках математики надо рассказывать о применении математики на военной службе, о том, что глубокие знания точных наук необходимы для овладения основами военной техники, военного искусства, многими профессиями, нужными в армии. Предлагаемые на военную тематику задачи способствуют формированию у кадет таких личностных качеств, как пытливость, настойчивость, находчивость, воспитанию чувства гордости за свою Родину, за труд ученых, инженеров и рабочих, создавших боевую техник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чах идейной 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использовать местный материал (школы, шефствующего предприятия, района, города, области) - материал близкий детям и их родителям. Предлагать задачи, составленные по материалам газет, данным из жизни стран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сё это дает возможность развить у учащихся чувство причастности ко всему, что происходит в мире. Эти задачи необходимо методически обрабатывать так, чтобы   заключенная в задаче идея затронула детскую душу. Только в этом случае можно добиться того, что у школьников появится потребность обработки встречающейся им информации. Они научатся владеть языком цифр, формул, графиков, применять его для осмысления величин и фактов, отражающих действительность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ёмы подбора задач, способствующих формированию патриотических чув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улировок некоторых задач в существующих сборника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отдельных задач вопросами, способствующими развитию тематики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новых задач, содержание которых способствует формированию патриотизма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одержания задач надо следить за тем, чтобы не потерялась математическая ценность задачи, а само содержание  оставалось на должном воспитательном уровне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патриотическим и интернациональным содержанием должны  составляться так, чтобы о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ли программе  по ма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ли возрасту учащихся и не требовали больших пояснений, заслоняющих математическую сущ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и влияние на формирование мотивов будущей трудовой деятельности учени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 по условию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сюжетных задач,</w:t>
      </w:r>
      <w:r>
        <w:rPr>
          <w:rFonts w:cs="Times New Roman" w:ascii="Times New Roman" w:hAnsi="Times New Roman"/>
          <w:sz w:val="28"/>
          <w:szCs w:val="28"/>
        </w:rPr>
        <w:t xml:space="preserve"> включающих исторические сведения, способствует развитию кругозора учащихся и познавательного интереса к предмету, пробуждает  чувства сопричастности к делам великих предков. Такие задачи позволяют погрузиться в прошлое, реально представить его картины, стать участником былых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илить воспитывающие функции задач позволяет решение специально подобранных </w:t>
      </w:r>
      <w:r>
        <w:rPr>
          <w:rFonts w:cs="Times New Roman" w:ascii="Times New Roman" w:hAnsi="Times New Roman"/>
          <w:b/>
          <w:sz w:val="28"/>
          <w:szCs w:val="28"/>
        </w:rPr>
        <w:t>нестандартных задач</w:t>
      </w:r>
      <w:r>
        <w:rPr>
          <w:rFonts w:cs="Times New Roman" w:ascii="Times New Roman" w:hAnsi="Times New Roman"/>
          <w:sz w:val="28"/>
          <w:szCs w:val="28"/>
        </w:rPr>
        <w:t xml:space="preserve">. Ни одно пособие не может полностью удовлетворить двум трудно сочетаемым требованиям: сделать задачный материал нестандартным и одновременно доступным. Поэтому учителю большей частью самому приходится разыскивать или придумывать таки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этапе </w:t>
      </w:r>
      <w:r>
        <w:rPr>
          <w:rFonts w:cs="Times New Roman" w:ascii="Times New Roman" w:hAnsi="Times New Roman"/>
          <w:b/>
          <w:sz w:val="28"/>
          <w:szCs w:val="28"/>
        </w:rPr>
        <w:t>обобщения зна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й,</w:t>
      </w:r>
      <w:r>
        <w:rPr>
          <w:rFonts w:cs="Times New Roman" w:ascii="Times New Roman" w:hAnsi="Times New Roman"/>
          <w:sz w:val="28"/>
          <w:szCs w:val="28"/>
        </w:rPr>
        <w:t xml:space="preserve"> формируемых на уроке, осмысливается и домашнее задание. Необходимо использовать разнообразные виды </w:t>
      </w:r>
      <w:r>
        <w:rPr>
          <w:rFonts w:cs="Times New Roman" w:ascii="Times New Roman" w:hAnsi="Times New Roman"/>
          <w:b/>
          <w:sz w:val="28"/>
          <w:szCs w:val="28"/>
        </w:rPr>
        <w:t>домашних задан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 </w:t>
      </w:r>
      <w:r>
        <w:rPr>
          <w:rFonts w:cs="Times New Roman" w:ascii="Times New Roman" w:hAnsi="Times New Roman"/>
          <w:b/>
          <w:sz w:val="28"/>
          <w:szCs w:val="28"/>
        </w:rPr>
        <w:t>опережающие</w:t>
      </w:r>
      <w:r>
        <w:rPr>
          <w:rFonts w:cs="Times New Roman" w:ascii="Times New Roman" w:hAnsi="Times New Roman"/>
          <w:sz w:val="28"/>
          <w:szCs w:val="28"/>
        </w:rPr>
        <w:t>. Поиск и подбор числового материала для составления задач является важной формой, способствующей патриотическому воспитанию учащихся. Школьники при этом получают навыки анализа и использования научной и политической информации, становятся в курсе важных событий как внутри страны, так и  за её пределами. Интерес к математике у сегодняшних школьников может поддерживаться в большей степени благодаря пониманию ими целей выполнения домашн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эффект решения задач зависит от многих факторов педагогического и методического характера, от подготовительной работы перед решением задачи и анализа ответа, от того, как учитель сможет развить в дальнейшей беседе тему, затронутую в зада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ая работа </w:t>
      </w:r>
      <w:r>
        <w:rPr>
          <w:rFonts w:cs="Times New Roman" w:ascii="Times New Roman" w:hAnsi="Times New Roman"/>
          <w:sz w:val="28"/>
          <w:szCs w:val="28"/>
        </w:rPr>
        <w:t>дает учителю широкое поле деятельности. Например, математические вечера, устные журналы, исследовательские проекты по темам: «Николай Иванович Лобачевский - великий реформатор геометрии», «Математика в годы Великой Отечественной войны», «Трагическая судьба Эвариста Галу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современной жизни важными качествами личности становятся инициативность, способность творчески мыслить и находить нестандартные решения, готовность обучаться в течение всей жизни. Повысить познавательную активность ученика можно в том случае, если мы на уроке и во внеурочной деятельности будем ставить перед ним задачи, вместе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 будем находить и решать возникшие проблемы. Анализируя ответы детей, можно сделать вывод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любят решать и составлять нестандартные за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лучают удовлетворение от осознания собственных успехов в решении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енко, Б. В. Математика и математическое образование в      современном мире/Б. В. Гнеденко.- М: Просвещение. 19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, В. Ф. Лобачевский/В. Ф. Каган. - М.-Л. 1948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емский, Б. А. Великие жизни в математике/Б.А. Кордемский.- М: Просвещение. 199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баев, К. Г. О воспитательной направленности обучения математике в школе/К. Г. Кожабаев. - М: Просвещение. 198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ов, А. С. Методология научного творчества/А.С. Майданов. -    М.: Издательство ЛКИ. 200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ции Интернет – образования 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щественного рейтинга образовательных ресурсов -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, Г. К. Современные образователные технологии./ Г. К.Селевко. -    М: Народное образование, 199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, Р. Н. Процесс обучения: от объяснения - к пониманию/Р.Н. Щербаков.- Педагогика. 2007.-№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нчин, А. Я. Педагогические статьи/А.Я. Хинчин-изд. АН Акад. пед. наук. -1963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0000"/>
      <w:kern w:val="2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ating.f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18:00Z</dcterms:created>
  <dc:creator>user</dc:creator>
  <dc:description/>
  <dc:language>en-US</dc:language>
  <cp:lastModifiedBy>Vlad</cp:lastModifiedBy>
  <dcterms:modified xsi:type="dcterms:W3CDTF">2012-01-28T12:18:00Z</dcterms:modified>
  <cp:revision>2</cp:revision>
  <dc:subject/>
  <dc:title/>
</cp:coreProperties>
</file>