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sz w:val="26"/>
          <w:szCs w:val="26"/>
        </w:rPr>
        <w:t>Реализация дополнительных образовательных программ в начальной школе как фактор становления патриотических качеств личности школьник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</w:rPr>
        <w:t xml:space="preserve">(Л,В.Емельянова, заместитель директора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по воспитательной работе МБОУ СОШ №19)</w:t>
      </w:r>
    </w:p>
    <w:p>
      <w:pPr>
        <w:pStyle w:val="Normal"/>
        <w:ind w:firstLine="708"/>
        <w:rPr>
          <w:sz w:val="26"/>
          <w:szCs w:val="26"/>
        </w:rPr>
      </w:pPr>
      <w:r>
        <w:rPr>
          <w:spacing w:val="-7"/>
          <w:sz w:val="26"/>
          <w:szCs w:val="26"/>
        </w:rPr>
        <w:t>Дополнительное образование в школе - это структурная еди</w:t>
        <w:softHyphen/>
      </w:r>
      <w:r>
        <w:rPr>
          <w:spacing w:val="-9"/>
          <w:sz w:val="26"/>
          <w:szCs w:val="26"/>
        </w:rPr>
        <w:t xml:space="preserve">ница воспитательной системы, выполняющая широчайший спектр </w:t>
      </w:r>
      <w:r>
        <w:rPr>
          <w:spacing w:val="-8"/>
          <w:sz w:val="26"/>
          <w:szCs w:val="26"/>
        </w:rPr>
        <w:t xml:space="preserve">воспитательных функций, призванная решать ряд педагогических </w:t>
      </w:r>
      <w:r>
        <w:rPr>
          <w:spacing w:val="-5"/>
          <w:sz w:val="26"/>
          <w:szCs w:val="26"/>
        </w:rPr>
        <w:t>задач, которые стоят перед основным образованием и образова</w:t>
        <w:softHyphen/>
      </w:r>
      <w:r>
        <w:rPr>
          <w:sz w:val="26"/>
          <w:szCs w:val="26"/>
        </w:rPr>
        <w:t xml:space="preserve">тельным учреждением в целом. Дополнительное образование детей способно влиять на качество жизни, так как приобщает юных граждан к здоровому образу жизни, раскрывает творческий потенциал личности, побуждает к достижению общественно значимого результат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детей существенно расширяет воспитательные возможности школы. Этот вид образования 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еди задач, решаемых системой дополнительного образования, - профилактика безнадзорности, правонарушений, наркомании и алкоголизма, что способствует повышению качества городской среды. Сохранение бесплатности дополнительного образования детей, включение детей из социально неблагополучных семей, детей-инвалидов является средством их социальной защиты.</w:t>
      </w:r>
    </w:p>
    <w:p>
      <w:pPr>
        <w:pStyle w:val="Style15"/>
        <w:spacing w:before="0" w:after="0"/>
        <w:ind w:firstLine="708"/>
        <w:rPr/>
      </w:pPr>
      <w:r>
        <w:rPr>
          <w:sz w:val="26"/>
          <w:szCs w:val="26"/>
        </w:rPr>
        <w:t>Основная задача дополнительного образования в нашей школе - создать условия для самоопределения, самовыражения учащихся, развития и реализации их творческих, интеллектуальных возможностей, вовлекая их в разнообразную творческую деятельность.</w:t>
      </w:r>
    </w:p>
    <w:p>
      <w:pPr>
        <w:pStyle w:val="Style15"/>
        <w:spacing w:before="0" w:after="0"/>
        <w:ind w:firstLine="708"/>
        <w:rPr/>
      </w:pPr>
      <w:r>
        <w:rPr>
          <w:bCs/>
          <w:sz w:val="26"/>
          <w:szCs w:val="26"/>
        </w:rPr>
        <w:t>В сфере дополнительного образования школа  руководствуется: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• </w:t>
      </w:r>
      <w:r>
        <w:rPr>
          <w:bCs/>
          <w:iCs/>
          <w:sz w:val="26"/>
          <w:szCs w:val="26"/>
        </w:rPr>
        <w:t xml:space="preserve">свободным выбором ребенка дополнительной образовательной программы и видов деятельности в ее границах в соответствии с его интересами и склонностями;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• </w:t>
      </w:r>
      <w:r>
        <w:rPr>
          <w:bCs/>
          <w:iCs/>
          <w:sz w:val="26"/>
          <w:szCs w:val="26"/>
        </w:rPr>
        <w:t xml:space="preserve">обеспечением условий для самообразования, самореализации личности;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• </w:t>
      </w:r>
      <w:r>
        <w:rPr>
          <w:bCs/>
          <w:iCs/>
          <w:sz w:val="26"/>
          <w:szCs w:val="26"/>
        </w:rPr>
        <w:t xml:space="preserve">признанием права на пробу и ошибку в выбор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м ситуации успеха для каждой личности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В рамках реализации содержания дополнительного образования осуществляетс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готовка обучающихся начальных классов  по следующим направленностям: </w:t>
        <w:br/>
        <w:t xml:space="preserve">1.  </w:t>
      </w:r>
      <w:r>
        <w:rPr>
          <w:b/>
          <w:sz w:val="26"/>
          <w:szCs w:val="26"/>
        </w:rPr>
        <w:t>Физкультурно-спортивная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олого - биологическая</w:t>
      </w:r>
      <w:r>
        <w:rPr>
          <w:sz w:val="26"/>
          <w:szCs w:val="26"/>
        </w:rPr>
        <w:br/>
        <w:t xml:space="preserve">3. </w:t>
      </w:r>
      <w:r>
        <w:rPr>
          <w:b/>
          <w:sz w:val="26"/>
          <w:szCs w:val="26"/>
        </w:rPr>
        <w:t>Туристско – краеведческая</w:t>
      </w:r>
      <w:r>
        <w:rPr>
          <w:sz w:val="26"/>
          <w:szCs w:val="26"/>
        </w:rPr>
        <w:br/>
        <w:t xml:space="preserve">4. </w:t>
      </w:r>
      <w:r>
        <w:rPr>
          <w:b/>
          <w:sz w:val="26"/>
          <w:szCs w:val="26"/>
        </w:rPr>
        <w:t>Художественно – эстетическая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циально-педагогическа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Военно-патриотическая</w:t>
      </w:r>
      <w:r>
        <w:rPr>
          <w:sz w:val="26"/>
          <w:szCs w:val="26"/>
        </w:rPr>
        <w:t xml:space="preserve">      </w:t>
      </w:r>
    </w:p>
    <w:p>
      <w:pPr>
        <w:pStyle w:val="Normal"/>
        <w:ind w:firstLine="708"/>
        <w:rPr/>
      </w:pPr>
      <w:r>
        <w:rPr>
          <w:sz w:val="26"/>
          <w:szCs w:val="26"/>
        </w:rPr>
        <w:t>В МБОУ СОШ №19»  налажено тесное  взаимодействие дополнительного образования школы с городскими учреждениями дополнительного образования. В этом плане достигнут целый ряд положительных мо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2002 года  в школе реализуется программа дополнительного образования кадетских кла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2008 г. школа входит в состав  социокультурного образовательного комплекса. Мероприятия в составе социокультурного комплекса являются составляющей частью воспитательной работы школы. Поэтому, анализируя  свою деятельность по реализации программы гражданско-патриотического воспитания школьников «Отечество. Долг. Честь», классные руководители прослеживают влияние внешкольной занятости учеников на состояние их личностного ро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олжностные обязанности классного руководителя входит  его взаимодействие с тренером (руководителем кружка) по планированию личностного роста ученика, а также взаимодействие с родителями по планированию  занятости детей во второй половине дн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лассные руководители поощряются за вовлечение детей в занятия внешкольных учреждений. В положение о стимулирующей части оплаты труда классного руководителя внесена графа: процент детей, занятых во внешкольных учреждени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ущественную роль в социализации школьников играет взаимодействие школы и Центра №1 по организации деятельности школьной детской организации «Содружество + Мечтатели». Включаясь в эту работу, школьники оказываются в пространстве разновозрастного общения, могут проявлять свою инициативу, самостоятельность, лидерские качества, умение работать в коллективе, учитывать интересы других, получать квалифицированную помощь по различным аспектам социальной жизни. Это влияет на социальную адаптацию детей к изменяющимся условиям жизни, а значит, на их успешнос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денный нами анализ занятости учеников во внешкольных учреждениях показал, что в них занимается  91% учеников 1-4 классов  нашей  школы. (Этот анализ мы проводим ежегодно в конце сентября, декабря и мая.) Большинство младших школьников занимаются в кружках центра детского творчества №1. Для  мальчиков, правда выбор кружков невелик: рисование, гончарное дело, рукоделие, либо кружок танцев, где мальчики долго не задерживаются, да и педагоги стараются при наборе набрать девочек: они покладистее.  Соответственно,  почти  75% занятых во внешкольных учреждениях мальчишек  1-4 классов нашей школы  это те, кто посещает </w:t>
      </w:r>
      <w:r>
        <w:rPr>
          <w:b/>
          <w:sz w:val="26"/>
          <w:szCs w:val="26"/>
        </w:rPr>
        <w:t>платные</w:t>
      </w:r>
      <w:r>
        <w:rPr>
          <w:sz w:val="26"/>
          <w:szCs w:val="26"/>
        </w:rPr>
        <w:t xml:space="preserve"> секции по акробатике, каратэ, художественной гимнастике в ДК Комсомолец; бассейны города, секции Дворца спорта, стадиона «Спартак», завода АТЭ. 15% занимаются в музыкальных школах, кружках рисования и других кружках, к которым  мальчишки теряют интерес в 3-4 классах. Что делать  в такой ситуации школам, у которых нет собственных ставок ПДО?  Выход мы нашли в том, чтобы направить  эту  сложную возрастную категорию  школьников в секции спортивных школ ,центра туризма и эколого-биологического центра, размещающихся  на базе нашей школ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этого года все наши первоклассники в рамках ФГОС охвачены внеурочной деятельностью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правления внеурочной деятельности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уховно-нравственно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циально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еинтеллектуально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екультурно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ортивно-оздоровительно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О-НРАВСТВЕННОЕ НА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задачи:</w:t>
      </w:r>
    </w:p>
    <w:p>
      <w:pPr>
        <w:pStyle w:val="Normal"/>
        <w:numPr>
          <w:ilvl w:val="0"/>
          <w:numId w:val="2"/>
        </w:numPr>
        <w:suppressAutoHyphens w:val="true"/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2"/>
        </w:numPr>
        <w:suppressAutoHyphens w:val="true"/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2"/>
        </w:numPr>
        <w:suppressAutoHyphens w:val="true"/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базовых национальных ценностей российского общества;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рядом программ внеурочной деятельности: программой «Растим патриотов» (автор Полупанова И.И.) , программой «Азбука добра» (авторы Монакова Н.В., Николаева И.В.) и программой дополнительного образования детей «Танцевальная карусель» (автор Пытко О.Н.)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работы в данном направлении 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Е НАПРА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 «Начала этики» (автор Сдержикова Е.Н.) и программой дополнительного образования детей «Весёлый английский» (автор Курашова С.В.)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работы в данном направлении  проводятся конкурсы, выставки, соревнования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ИНТЕЛЛЕКТУАЛЬНОЕ НАПРА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 «Приобщение детей к истокам русской народной культуры» ( автор Епанешникова И.Н.).</w:t>
      </w:r>
    </w:p>
    <w:p>
      <w:pPr>
        <w:pStyle w:val="Normal"/>
        <w:ind w:left="43" w:hanging="14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ОБЩЕКУЛЬТУРНОЕ НАПРА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ление активной жизненной позиции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 «Хоровое пение» (авторы Чеканова Л.Л., Аношина М.В.).</w:t>
      </w:r>
    </w:p>
    <w:p>
      <w:pPr>
        <w:pStyle w:val="Normal"/>
        <w:ind w:left="43" w:hanging="14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По итогам работы в данном направлении  проводятся концерты, конкурсы, выставки, защита проектов и их демонстрац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ОЗДОРОВИТЕЛЬНОЕ НАПРАВ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рядом программ внеурочной деятельности: программой «Подвижные игры» (авторы Королькова А.И., Ефременкова Т.Н.) и  программой «Если хочешь быть здоров» (авторы Митченко О.А., Лушникова В.В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итогам работы в данном направлении проводятся конкурсы, соревн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ные выступления и др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шей школе созданы условия для интеллектуального, нравственного, эстетического, духовного и физического формирования личности школьников, развития их способностей и творчества, формирования организаторских и лидерских качеств. Это происходит в часы воспитательной, внеурочной  работы и в системе дополнительного образования, являющейся одной из важнейших частей образовательного процесса. На сегодня в школе действуют: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20"/>
        <w:gridCol w:w="427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объединений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ъедин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 детски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3 – школьны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– на базе школ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занятость: 1249 уч. -148;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64 – в школьных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 – на базе школы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объединения – школьны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 уч. – в школьны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 (исключая внеуроч.деят-ть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объедин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8 – школьных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– на базе школы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занятость: 2326уч. -275,6%,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041 – в школьных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 – на базе школы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Итог деятельности педагогов и воспитателей - широкий спектр мероприятий, участвуя в которых учащиеся начальных классов показывают высокий уровень своего развития, о чём свидетельствуют многочисленные победы и награды городского, областного и даже Всероссийского  уровней. </w:t>
        <w:br/>
        <w:t xml:space="preserve">        Так, гордостью корпуса является деятельность участников детских объединений  «До-ми-соль-ка» и «Танцевальная карусель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результативности за данной деятельностью осуществляется путем проведения  мониторинговых исследований, диагностики обучающихся и родителей. Для этого  используются:  </w:t>
      </w:r>
      <w:r>
        <w:rPr>
          <w:bCs/>
          <w:iCs/>
          <w:sz w:val="26"/>
          <w:szCs w:val="26"/>
        </w:rPr>
        <w:t>тест Н.Е. Щурковой «Размышление о жизненном опыте», методики А.А.Андреева «Изучение удовлетворенности учащихся школьной жизнью», Е.Н.Степанова «Изучение удовлетворенности педагогов жизнедеятельностью в образовательном учреждении»,  Е.Н.Степанова «Изучение удовлетворенности родителей работой образовательного учреждения»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А.Н. Лутошкина по изучению уровня развития детского коллектива «Какой у нас коллектив», Д.В.Григорьева «Социометрического изучения межличностных отношений в детском коллективе»</w:t>
      </w:r>
      <w:r>
        <w:rPr>
          <w:bCs/>
          <w:iCs/>
          <w:sz w:val="26"/>
          <w:szCs w:val="26"/>
        </w:rPr>
        <w:t xml:space="preserve"> и др.</w:t>
      </w:r>
      <w:r>
        <w:rPr>
          <w:sz w:val="26"/>
          <w:szCs w:val="26"/>
        </w:rPr>
        <w:t>; постоянно собираются статистические данные об  охвате учащихся  дополнительным  образованием и организованными формами досуга; ведётся педагогическое наблюдение.</w:t>
      </w:r>
    </w:p>
    <w:p>
      <w:pPr>
        <w:pStyle w:val="Normal"/>
        <w:ind w:right="5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агностики проводятся психологом и классными руководителями  1-2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ходе мониторинга прослеживается положительная динамика по следующим показателям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мотивации обучающихся в сфере познавательной и развивающейся 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числа обучающихся,  охваченных содержательно-досуговой деятельностью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удельный вес классных коллективов, вовлеченных в воспитательную деятельность по формированию инициативности  и творчества через ресурсы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обучающихся,  готовых к успешной адаптация в социум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обучающихся,  готовых к саморазвитию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обучающихся, состоящих на учете в ОДН, КДН и ЗП, в школ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педагогов в ОУ и УДОД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41"/>
        <w:widowControl/>
        <w:spacing w:lineRule="auto" w:line="240"/>
        <w:ind w:firstLine="420"/>
        <w:rPr>
          <w:sz w:val="26"/>
          <w:szCs w:val="26"/>
        </w:rPr>
      </w:pPr>
      <w:r>
        <w:rPr>
          <w:sz w:val="26"/>
          <w:szCs w:val="26"/>
        </w:rPr>
        <w:t>Таким образом, дополнительное образование обеспечивает реальные возможности для школьников разного возраста принять участие в социально-приемлемых видах деятельности, в которых раскрываются творческие способности ребёнка, умения общаться, сотрудничать, формируются представления о будущей профессии. Годы, проведённые в нашем образовательном учреждении, останутся приятными воспоминаниями о месте, где провёл детство, о педагогах, о первых достижениях, обо всём том, что стало началом успеха в жизни.</w:t>
      </w:r>
    </w:p>
    <w:p>
      <w:pPr>
        <w:pStyle w:val="Normal"/>
        <w:ind w:firstLine="420"/>
        <w:rPr>
          <w:sz w:val="26"/>
          <w:szCs w:val="26"/>
        </w:rPr>
      </w:pPr>
      <w:r>
        <w:rPr>
          <w:sz w:val="26"/>
          <w:szCs w:val="26"/>
        </w:rPr>
        <w:t>В заключении, хочется отметить, что вся наша урочная и внеурочная деятельность направлена на воспитание человека, способного сохранить и приумножить достижения своих предков. Всё так: кем бы не стал ученик после школы – офицером, рабочим, инженером, главное – чтобы он был высоко нравственным человеком, личностью, патрио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9:00Z</dcterms:created>
  <dc:creator>Владимир</dc:creator>
  <dc:description/>
  <dc:language>en-US</dc:language>
  <cp:lastModifiedBy>Vlad</cp:lastModifiedBy>
  <cp:lastPrinted>2002-01-01T04:38:00Z</cp:lastPrinted>
  <dcterms:modified xsi:type="dcterms:W3CDTF">2013-02-27T15:29:00Z</dcterms:modified>
  <cp:revision>2</cp:revision>
  <dc:subject/>
  <dc:title/>
</cp:coreProperties>
</file>