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дополнительных образовательных программ в кадетских казачьих классах как фактор становления патриотических качест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чности школь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мельянова Лилия Васильевна, заместитель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иректора по ВР МБОУ "СОШ № 19 с УИОП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- это  уникальное для города Старый Оскол учебное заведение, здесь создан и работает кадетский корпус «Виктори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ель 1 класса ставит перед ребёнком цель и задает движение с вопроса «Чего ты хочешь?».  Завершает движение классный руководитель выпускного класса, исчерпывая программу</w:t>
      </w:r>
      <w:r>
        <w:rPr>
          <w:sz w:val="28"/>
          <w:szCs w:val="28"/>
        </w:rPr>
        <w:t xml:space="preserve"> гражданско-патриотического воспитания</w:t>
      </w:r>
      <w:r>
        <w:rPr>
          <w:color w:val="000000"/>
          <w:sz w:val="28"/>
          <w:szCs w:val="28"/>
        </w:rPr>
        <w:t xml:space="preserve">  школьников </w:t>
      </w:r>
      <w:r>
        <w:rPr>
          <w:sz w:val="28"/>
          <w:szCs w:val="28"/>
        </w:rPr>
        <w:t>«Отечество. Долг. Честь», целью которой</w:t>
      </w:r>
      <w:r>
        <w:rPr>
          <w:spacing w:val="-10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совершенствование  системы гражданско-патриотического воспитания школьников, обеспечивающей их интеллектуальное, физическое и нравственное развитие; формирование основы для подготовки к достойному служению Отечеству на гражданском и военном поприще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ние гражданственности  - «Я гражданин Отечества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енно-патриотическое воспитание и профессиональное самоопределение обучающихся -  «России славные сыны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равственно-этическое воспитание  - «Основы нравственности и духовности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художественно-эстетическое воспитание - «Мы открываем себя и друг друга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ормирование здорового образа жизни и физическое развитие -  «Все победы начинаются с победы над собой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зучение и развитие традиций казачества - «Страницы казачьей старины». </w:t>
      </w:r>
    </w:p>
    <w:p>
      <w:pPr>
        <w:pStyle w:val="Normal"/>
        <w:tabs>
          <w:tab w:val="clear" w:pos="708"/>
          <w:tab w:val="left" w:pos="0" w:leader="none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>совершенствование  механизма, обеспечивающего эффективное функционирование системы гражданско-патриотического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сти и духовности школьников через приобщение к православной культуре и изучение культурно-исторических традиций российского каза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гражданско-патриотического сознания через      изучение  исторически сложившейся системы социальных норм и ценностей казачества, ценностей гражданского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орм кадетск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активной гражданской позиции  через участие в социально значимых акциях и проек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возможностей для профессионального самоопределени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 по формированию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необходимых знаний и умений по начальной военной подгот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истемы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ей с учреждениями и общественными организациями в рамках социокультурного образовательного комплекса по духовному и  военно-патриотическому воспитанию школьников.</w:t>
      </w:r>
    </w:p>
    <w:p>
      <w:pPr>
        <w:pStyle w:val="Normal"/>
        <w:widowControl w:val="false"/>
        <w:shd w:fill="FFFFFF" w:val="clear"/>
        <w:autoSpaceDE w:val="false"/>
        <w:ind w:left="360" w:right="6" w:firstLine="34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зультативность реализации Программы измеряется степенью готовности и стремлением обучающихся школы </w:t>
      </w:r>
      <w:r>
        <w:rPr>
          <w:color w:val="000000"/>
          <w:spacing w:val="-1"/>
          <w:sz w:val="28"/>
          <w:szCs w:val="28"/>
        </w:rPr>
        <w:t xml:space="preserve"> к выполнению своего гражданского и патриотического долга во всем </w:t>
      </w:r>
      <w:r>
        <w:rPr>
          <w:color w:val="000000"/>
          <w:spacing w:val="-5"/>
          <w:sz w:val="28"/>
          <w:szCs w:val="28"/>
        </w:rPr>
        <w:t>многообразии форм его проявления, их умением и желанием сочетать общественные и личные инте</w:t>
        <w:softHyphen/>
      </w:r>
      <w:r>
        <w:rPr>
          <w:color w:val="000000"/>
          <w:spacing w:val="-4"/>
          <w:sz w:val="28"/>
          <w:szCs w:val="28"/>
        </w:rPr>
        <w:t xml:space="preserve">ресы, стремлением вносить реальный вклад в дело процветания Отечества и отражается в </w:t>
      </w:r>
      <w:r>
        <w:rPr>
          <w:color w:val="000000"/>
          <w:spacing w:val="-3"/>
          <w:sz w:val="28"/>
          <w:szCs w:val="28"/>
        </w:rPr>
        <w:t xml:space="preserve"> регулярных  анкетированиях, социологических опросах школьников, материалах педагогического наблюдения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 xml:space="preserve">Для оценки эффективности программы воспитания были разработаны три основных критерия: </w:t>
      </w:r>
      <w:r>
        <w:rPr>
          <w:b/>
          <w:sz w:val="28"/>
          <w:szCs w:val="28"/>
        </w:rPr>
        <w:t>способность к самосовершенствованию, патриотизм и милосердие,</w:t>
      </w:r>
      <w:r>
        <w:rPr>
          <w:sz w:val="28"/>
          <w:szCs w:val="28"/>
        </w:rPr>
        <w:t xml:space="preserve"> которые должны стать одновременно качествами личности выпускника нашей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амосовершенствованию значит  не только знать различные источники информации, но  и уметь ими пользоваться для решения поставленной задачи; уметь планировать, анализировать, корректировать свою деятельность по самообразованию и осуществлять свои пл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милосердным значит  быть готовым осознанно и добровольно поступиться своими интересами на благо другого субъекта, уметь встать на позицию другого, понять и принять его интересы, быть способным к продуктивному действию в интересах друг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атриотом - значит действовать в интересах России. А это означает:  не только иметь представление о государственных интересах своей страны, но и быть готовым к конкретным действиям, уметь и хотеть действовать в интересах России, то есть  знать нормы действия, быть готовым подчиниться нормам, уметь эффективно действовать в стандартных и нестандартных ситуациях, осуществлять продуктивную коммуникацию, получать навыки лидерства, планировать, анализировать, принимать ответственные решения, уметь поддерживать свое тело в ресурсном состоянии, уметь рефлектировать свои действия, быть мотивированным  на продуктивное действие.</w:t>
      </w:r>
    </w:p>
    <w:p>
      <w:pPr>
        <w:pStyle w:val="Normal"/>
        <w:widowControl w:val="false"/>
        <w:shd w:fill="FFFFFF" w:val="clear"/>
        <w:autoSpaceDE w:val="false"/>
        <w:ind w:left="17" w:right="6" w:firstLine="343"/>
        <w:jc w:val="both"/>
        <w:rPr>
          <w:i/>
          <w:i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сформированности критерия ПАТРИОТИЗМ используются  различные методики. В ходе экспериментальной работы педагогами сформирован диагностический инструментарий по данному направлению, который мы предлагаем другим О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ая динамика уровня сформированности  гражданско-патриотических качеств обучающихся школы, слайд-таблица, объясняется в первую очередь не количеством мероприятий, проводимых в образовательном учреждении, а осознанным отношением учеников к своему гражданскому выбор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необходимо осуществлять воспитательную работу в комплексе. Для формирования личности недостаточно проведения уроков, внеурочных и внеклассных мероприятий. С целью раскрытия способностей каждого ребёнка в школе создана система дополнительного образования, с которой  я вас хотела бы сейчас познакомить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кадетских классов, приходя в 5 класс,  включаются в занятия комплексной дополнительной 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Кадеты «Виктории»». Программа выстроена на основе модулей и охватывает сразу несколько направленностей. Срок реализации программы – 7 лет.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992"/>
        <w:gridCol w:w="993"/>
        <w:gridCol w:w="992"/>
        <w:gridCol w:w="850"/>
        <w:gridCol w:w="993"/>
        <w:gridCol w:w="992"/>
      </w:tblGrid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анцевального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адетских корпу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ий сп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уристы –спас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деты 5-8 кл. изучают программу «Кадеты Виктории» в объеме 144 часов в год, 9-11 кл.- 216 ч.</w:t>
      </w:r>
    </w:p>
    <w:p>
      <w:pPr>
        <w:pStyle w:val="Normal"/>
        <w:shd w:fill="FFFFFF" w:val="clear"/>
        <w:spacing w:lineRule="exact" w:line="322"/>
        <w:ind w:left="29" w:firstLine="542"/>
        <w:rPr/>
      </w:pPr>
      <w:r>
        <w:rPr>
          <w:spacing w:val="-8"/>
          <w:sz w:val="28"/>
          <w:szCs w:val="28"/>
        </w:rPr>
        <w:t>Начальная военная подготовка - одно из главных направлений дея</w:t>
        <w:softHyphen/>
      </w:r>
      <w:r>
        <w:rPr>
          <w:spacing w:val="-11"/>
          <w:sz w:val="28"/>
          <w:szCs w:val="28"/>
        </w:rPr>
        <w:t>тельности кадетских классов по формированию будущих защитников Оте</w:t>
      </w:r>
      <w:r>
        <w:rPr>
          <w:spacing w:val="-8"/>
          <w:sz w:val="28"/>
          <w:szCs w:val="28"/>
        </w:rPr>
        <w:t>чества. Овладение современными знаниями в области военного дела, а также практическими умениями в строевой, огневой, тактической подго</w:t>
        <w:softHyphen/>
      </w:r>
      <w:r>
        <w:rPr>
          <w:spacing w:val="-9"/>
          <w:sz w:val="28"/>
          <w:szCs w:val="28"/>
        </w:rPr>
        <w:t xml:space="preserve">товке входит в модуль  </w:t>
      </w:r>
      <w:r>
        <w:rPr>
          <w:b/>
          <w:bCs/>
          <w:spacing w:val="-9"/>
          <w:sz w:val="28"/>
          <w:szCs w:val="28"/>
        </w:rPr>
        <w:t xml:space="preserve">«Военная подготовка», </w:t>
      </w:r>
      <w:r>
        <w:rPr>
          <w:spacing w:val="-9"/>
          <w:sz w:val="28"/>
          <w:szCs w:val="28"/>
        </w:rPr>
        <w:t xml:space="preserve">который изучается в </w:t>
      </w:r>
      <w:r>
        <w:rPr>
          <w:spacing w:val="-6"/>
          <w:sz w:val="28"/>
          <w:szCs w:val="28"/>
        </w:rPr>
        <w:t xml:space="preserve">5-11 классах. Подпрограмма предусматривает полевые сборы </w:t>
      </w:r>
      <w:r>
        <w:rPr>
          <w:spacing w:val="-9"/>
          <w:sz w:val="28"/>
          <w:szCs w:val="28"/>
        </w:rPr>
        <w:t>для обобщения теоретического материала и отработки практических уме</w:t>
        <w:softHyphen/>
        <w:t xml:space="preserve">ний и навыков. Это способствует ориентации воспитанников на военные профессии, позволяет лучше адаптироваться к условиям срочной </w:t>
      </w:r>
      <w:r>
        <w:rPr>
          <w:spacing w:val="-11"/>
          <w:sz w:val="28"/>
          <w:szCs w:val="28"/>
        </w:rPr>
        <w:t>военной службы или овладеть военной специальностью на военной кафед</w:t>
        <w:softHyphen/>
      </w:r>
      <w:r>
        <w:rPr>
          <w:sz w:val="28"/>
          <w:szCs w:val="28"/>
        </w:rPr>
        <w:t>ре при обучении в гражданском ВУЗе.</w:t>
      </w:r>
    </w:p>
    <w:p>
      <w:pPr>
        <w:pStyle w:val="Normal"/>
        <w:shd w:fill="FFFFFF" w:val="clear"/>
        <w:spacing w:lineRule="exact" w:line="322"/>
        <w:ind w:left="24" w:firstLine="552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Задачи модуля </w:t>
      </w:r>
      <w:r>
        <w:rPr>
          <w:b/>
          <w:spacing w:val="-9"/>
          <w:sz w:val="28"/>
          <w:szCs w:val="28"/>
        </w:rPr>
        <w:t>«</w:t>
      </w:r>
      <w:r>
        <w:rPr>
          <w:b/>
          <w:bCs/>
          <w:spacing w:val="-9"/>
          <w:sz w:val="28"/>
          <w:szCs w:val="28"/>
        </w:rPr>
        <w:t xml:space="preserve">Основы танцевального искусства» </w:t>
      </w:r>
      <w:r>
        <w:rPr>
          <w:spacing w:val="-9"/>
          <w:sz w:val="28"/>
          <w:szCs w:val="28"/>
        </w:rPr>
        <w:t xml:space="preserve">- это не просто овладение культурой </w:t>
      </w:r>
      <w:r>
        <w:rPr>
          <w:spacing w:val="-11"/>
          <w:sz w:val="28"/>
          <w:szCs w:val="28"/>
        </w:rPr>
        <w:t>танца, совершенствование осанки и пластики движений. Танцы помогают человеку быть свободным в обществе, способствуют взаимному общению.</w:t>
      </w:r>
    </w:p>
    <w:p>
      <w:pPr>
        <w:pStyle w:val="Normal"/>
        <w:shd w:fill="FFFFFF" w:val="clear"/>
        <w:spacing w:lineRule="exact" w:line="322"/>
        <w:ind w:left="14" w:right="211" w:firstLine="547"/>
        <w:jc w:val="both"/>
        <w:rPr/>
      </w:pPr>
      <w:r>
        <w:rPr>
          <w:b/>
          <w:bCs/>
          <w:spacing w:val="-11"/>
          <w:sz w:val="28"/>
          <w:szCs w:val="28"/>
        </w:rPr>
        <w:t xml:space="preserve">«Хоровое искусство» </w:t>
      </w:r>
      <w:r>
        <w:rPr>
          <w:spacing w:val="-11"/>
          <w:sz w:val="28"/>
          <w:szCs w:val="28"/>
        </w:rPr>
        <w:t>- модуль нацелен на обучение приемам строевой пес</w:t>
        <w:softHyphen/>
      </w:r>
      <w:r>
        <w:rPr>
          <w:sz w:val="28"/>
          <w:szCs w:val="28"/>
        </w:rPr>
        <w:t>ни, изучение песен патриотической направленности.</w:t>
      </w:r>
    </w:p>
    <w:p>
      <w:pPr>
        <w:pStyle w:val="Normal"/>
        <w:shd w:fill="FFFFFF" w:val="clear"/>
        <w:spacing w:lineRule="exact" w:line="322" w:before="5" w:after="0"/>
        <w:ind w:left="5" w:firstLine="538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зучение модуля  </w:t>
      </w:r>
      <w:r>
        <w:rPr>
          <w:b/>
          <w:bCs/>
          <w:spacing w:val="-9"/>
          <w:sz w:val="28"/>
          <w:szCs w:val="28"/>
        </w:rPr>
        <w:t xml:space="preserve">«История кадетских корпусов» </w:t>
      </w:r>
      <w:r>
        <w:rPr>
          <w:spacing w:val="-9"/>
          <w:sz w:val="28"/>
          <w:szCs w:val="28"/>
        </w:rPr>
        <w:t>проходит в 7- 9 классах и обусловлено не</w:t>
        <w:softHyphen/>
        <w:t>обходимостью осознания особенностей кадетского корпуса как образова</w:t>
        <w:softHyphen/>
        <w:t xml:space="preserve">тельного учреждения, специфики учебного и воспитательного процессов, </w:t>
      </w:r>
      <w:r>
        <w:rPr>
          <w:spacing w:val="-11"/>
          <w:sz w:val="28"/>
          <w:szCs w:val="28"/>
        </w:rPr>
        <w:t xml:space="preserve">организации жизнедеятельности, традиционного уклада кадетской жизни и </w:t>
      </w:r>
      <w:r>
        <w:rPr>
          <w:spacing w:val="-9"/>
          <w:sz w:val="28"/>
          <w:szCs w:val="28"/>
        </w:rPr>
        <w:t xml:space="preserve">взаимоотношений между кадетами и их наставниками. </w:t>
      </w:r>
    </w:p>
    <w:p>
      <w:pPr>
        <w:pStyle w:val="Normal"/>
        <w:shd w:fill="FFFFFF" w:val="clear"/>
        <w:spacing w:lineRule="exact" w:line="322"/>
        <w:ind w:left="10" w:right="115" w:firstLine="542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«Психологическая культура» </w:t>
      </w:r>
      <w:r>
        <w:rPr>
          <w:spacing w:val="-11"/>
          <w:sz w:val="28"/>
          <w:szCs w:val="28"/>
        </w:rPr>
        <w:t>- модуль нацелен на социальную адапта</w:t>
        <w:softHyphen/>
        <w:t>цию обучающихся 5-х классов при переходе с начальной на среднюю сту</w:t>
        <w:softHyphen/>
      </w:r>
      <w:r>
        <w:rPr>
          <w:sz w:val="28"/>
          <w:szCs w:val="28"/>
        </w:rPr>
        <w:t>пень обучения.</w:t>
      </w:r>
    </w:p>
    <w:p>
      <w:pPr>
        <w:pStyle w:val="Normal"/>
        <w:shd w:fill="FFFFFF" w:val="clear"/>
        <w:spacing w:lineRule="exact" w:line="322"/>
        <w:ind w:left="10" w:firstLine="538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Занятия модуля «</w:t>
      </w:r>
      <w:r>
        <w:rPr>
          <w:b/>
          <w:bCs/>
          <w:spacing w:val="-9"/>
          <w:sz w:val="28"/>
          <w:szCs w:val="28"/>
        </w:rPr>
        <w:t xml:space="preserve">Юные туристы-спасатели» </w:t>
      </w:r>
      <w:r>
        <w:rPr>
          <w:spacing w:val="-9"/>
          <w:sz w:val="28"/>
          <w:szCs w:val="28"/>
        </w:rPr>
        <w:t>проводятся педагогами дополнительного образования на базе городского центра туризма и  6 и 10 пожарных частей  г. Старый Оскол и Управления ГО и ЧС.  Туристско</w:t>
      </w:r>
      <w:r>
        <w:rPr>
          <w:sz w:val="28"/>
          <w:szCs w:val="28"/>
        </w:rPr>
        <w:t xml:space="preserve">-краеведческая деятельность во всех её формах способствует всестороннему развитию личности ребёнка, направлена на совершенствование его интеллектуального, духовного и физического развития, приобретению навыков самостоятельной деятельности, умению действовать в Ч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ющий модуль - </w:t>
      </w:r>
      <w:r>
        <w:rPr>
          <w:b/>
          <w:sz w:val="28"/>
          <w:szCs w:val="28"/>
        </w:rPr>
        <w:t>«Казачий спас»</w:t>
      </w:r>
      <w:r>
        <w:rPr>
          <w:sz w:val="28"/>
          <w:szCs w:val="28"/>
        </w:rPr>
        <w:t xml:space="preserve">, рассчитан  на учащихся 9-11 классов. Срок реализации 2 года. Данная подпрограмма является интегрированной. Она  включает в себя изучение истории  и  воинских традиций казачества, а также тактико-техническую и физическую подготовку кадет (овладение техникой рукопашного боя с применением оружия, в том числе холодного оружия казаков). 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ополнительного образования в школе и корпусе - создать условия для самоопределения, самовыражения учащихся, развития и реализации их творческих, интеллектуальных возможностей, вовлекая их в разнообразную творческую деятельность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сфере дополнительного образования кадетский корпус руководству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ободным выбором ребенка дополнительной образовательной программы и видов деятельности в ее границах в соответствии с его интересами и склонностями;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спечением условий для самообразования, самореализации личности;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знанием права на пробу и ошибку в выбо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м ситуации успеха для каждой личност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сегодня в школе действуют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объедин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объ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 детских объеди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3 – школьны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– на базе школ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щая занятость: 1249 уч. -148%;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964 – в школьных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 – на базе школ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объединения – шко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 уч. – в школь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15 объедин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(96 – школьных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– на базе школы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b/>
                <w:sz w:val="26"/>
                <w:szCs w:val="26"/>
              </w:rPr>
              <w:t xml:space="preserve">Общая занятость: 1875 уч. -222%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1590 – в школьных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 – на базе школы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ий компонент введен в содержание дополнительной образовательной программы «Кадеты «Виктории»» в модули «Основы танцевального искусства», «Хоровое искусство», «Военная подготовка», «История кадетских корпус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хорового  и  хореографического детских объединений кадеты знакомятся с  казачьим фольклором, песнями  и танцами; в детских объединениях туристско-краеведческой и военно-патриотической направленностей изучают историю  и  воинские традиции каза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зультаты освоения кадетами дополнительных образовательных программ отслеживаются в ходе проведения Дня открытых дверей  кадетского корпуса, на котором кадеты демонстрируют перед педагогами, родителями и  представителями организаций социального партнерства полученные  навыки. В ходе данного мероприятия  не только раскрываются качества личности учеников, но и формируется  положительный  имидж образовательного учреждения.  </w:t>
      </w:r>
    </w:p>
    <w:p>
      <w:pPr>
        <w:pStyle w:val="Normal"/>
        <w:rPr/>
      </w:pPr>
      <w:r>
        <w:rPr>
          <w:sz w:val="28"/>
          <w:szCs w:val="28"/>
        </w:rPr>
        <w:t xml:space="preserve">Широкие возможности для самореализации кадет дает  обширный  спектр мероприятий, участвуя в которых кадеты Старооскольского кадетского корпуса «Виктория» показывают высокий уровень своего развития, о чём свидетельствуют многочисленные победы и награды городского, областного и Всероссийского  уров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результативности  системы дополнительного образования  осуществляется путем проведения  мониторинговых исследований, диагностики обучающихся и родителей. Для этого  используются:  </w:t>
      </w:r>
      <w:r>
        <w:rPr>
          <w:bCs/>
          <w:iCs/>
          <w:sz w:val="28"/>
          <w:szCs w:val="28"/>
        </w:rPr>
        <w:t>тест Н.Е. Щурковой «Размышление о жизненном опыте», методики А.А.Андреева «Изучение удовлетворенности учащихся школьной жизнью», Е.Н.Степанова «Изучение удовлетворенности педагогов жизнедеятельностью в образовательном учреждении»,  Е.Н.Степанова «Изучение удовлетворенности родителей работой образовательного учреждения»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.Н. Лутошкина по изучению уровня развития детского коллектива «Какой у нас коллектив», Д.В.Григорьева «Социометрического изучения межличностных отношений в детском коллективе»</w:t>
      </w:r>
      <w:r>
        <w:rPr>
          <w:bCs/>
          <w:iCs/>
          <w:sz w:val="28"/>
          <w:szCs w:val="28"/>
        </w:rPr>
        <w:t xml:space="preserve"> и др.</w:t>
      </w:r>
      <w:r>
        <w:rPr>
          <w:sz w:val="28"/>
          <w:szCs w:val="28"/>
        </w:rPr>
        <w:t>; постоянно собираются статистические данные об  охвате учащихся  дополнительным  образованием и организованными формами досуга; ведётся педагогическое наблюдение.   Диагностики проводятся психологом и классными руководителями  1-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мониторинга прослеживается положительная динамик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обучающихся в сфере познавательной и развивающейся 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ла обучающихся,  охваченных содержательно-досуговой деятельн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физического и психического здоровья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лассных коллективов, вовлеченных в воспитательную деятельность по формированию инициативности  и творчества через ресурсы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учающихся,  готовых к успешной адаптация в социу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одителей, вовлеченных в процесс воспитания и развития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учающихся,  готовых к саморазвит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обучающихся, состоящих на учете в ОДН, КДН и ЗП, в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едагогов в ОУ и УДОД, вовлеченных в процесс формирования творческой личности школьников в пространстве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дополнительное образование обеспечивает школьникам  разного возраста реальные возможности для участия в социально-приемлемых видах деятельности, в которых раскрываются и развиваются творческие способности ребёнка, умения общаться и сотрудничать, формируются представления о будущей професс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сё так: кем бы ни стал ученик после школы – офицером, музыкантом, рабочим, инженером, главное – чтобы он был высоко нравственным человеком, личностью, патриотом</w:t>
      </w:r>
      <w:r>
        <w:rPr>
          <w:sz w:val="26"/>
          <w:szCs w:val="26"/>
        </w:rPr>
        <w:t>.</w:t>
      </w:r>
    </w:p>
    <w:sectPr>
      <w:headerReference w:type="default" r:id="rId2"/>
      <w:type w:val="nextPage"/>
      <w:pgSz w:w="11906" w:h="16838"/>
      <w:pgMar w:left="1134" w:right="746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МБОУ "Средняя общеобразовательная школа № 19 с углубленным изучением отдельных предметов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0000"/>
      <w:kern w:val="2"/>
      <w:sz w:val="40"/>
      <w:szCs w:val="4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bodytext4">
    <w:name w:val="msobodytext4"/>
    <w:qFormat/>
    <w:pPr>
      <w:widowControl/>
      <w:bidi w:val="0"/>
      <w:spacing w:lineRule="auto" w:line="316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360"/>
      <w:ind w:left="173" w:hanging="0"/>
      <w:jc w:val="center"/>
    </w:pPr>
    <w:rPr>
      <w:b/>
      <w:bCs/>
      <w:color w:val="000000"/>
      <w:spacing w:val="-9"/>
      <w:sz w:val="28"/>
      <w:szCs w:val="23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8:00Z</dcterms:created>
  <dc:creator>user</dc:creator>
  <dc:description/>
  <cp:keywords/>
  <dc:language>en-US</dc:language>
  <cp:lastModifiedBy>user</cp:lastModifiedBy>
  <cp:lastPrinted>2002-01-01T14:25:00Z</cp:lastPrinted>
  <dcterms:modified xsi:type="dcterms:W3CDTF">2002-01-01T11:27:00Z</dcterms:modified>
  <cp:revision>121</cp:revision>
  <dc:subject/>
  <dc:title/>
</cp:coreProperties>
</file>