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арина Галина Валериевна</w:t>
      </w:r>
    </w:p>
    <w:p>
      <w:pPr>
        <w:pStyle w:val="Normal"/>
        <w:jc w:val="center"/>
        <w:rPr>
          <w:sz w:val="28"/>
          <w:szCs w:val="28"/>
        </w:rPr>
      </w:pPr>
      <w:r>
        <w:rPr>
          <w:sz w:val="28"/>
          <w:szCs w:val="28"/>
        </w:rPr>
        <w:t>учитель начальных классов</w:t>
      </w:r>
    </w:p>
    <w:p>
      <w:pPr>
        <w:pStyle w:val="Normal"/>
        <w:jc w:val="center"/>
        <w:rPr>
          <w:sz w:val="28"/>
          <w:szCs w:val="28"/>
        </w:rPr>
      </w:pPr>
      <w:r>
        <w:rPr>
          <w:sz w:val="28"/>
          <w:szCs w:val="28"/>
        </w:rPr>
        <w:t>Преемственность между начальной школой и детскими дошкольными учреждениями.</w:t>
      </w:r>
    </w:p>
    <w:p>
      <w:pPr>
        <w:pStyle w:val="Normal"/>
        <w:rPr>
          <w:sz w:val="28"/>
          <w:szCs w:val="28"/>
        </w:rPr>
      </w:pPr>
      <w:r>
        <w:rPr>
          <w:sz w:val="28"/>
          <w:szCs w:val="28"/>
        </w:rPr>
        <w:t>С первых минут жизни человек попадает в большой и удивительный мир, в котором ему предстоит разобраться, что-то познать и достичь… А это невозможно без социализации и культурного обогащения человека. Конечно, в первую очередь, этот процесс зависит от семьи. Но и школа – один из главных помощников на пути становления и формирования полноценной личности, яркой и самобытной.</w:t>
      </w:r>
    </w:p>
    <w:p>
      <w:pPr>
        <w:pStyle w:val="Normal"/>
        <w:rPr>
          <w:sz w:val="28"/>
          <w:szCs w:val="28"/>
        </w:rPr>
      </w:pPr>
      <w:r>
        <w:rPr>
          <w:sz w:val="28"/>
          <w:szCs w:val="28"/>
        </w:rPr>
        <w:t xml:space="preserve">В том, что школа по сути своей есть особое социокультурное пространство, сомневаться не приходится. В ней ребёнок впервые знакомится с новыми социальными ролями, получает определённый багаж знаний, раскрывает свой творческий потенциал. Изменение социально-экономических условий в стране неизменно влечет за собой изменение социального заказа общества системе образования. Закон РФ «Об образовании» ставит во главу угла функционирование образовательного учреждения, интересы развития конкретной личности. Дети и их родители становятся главными заказчиками в этой сфере, на удовлетворение их потребностей должна быть направлена деятельность всех образовательных учреждений. </w:t>
      </w:r>
    </w:p>
    <w:p>
      <w:pPr>
        <w:pStyle w:val="Normal"/>
        <w:rPr>
          <w:sz w:val="28"/>
          <w:szCs w:val="28"/>
        </w:rPr>
      </w:pPr>
      <w:r>
        <w:rPr>
          <w:sz w:val="28"/>
          <w:szCs w:val="28"/>
        </w:rPr>
        <w:t xml:space="preserve">Это ведет к изменению акцентов в деятельности каждой школы, поиску своего места в современном образовательном пространстве и побуждает администрации школ рассматривать образовательное пространство микрорайона как систему управления развитием личности. </w:t>
      </w:r>
    </w:p>
    <w:p>
      <w:pPr>
        <w:pStyle w:val="Normal"/>
        <w:rPr/>
      </w:pPr>
      <w:r>
        <w:rPr>
          <w:sz w:val="28"/>
          <w:szCs w:val="28"/>
        </w:rPr>
        <w:t xml:space="preserve">Необходимо создать такое пространство, в котором отдельно взятый ребенок может найти свою нишу, успешно реализовать свои умения и способности. Поступление в школу – переломный момент в жизни ребенка. С него начинается новый этап в развитии : ему предстоит осваивать не всегда похожие на прежние формы деятельности, вырабатывать иной стиль отношения со сверстниками и взрослыми, физиологически перестраиваться. Как же сделать так, чтобы этот процесс прошел для ребенка безболезненно? И </w:t>
      </w:r>
      <w:r>
        <w:rPr>
          <w:b/>
          <w:sz w:val="28"/>
          <w:szCs w:val="28"/>
        </w:rPr>
        <w:t xml:space="preserve">здесь мы уверены, большую помощь может оказать тесная связь детского сада и школы. </w:t>
      </w:r>
      <w:r>
        <w:rPr>
          <w:sz w:val="28"/>
          <w:szCs w:val="28"/>
        </w:rPr>
        <w:t>Проблема преемственности между дошкольным и начальным образованием актуальна во все времена. Как решить проблему преемственности между ДОУ и начальной школой?</w:t>
      </w:r>
    </w:p>
    <w:p>
      <w:pPr>
        <w:pStyle w:val="Normal"/>
        <w:rPr/>
      </w:pPr>
      <w:r>
        <w:rPr>
          <w:sz w:val="28"/>
          <w:szCs w:val="28"/>
        </w:rPr>
        <w:t xml:space="preserve">Преемственность образования предполагает, что между детским садом и начальной школой должны быть установлены закономерные, устойчивые связи с учетом того, что предшествующая ступень образования является естественной базой для последующей ступени. Мы исходили из убеждения, что каждый возрастной период ценен и значим, поэтому условия и возможности реализации конкретных целей различных ступеней и уровней образования определяются, во-первых, актуальным этапом развития личности, во-вторых, ориентацией на перспективу развития личности. Решение проблемы преемственности позволяет создать целостную систему непрерывного образования. При этом под непрерывностью мы понимали наличие последовательной цепи учебных задач на всем протяжении образования, обеспечивающих постоянное передвижение учащихся вперед на каждом из последовательных временных отрезков. </w:t>
      </w:r>
    </w:p>
    <w:p>
      <w:pPr>
        <w:pStyle w:val="Normal"/>
        <w:rPr/>
      </w:pPr>
      <w:r>
        <w:rPr>
          <w:sz w:val="28"/>
          <w:szCs w:val="28"/>
        </w:rPr>
        <w:t xml:space="preserve">У каждой школы есть своя специфика, которая определяет выбор форм предшкольного образования и её программ .Специфика нашей школы заключается в том, что 30% детей приходит к нам из других микрорайонов. Уровень подготовки у детей различен. Основной целью организации классов предшкольной подготовки на базе нашей школы является создание единого старта детей дошкольного возраста при поступлении в первый класс, сохранение их психического и физического здоровья. Для достижения поставленной цели мы поставили перед собой задачу напрямую контактировать с дошкольными учреждениями. Нами определены три основных направления обеспечения преемственности между дошкольным и школьным образованием: </w:t>
      </w:r>
    </w:p>
    <w:p>
      <w:pPr>
        <w:pStyle w:val="Normal"/>
        <w:rPr/>
      </w:pPr>
      <w:r>
        <w:rPr>
          <w:sz w:val="28"/>
          <w:szCs w:val="28"/>
        </w:rPr>
        <w:t>-Методическая работа.</w:t>
      </w:r>
    </w:p>
    <w:p>
      <w:pPr>
        <w:pStyle w:val="Normal"/>
        <w:rPr/>
      </w:pPr>
      <w:r>
        <w:rPr>
          <w:sz w:val="28"/>
          <w:szCs w:val="28"/>
        </w:rPr>
        <w:t>-Работа с родителями.</w:t>
      </w:r>
    </w:p>
    <w:p>
      <w:pPr>
        <w:pStyle w:val="Normal"/>
        <w:rPr>
          <w:sz w:val="28"/>
          <w:szCs w:val="28"/>
        </w:rPr>
      </w:pPr>
      <w:r>
        <w:rPr>
          <w:sz w:val="28"/>
          <w:szCs w:val="28"/>
        </w:rPr>
        <w:t>-Работа с детьми.</w:t>
      </w:r>
    </w:p>
    <w:p>
      <w:pPr>
        <w:pStyle w:val="Normal"/>
        <w:rPr/>
      </w:pPr>
      <w:r>
        <w:rPr>
          <w:sz w:val="28"/>
          <w:szCs w:val="28"/>
        </w:rPr>
        <w:t>Мы сотрудничаем с ДОУ №33, №41, №24.На сегодняшний день у нас заключены договора с ДОУ №33, №41.</w:t>
      </w:r>
    </w:p>
    <w:p>
      <w:pPr>
        <w:pStyle w:val="Normal"/>
        <w:rPr>
          <w:sz w:val="28"/>
          <w:szCs w:val="28"/>
        </w:rPr>
      </w:pPr>
      <w:r>
        <w:rPr>
          <w:sz w:val="28"/>
          <w:szCs w:val="28"/>
        </w:rPr>
        <w:t>Семь педагогов по инициативе городского ИУУ прошли обучение по проблеме : «Преемственность дошкольного и начального образования, разработка вариативных форм предшкольного образования» На базе нашей школы создана и работает группа кратковременного пребывания детей в образовательном учреждении в количестве 25 человек. С детьми 6-летнего возраста занимаются: учитель, учитель –логопед, психолог. Педагоги заинтересованы в создании условий для обеспечения преемственности дошкольного и начального образования, выравнивания стартовых возможностей при поступлении в 1 класс школы. В декабре 2009 года совместно с ДОУ №33, №41 мы провели семинар по теме: «Обеспечение преемственности дошкольного и начального образования, как средство повышения его доступности и качества. В ноябре 2009 года на базе нашей школы прошло открытое заседание МО учителей начальной школы и воспитателей детских садов №33, №41, №24 по теме:» Реализация программы «Преемственность» в начальной школе», где были проанализированы следующие проблемы неполной адаптации и  дезадаптации первоклассников. Вместе с воспитателями и методистами ДОУ, мы пришли к выводу, что причиной дезадоптации детей являются следующие причины:</w:t>
      </w:r>
    </w:p>
    <w:p>
      <w:pPr>
        <w:pStyle w:val="Normal"/>
        <w:rPr>
          <w:sz w:val="28"/>
          <w:szCs w:val="28"/>
        </w:rPr>
      </w:pPr>
      <w:r>
        <w:rPr>
          <w:sz w:val="28"/>
          <w:szCs w:val="28"/>
        </w:rPr>
        <w:t>- часть воспитателей, родители форсируют изучение программы 1 класса, а у ребёнка не сформированы эмоционально-волевые качества личности, отсутствуют коммуникативные умения; не развито произвольное внимание.</w:t>
      </w:r>
    </w:p>
    <w:p>
      <w:pPr>
        <w:pStyle w:val="Normal"/>
        <w:rPr>
          <w:sz w:val="28"/>
          <w:szCs w:val="28"/>
        </w:rPr>
      </w:pPr>
      <w:r>
        <w:rPr>
          <w:sz w:val="28"/>
          <w:szCs w:val="28"/>
        </w:rPr>
        <w:t>-нехватка мест в ДОУ способствуют увеличению «домашних детей», которые  далеко не с одинаковой успешностью вживаются в новые условия.</w:t>
      </w:r>
    </w:p>
    <w:p>
      <w:pPr>
        <w:pStyle w:val="Normal"/>
        <w:rPr>
          <w:sz w:val="28"/>
          <w:szCs w:val="28"/>
        </w:rPr>
      </w:pPr>
      <w:r>
        <w:rPr>
          <w:rFonts w:cs="Calibri"/>
          <w:sz w:val="28"/>
          <w:szCs w:val="28"/>
        </w:rPr>
        <w:t xml:space="preserve"> </w:t>
      </w:r>
      <w:r>
        <w:rPr>
          <w:sz w:val="28"/>
          <w:szCs w:val="28"/>
        </w:rPr>
        <w:t>В октябре 2010 года мы провели встречу с воспитателями ДОУ №24, №33, №41 в форме круглого стола  «Обмен опытом»  по теме:»Роль различных видов игровой деятельности в развитии познавательной активности будущих первоклассников, и практикум: « Развитие мелкой моторики у детей 5-6 лет», Ежегодно мы осуществляем взаимопосещение открытых уроков в школе и открытых занятий в детских садах. Взаимопосещение  занятий по развитию речи математике окружающему миру изобразительному искусству дают возможность выявить наиболее эффективные методы и приёмы в работе со старшими дошкольниками и первоклассниками.</w:t>
      </w:r>
    </w:p>
    <w:p>
      <w:pPr>
        <w:pStyle w:val="Normal"/>
        <w:rPr>
          <w:b/>
          <w:b/>
        </w:rPr>
      </w:pPr>
      <w:r>
        <w:rPr>
          <w:b/>
        </w:rPr>
        <w:t>Таким образом,совместно с воспитателями ДОУ  мы разработали .</w:t>
      </w:r>
    </w:p>
    <w:p>
      <w:pPr>
        <w:pStyle w:val="Normal"/>
        <w:rPr>
          <w:b/>
          <w:b/>
        </w:rPr>
      </w:pPr>
      <w:r>
        <w:rPr>
          <w:rFonts w:cs="Calibri"/>
          <w:b/>
        </w:rPr>
        <w:t xml:space="preserve"> </w:t>
      </w:r>
      <w:r>
        <w:rPr>
          <w:b/>
        </w:rPr>
        <w:t xml:space="preserve">Модель воспитанника детского сада: </w:t>
      </w:r>
    </w:p>
    <w:p>
      <w:pPr>
        <w:pStyle w:val="Normal"/>
        <w:rPr>
          <w:b/>
          <w:b/>
        </w:rPr>
      </w:pPr>
      <w:r>
        <w:rPr>
          <w:rFonts w:cs="Calibri"/>
          <w:b/>
        </w:rPr>
        <w:t xml:space="preserve"> </w:t>
      </w:r>
      <w:r>
        <w:rPr>
          <w:b/>
        </w:rPr>
        <w:t xml:space="preserve">-Владеет культурно-гигиеническими навыками, самообслуживанием, </w:t>
      </w:r>
    </w:p>
    <w:p>
      <w:pPr>
        <w:pStyle w:val="Normal"/>
        <w:rPr>
          <w:b/>
          <w:b/>
        </w:rPr>
      </w:pPr>
      <w:r>
        <w:rPr>
          <w:rFonts w:cs="Calibri"/>
          <w:b/>
        </w:rPr>
        <w:t xml:space="preserve"> </w:t>
      </w:r>
      <w:r>
        <w:rPr>
          <w:b/>
        </w:rPr>
        <w:t xml:space="preserve">этическими навыками, умениями. </w:t>
      </w:r>
    </w:p>
    <w:p>
      <w:pPr>
        <w:pStyle w:val="Normal"/>
        <w:rPr>
          <w:b/>
          <w:b/>
        </w:rPr>
      </w:pPr>
      <w:r>
        <w:rPr>
          <w:rFonts w:cs="Calibri"/>
          <w:b/>
        </w:rPr>
        <w:t xml:space="preserve"> </w:t>
      </w:r>
      <w:r>
        <w:rPr>
          <w:b/>
        </w:rPr>
        <w:t xml:space="preserve">-Развиты познавательные способности, любознательность, бережное отношение к вещам, природе. </w:t>
      </w:r>
    </w:p>
    <w:p>
      <w:pPr>
        <w:pStyle w:val="Normal"/>
        <w:rPr>
          <w:b/>
          <w:b/>
        </w:rPr>
      </w:pPr>
      <w:r>
        <w:rPr>
          <w:rFonts w:cs="Calibri"/>
          <w:b/>
        </w:rPr>
        <w:t xml:space="preserve"> </w:t>
      </w:r>
      <w:r>
        <w:rPr>
          <w:b/>
        </w:rPr>
        <w:t xml:space="preserve">-Умеет наладить дружеские отношения со сверстниками, взрослыми. </w:t>
      </w:r>
    </w:p>
    <w:p>
      <w:pPr>
        <w:pStyle w:val="Normal"/>
        <w:rPr/>
      </w:pPr>
      <w:r>
        <w:rPr>
          <w:rFonts w:cs="Calibri"/>
          <w:b/>
        </w:rPr>
        <w:t xml:space="preserve"> </w:t>
      </w:r>
      <w:r>
        <w:rPr>
          <w:b/>
        </w:rPr>
        <w:t>-Умеет применять свои знания и умения в значимой для него практической деятельности (игра, общение, наблюдение, детское экспериментирование, художественно-изобразительная</w:t>
      </w:r>
      <w:r>
        <w:rPr/>
        <w:t xml:space="preserve"> </w:t>
      </w:r>
      <w:r>
        <w:rPr>
          <w:b/>
        </w:rPr>
        <w:t>деятельность, музыкально-ритмическая  деятельность, литературно-языковая деятельность, физическая, трудовая деятельность). - Физически и эмоционально здоров</w:t>
      </w:r>
    </w:p>
    <w:p>
      <w:pPr>
        <w:pStyle w:val="Normal"/>
        <w:rPr/>
      </w:pPr>
      <w:r>
        <w:rPr>
          <w:sz w:val="28"/>
          <w:szCs w:val="28"/>
        </w:rPr>
        <w:t>Работа с родителями ведется на протяжении всего учебного года. Педагоги проводят на базе ДОУ родительские собрания о подготовке ребенка в школу, о развитии познавательных и творческих способностей.</w:t>
      </w:r>
    </w:p>
    <w:p>
      <w:pPr>
        <w:pStyle w:val="Normal"/>
        <w:rPr>
          <w:sz w:val="28"/>
          <w:szCs w:val="28"/>
        </w:rPr>
      </w:pPr>
      <w:r>
        <w:rPr>
          <w:sz w:val="28"/>
          <w:szCs w:val="28"/>
        </w:rPr>
        <w:t>Учителя отвечают на вопросы родителей будущих первоклассников. Это позволяет родителям определиться с выбором школы. И конечно работа с детьми. Традиционной формой знакомства являются экскурсии в школу. Посещение музея школы, библиотеки, спортивного зала. Встреча с учащимися школы, бывшими воспитанниками детского сада – все это вызывает у детей желание пойти в школу, вселяет уверенность в своих силах. Думаю, что такое сотрудничество ради детей, позволит добиться положительных результатов в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49:00Z</dcterms:created>
  <dc:creator>1</dc:creator>
  <dc:description/>
  <dc:language>en-US</dc:language>
  <cp:lastModifiedBy>Vlad</cp:lastModifiedBy>
  <cp:lastPrinted>2011-05-10T22:02:00Z</cp:lastPrinted>
  <dcterms:modified xsi:type="dcterms:W3CDTF">2011-05-20T16:49:00Z</dcterms:modified>
  <cp:revision>2</cp:revision>
  <dc:subject/>
  <dc:title/>
</cp:coreProperties>
</file>