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одготовка будущих первоклассников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нашей школе большое  внимание уделяется занятиям с  будущими первоклассниками. Подготовительный этап работы «Школы будущего первоклассника» проведён с 22 по 26 ноября 2010 года.  Занятия посетили 98 будущих первоклассников. </w:t>
      </w:r>
    </w:p>
    <w:p>
      <w:pPr>
        <w:pStyle w:val="Normal"/>
        <w:ind w:firstLine="708"/>
        <w:rPr/>
      </w:pPr>
      <w:r>
        <w:rPr/>
        <w:t>Параллельно  со «Школой будущего первоклассника»  накоплен богатый  опыт работы «Школы для родителей».</w:t>
      </w:r>
    </w:p>
    <w:p>
      <w:pPr>
        <w:pStyle w:val="Normal"/>
        <w:rPr/>
      </w:pPr>
      <w:r>
        <w:rPr/>
        <w:tab/>
        <w:t xml:space="preserve">Большое внимание уделяется работе по следующим направлениям: </w:t>
      </w:r>
    </w:p>
    <w:p>
      <w:pPr>
        <w:pStyle w:val="Normal"/>
        <w:rPr/>
      </w:pPr>
      <w:r>
        <w:rPr/>
        <w:t xml:space="preserve">1. Психологическое, которое предполагает консультирование родителей педагогом –психологом Куприной Н.А.,  по темам: «Психологические  особенности детей данного возраста», « Что следует понимать под «готовностью к школе?», «Какому ребёнку в первом классе будет комфортно, интересно и достаточно легко учиться?» </w:t>
      </w:r>
    </w:p>
    <w:p>
      <w:pPr>
        <w:pStyle w:val="Style16"/>
        <w:ind w:right="446" w:hanging="0"/>
        <w:jc w:val="both"/>
        <w:rPr/>
      </w:pPr>
      <w:r>
        <w:rPr>
          <w:lang w:bidi="he-IL"/>
        </w:rPr>
        <w:t>2. Логопедическое: учитель-логопед В.Ф Рышкова знакомит родителей с причинами нарушений речи, методами и приёмами работы по их устранению.</w:t>
      </w:r>
    </w:p>
    <w:p>
      <w:pPr>
        <w:pStyle w:val="Style16"/>
        <w:spacing w:before="19" w:after="0"/>
        <w:ind w:right="182" w:hanging="0"/>
        <w:jc w:val="both"/>
        <w:rPr/>
      </w:pPr>
      <w:r>
        <w:rPr>
          <w:lang w:bidi="he-IL"/>
        </w:rPr>
        <w:t xml:space="preserve">Родители должны знать, что для успешного усвоения программы  ребёнку необходимо правильно произносить все звуки, развивать фонематическое восприятие, иметь достаточно богатый словарный запас, правильно строить предложения, уметь передавать содержание прочитанного, увиденного. </w:t>
      </w:r>
    </w:p>
    <w:p>
      <w:pPr>
        <w:pStyle w:val="Style16"/>
        <w:spacing w:before="19" w:after="0"/>
        <w:ind w:right="182" w:firstLine="708"/>
        <w:jc w:val="both"/>
        <w:rPr/>
      </w:pPr>
      <w:r>
        <w:rPr>
          <w:lang w:bidi="he-IL"/>
        </w:rPr>
        <w:t xml:space="preserve">Таким образом, если родитель заметил, что ребёнок затрудняется в звуковом анализе слова, допускает ошибки при чтении, при письме,  он должен срочно обратиться за помощью к логопеду и совместными усилиями учителя, логопеда и родителя исправить устную и письменную речь ребёнка.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урнева В.И.,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заместитель директора по УВ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47:00Z</dcterms:created>
  <dc:creator>Преподаватель</dc:creator>
  <dc:description/>
  <cp:keywords/>
  <dc:language>en-US</dc:language>
  <cp:lastModifiedBy>Школа 19</cp:lastModifiedBy>
  <dcterms:modified xsi:type="dcterms:W3CDTF">2010-12-10T08:49:00Z</dcterms:modified>
  <cp:revision>3</cp:revision>
  <dc:subject/>
  <dc:title/>
</cp:coreProperties>
</file>