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title3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триотическое воспитание обучающихся II и  III ступеней обучения на уроках математики через использование историко-математического материала.</w:t>
      </w:r>
    </w:p>
    <w:p>
      <w:pPr>
        <w:pStyle w:val="Msotitle3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Msotitle3"/>
        <w:widowControl w:val="false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Муниципальное бюджетное общеобразовательное учреждение «Средняя общеобразовательная школа №19 с углубленным изучением отдельных предметов» города Старый Оскол Белгородской области</w:t>
      </w:r>
    </w:p>
    <w:p>
      <w:pPr>
        <w:pStyle w:val="Msotitle3"/>
        <w:widowControl w:val="false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Msotitle3"/>
        <w:widowControl w:val="false"/>
        <w:jc w:val="right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Учитель математики </w:t>
      </w:r>
    </w:p>
    <w:p>
      <w:pPr>
        <w:pStyle w:val="Msotitle3"/>
        <w:widowControl w:val="false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. П. Пикалова</w:t>
      </w:r>
    </w:p>
    <w:p>
      <w:pPr>
        <w:pStyle w:val="Msotitle3"/>
        <w:widowControl w:val="false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Msotitle3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</w:p>
    <w:p>
      <w:pPr>
        <w:pStyle w:val="Msotitle3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блема патриотического воспитания имеет глубокие корни.</w:t>
      </w:r>
    </w:p>
    <w:p>
      <w:pPr>
        <w:pStyle w:val="Msotitle3"/>
        <w:widowControl w:val="false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ессивные мыслители античности (Платон, Аристотель, Геродот) оставили бесценное наследие по воспитанию подрастающего поколения. Вопросы воспитания в процессе обучения математике интересовали многих ученых – математиков и педагогов-математиков  (Н. И. Лобачевский,  И. Я. Депман,   Б. В.Гнеденко,  А. Я.  Хинчи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и другие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оё время Н. И. Пирогов утверждал, что «…наука нужна не для одного только приобретения сведений, что в ней кроется - иногда глубоко и потому для поверхностного наблюдателя незаметно - другой важный элемент - воспитательный. Кто не сумеет им воспользоваться, тот ещё не знает всех свойств науки и выпускает из своих рук такой рычаг, которым можно легко поднять большие тяжести»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«Использование уроков математики для воспитания патриотических чувств имеет меньше возможностей, чем – уроков истории родной страны и её литературы. Скорее они способствуют интернациональному воспитанию, поскольку закономерности точных наук одни и те же в Москве, Лондоне и Токио. Однако на уроках математики учитель не только доказывает теоремы, которые одинаковы в Австралии, Китае  и СССР, не только вводит абстрактные понятия и действия над ними, но он рассматривает и иллюстративные примеры, наполненные конкретным содержанием. Текстовые задачи содержат полезные  сведения, относящиеся к территории страны, её населению, производительным силам и прочее. Учитель может рассказать об успехах школьников нашей страны на международных олимпиадах, о вкладе отечественных ученых в развитие математики и её применении. Однако следует заметить, что при этом в патриотическом воспитании участвует не сама математика, а некоторые сопутствующие аспекты» - Гнеденко Б. В.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Чувство патриотизма - тот внутренний идейный стержень, который во многом определяет активную жизненную позицию гражданина, его ответственность за порученное дело. Патриотическое воспитание служит началом, основой идейно-политического, трудового и нравственного воспитания школьника. Вот почему проблема патриотического воспитания в процессе обучения различным предметам (в том числе математике) с учетом их специфики является особенно злободневной. Проблему математического образования в школе нельзя сводить только к передаче учащимся определенной суммы знаний и навыков по этому предмету. Перед учителями математики стоит и другая, не менее важная задача – максимальная реализация возможностей своего предмета в деле формирования  нравственной  личности школьника. «Было бы, весьма поверхностно делать вывод, что в деле формирования нравственной личности школьника уроки математики вообще должны быть скинуты со счетов. По моему многолетнему опыту работа над освоением математической науки неизбежно воспитывает - исподволь  весьма постепенно - в молодом человеке целый ряд черт, имеющих моральную окраску и способных в дальнейшем стать важнейшими моментами в его нравственном облике. Сделать этот процесс более активным и результаты его более прочными - достойная задача для учителя». (А. Я. Хинчин, в статье «О воспитательном эффекте уроков математики»)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При обучении математики </w:t>
      </w:r>
      <w:r>
        <w:rPr>
          <w:rFonts w:cs="Times New Roman" w:ascii="Times New Roman" w:hAnsi="Times New Roman"/>
          <w:b/>
          <w:sz w:val="28"/>
          <w:szCs w:val="28"/>
        </w:rPr>
        <w:t>основными направлениями</w:t>
      </w:r>
      <w:r>
        <w:rPr>
          <w:rFonts w:cs="Times New Roman" w:ascii="Times New Roman" w:hAnsi="Times New Roman"/>
          <w:sz w:val="28"/>
          <w:szCs w:val="28"/>
        </w:rPr>
        <w:t xml:space="preserve">, способствующими </w:t>
      </w:r>
      <w:r>
        <w:rPr>
          <w:rFonts w:cs="Times New Roman" w:ascii="Times New Roman" w:hAnsi="Times New Roman"/>
          <w:b/>
          <w:sz w:val="28"/>
          <w:szCs w:val="28"/>
        </w:rPr>
        <w:t>патриотическому воспитанию</w:t>
      </w:r>
      <w:r>
        <w:rPr>
          <w:rFonts w:cs="Times New Roman" w:ascii="Times New Roman" w:hAnsi="Times New Roman"/>
          <w:sz w:val="28"/>
          <w:szCs w:val="28"/>
        </w:rPr>
        <w:t xml:space="preserve"> обучающихся, являю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историко-математического материал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нестандартных урок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математических задач: прикладного характера и идейной направлен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классная рабо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Ученые-методисты давно пришли к выводу: </w:t>
      </w:r>
      <w:r>
        <w:rPr>
          <w:rFonts w:cs="Times New Roman" w:ascii="Times New Roman" w:hAnsi="Times New Roman"/>
          <w:b/>
          <w:sz w:val="28"/>
          <w:szCs w:val="28"/>
        </w:rPr>
        <w:t>историко-математические материалы</w:t>
      </w:r>
      <w:r>
        <w:rPr>
          <w:rFonts w:cs="Times New Roman" w:ascii="Times New Roman" w:hAnsi="Times New Roman"/>
          <w:sz w:val="28"/>
          <w:szCs w:val="28"/>
        </w:rPr>
        <w:t xml:space="preserve"> являются эффективным средством повышения интереса у учащихся к предмету, является одним из средств патриотического и интернационального воспитания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Многие математические теории при формализованном изложении кажутся искусственными, оторванными от жизни, просто не понятными. Если же подходить к этим проблемам с позиции исторического развития, то станет,  виден их глубокий смысл, их естественность, необходимость. «Трудно себе представить школьный курс физики без рассказа об атомной энергетике, курс биологии без генетики и так далее. Самые последние крупные достижения математики, рассказываемые в школе, относятся ко времени Ньютона и Лейбница - к допетровским временам по меркам нашей истории. Но ведь всё, что изучают сейчас дети, откуда-то взялось! Так откуда? Как это было?   Математика – это же не талмуд, это – живая, развертывающаяся во времени деятельность, а раз так – это драма идей и людей, их триумфы и заблуждения. Расцветить историей можно почти каждый раздел курса» - В. И. Рыжик , «25000 уроков математики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сведений из истории науки дает возможность показывать учащимся при изучении каждого нового раздела или темы, что математика как наука о пространственных формах и количественных отношениях реального мира возникла и развивалась в связи с практической деятельностью человека. Изучаемые в школе и вошедшие в школьный курс свойства, правила, теоремы – есть обобщение тысячелетнего опыта человеч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Они получены в результате познания окружающего мира, проверены практикой, а не даны в готовом виде. Введение материла по истории математики, убеждает учащихся в том, что движущей силой в развитии науки являются производственные потребности. Рассказав школьникам 11 класса об открытии Кеплером математических законов движения, учитель подчеркивает мысль о том, что вырабатывая теорию движения земных и небесных тел, великие ученые одновременно оттачивали и важнейшее в связи с  этой теорией понятие производной, как скорости движения. С помощью производной мы изучаем не только скорость механического движения, но и скорость радиоактивного распада, изучаем движение жидкости и газа, электромагнитные я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Историко-математический материал является эффективным средством возбуждения интереса у школьников к предмету и одним из средств патриотического воспитания школьников на уроках математики. Ознакомление учащихся с этим материалом позволяет показать, что прогресс науки  состоит не только в пополнении, уточнении каких-то понятий, правил, теорем математики. Например, открытие неевклидовой геометрии убедительно доказывает, что новые теории раздвигают рамки прежних теор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Исторический материал может быть использован на любом этапе урока. Иногда эти сведения полезно дать перед объяснением нового материала, иногда органически связать его с отдельными вопросами темы урока, а иногда дать как обобщение или итог изучения какого-нибудь раздела, темы курса матема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Для того чтобы сделать более глубокие обобщения и выводы мировоззренческого характера, исторические сведения сообщаются при закреплении или повторении пройденного материала. При этом выделяются этапы исторического развития теории и сообщаются сведения о трудах и деятельности ученых, сделавших первые шаги в разработке теории и о тех, кто, обобщив работы предшественников, создал данную теорию.   Показ с помощью географической карты мира стран, ученые которых принимали участие в разработке этой теории, демонстрирует положение о том, что наука не знает географических границ и её истины являются достоянием всех народ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Для подростка очень важно иметь пример для подражания. Таким примером могут служить как наши современники, так и предшественники, способные своей творческой биографией вызвать отклик и переживания у школьников. «… моральные качества выдающейся личности имеют, возможно, большее значение для данного поколения и всего хода истории, чем чисто интеллектуальные достижения» (А. Эйнштейн в статье «Памяти Марии Кюри»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ображении школьников должны предстать живые люди с их прозрениями и ошибками, глубокие мыслители, преданные своему делу, отдающие ему всю жизнь, вступающие друг с другом в споры, смело борющиеся за распространение новых идей, а порой и отступающие, скрывающие под давлением обстоятельств результаты своих исследований. Жизнь и творческая биография С.В.Ковалевской, Н.И. Лобачевского, М.В.Остроградского, М.Л.Чебышева и других ученых являются ярким примером истинно патриотического служения Родине. Они прославили русскую науку, и их имена навсегда вошли в историю матема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В ходе урока для сообщения биографических данных  и творческой деятельности того или иного ученого, следует придерживаться следующих положений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яя</w:t>
      </w:r>
      <w:r>
        <w:rPr>
          <w:rFonts w:cs="Times New Roman" w:ascii="Times New Roman" w:hAnsi="Times New Roman"/>
          <w:sz w:val="28"/>
          <w:szCs w:val="28"/>
        </w:rPr>
        <w:t xml:space="preserve"> место, объём и содержание биографических сведений об ученом,      необходимо учитывать роль ученого в развитии нау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лагая</w:t>
      </w:r>
      <w:r>
        <w:rPr>
          <w:rFonts w:cs="Times New Roman" w:ascii="Times New Roman" w:hAnsi="Times New Roman"/>
          <w:sz w:val="28"/>
          <w:szCs w:val="28"/>
        </w:rPr>
        <w:t xml:space="preserve"> биографию ученого,  нужно сопровождать ее  характеристикой эпохи, в которой он жил и творил, знакомить школьников с трудностями и препятствиями, которые возникали на его пу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воря</w:t>
      </w:r>
      <w:r>
        <w:rPr>
          <w:rFonts w:cs="Times New Roman" w:ascii="Times New Roman" w:hAnsi="Times New Roman"/>
          <w:sz w:val="28"/>
          <w:szCs w:val="28"/>
        </w:rPr>
        <w:t xml:space="preserve"> о вкладе ученого в науку, показывать связь его работ с трудами предшественников и значение его научного наследия для дальнейшего развития нау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учащихся с жизнью и творчеством отечественных ученых, показ их стремления возвеличить науку родной страны имеют большое воспитательное значение в формировании у школьников чувства патриотизма, понятия долга, преданности Родине. Например, при изучении четных  и нечетных чисел, говоря о роли  знаменитых математиков, таких, как Евклид, Эратосфен, в становлении и развитии чисел сообщается  учащимся об огромном вкладе в эту область великого русского математика П. Л. Чебышева (1821-1894) - основателя русской математической школы. Чебышеву наряду с другими открытиями в области теории чисел удалось вывести формулу, позволяющую приближенно найти число простых  чисел между 1 и любым натуральным числом. Эта работа занимала умы ученых около 2200лет после Эвклида, и своим открытием П. Л. Чебышев прославил русскую нау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«Исторические сведения о математике своей Родины и её достижениях естественно развивает патриотические чувства и любовь к своей стране, к своему народу. Русская математика, как старая, так и новая, дает для этого очень богатые возможности»- историк, методист-математик И.Я. Депм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крытие роли ученых народов нашей страны в становлении и дальнейшем развитии математической науки во всём мире, рассказ об их мужестве, любви к Родине, бескорыстии, скромности и самопожертвовании помогают учащимся в выработке правильных жизненных позиц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блиографический список: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еденко, Б. В. Математика и математическое образование в      современном мире/Б. В. Гнеденко.- М: Просвещение. 1985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ган, В. Ф. Лобачевский/В. Ф. Каган. - М.-Л. 1948.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демский, Б. А. Великие жизни в математике/Б.А. Кордемский.- М: Просвещение. 1995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жабаев, К. Г. О воспитательной направленности обучения математике в школе/К. Г. Кожабаев. - М: Просвещение. 1988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данов, А. С. Методология научного творчества/А.С. Майданов. -    М.: Издательство ЛКИ. 2008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 Федерации Интернет – образования -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ente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i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 общественного рейтинга образовательных ресурсов -   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atin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i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евко, Г. К. Современные образователные технологии./ Г. К.Селевко. -    М: Народное образование, 1998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аков, Р. Н. Процесс обучения: от объяснения - к пониманию/Р.Н. Щербаков.- Педагогика. 2007.-№5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инчин, А. Я. Педагогические статьи/А.Я. Хинчин-изд. АН Акад. пед. наук. -1963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85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Msotitle3">
    <w:name w:val="msotitle3"/>
    <w:qFormat/>
    <w:pPr>
      <w:widowControl/>
      <w:bidi w:val="0"/>
    </w:pPr>
    <w:rPr>
      <w:rFonts w:ascii="Book Antiqua" w:hAnsi="Book Antiqua" w:eastAsia="Times New Roman" w:cs="Book Antiqua"/>
      <w:color w:val="660000"/>
      <w:kern w:val="2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rating.fio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2:18:00Z</dcterms:created>
  <dc:creator>user</dc:creator>
  <dc:description/>
  <dc:language>en-US</dc:language>
  <cp:lastModifiedBy>Vlad</cp:lastModifiedBy>
  <dcterms:modified xsi:type="dcterms:W3CDTF">2012-01-28T12:18:00Z</dcterms:modified>
  <cp:revision>2</cp:revision>
  <dc:subject/>
  <dc:title/>
</cp:coreProperties>
</file>