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Беседа для учащихся "О пользе молока "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Молоко, молоко! Очень вкусное оно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 него растут все дети и зверята на планете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апы долго не стареют, ну а мамы молодеют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ейте люди молоко, всем полезное оно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отрывок из детских стихотворений)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Молоко - очень полезный напиток, оно содержит большое количество кальция и потому полезно для укрепления зубов и костей. Его рекомендуют пить по утрам для устранения сонливости, укрепления психических способностей и интеллекта в целом. Принятое на ночь молоко способствует хорошему сну и имеет успокаивающее действие. Согласно Индийским Ведам, молоко является важнейшим напитком, употребляя которое человек становится более разумным, начинает лучше понимать окружающий мир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Недавно проведённые исследования американских ученых свидетельствует о том, что приём даже одного стакана молока каждый день, укрепляет сердечные функции и на 37% предотвращает риск появления таких явлений, как инфаркт и инсульт. Это объясняется высоким содержанием в молоке калия, необходимого для поддержания эластичности сосудов. Молоко также обладает свойством снижать артериальное давление и потому полезно людям, страдающим гипертонией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Молоко весьма благоприятно влияет на слизистую оболочку желудка и является эффективным средством при изжоге. Поскольку оно снижает кислотность желудочного сока, а изжога, чаще всего, возникает как раз из-за повышенной кислотности желудка. Молоко является полезным дополнением к ягодам и овощам. Оно повышает содержание кальция в пище и способствует получению ценной смеси аминокислот. Клубнику, чернику и красную смородину рекомендовано употреблять с молоком, поскольку это улучшает усвояемость этих ягод, и к тому же снижает возможность возникновения аллергической реакции. Молоко также является прекрасным средством для утоления жажды, так как содержит большое количество белков и углеводов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лассный руководитель 11 «А» класса Солдатова 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right"/>
      <w:outlineLvl w:val="1"/>
    </w:pPr>
    <w:rPr>
      <w:rFonts w:ascii="Times New Roman" w:hAnsi="Times New Roman" w:cs="Arial"/>
      <w:b/>
      <w:bCs/>
      <w:iCs/>
      <w:sz w:val="20"/>
      <w:szCs w:val="28"/>
    </w:rPr>
  </w:style>
  <w:style w:type="character" w:styleId="Style12">
    <w:name w:val="Основной шрифт абзаца"/>
    <w:qFormat/>
    <w:rPr/>
  </w:style>
  <w:style w:type="character" w:styleId="Scratch">
    <w:name w:val="Команда Scratch"/>
    <w:qFormat/>
    <w:rPr>
      <w:rFonts w:ascii="Courier New" w:hAnsi="Courier New" w:cs="Courier New"/>
      <w:color w:val="1F497D"/>
      <w:sz w:val="22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Calibri" w:cs="Arial"/>
      <w:b/>
      <w:bCs/>
      <w:iCs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31:00Z</dcterms:created>
  <dc:creator>Vlad</dc:creator>
  <dc:description/>
  <dc:language>en-US</dc:language>
  <cp:lastModifiedBy>Vlad</cp:lastModifiedBy>
  <dcterms:modified xsi:type="dcterms:W3CDTF">2012-12-20T03:31:00Z</dcterms:modified>
  <cp:revision>2</cp:revision>
  <dc:subject/>
  <dc:title/>
</cp:coreProperties>
</file>