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еседа для учащихся «О полезных свойствах меда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лассный руководитель 11 «А» класса Солдатова В.М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древних времен мед ценится не только как сладкий и вкусный продукт, но и как средство от многих болезн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Мед – это ценный пищевой продукт. Мед содержит витамины В1, В2, С, В6, В5 и В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Мед как косметическое средство. Мед – питательное средство для волос, кожи и тела. Он может быть использован в качестве средства быстрого заживления ран, способен смягчать рубцовые ткани и стимулировать рост новой кожи. Мед, благодаря своему составу – отличное увлажняющее средство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Борьба с бессонницей. Мед поможет вам сладко спать по ночам. Употребление меда повышает незначительно уровень сахара в крови. Это приводит к контролируемому увеличению инсулина и образованию серотонина, который способствует расслаблению организм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Лекарство от кашля. Несколько исследований показали, что гречишный мед эффективен при подавлении кашля. Родители часто сообщают, что мед помогает детям спать без кашля всю ночь. Мед помогает и в случаях сильного кашля и при боли в горле. Мед уменьшает раздражение в горл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Мед заживляет раны. Мед использовался в лечении ран с древних времен. Натуральный мед делает стерильной, безболезненной и эффективной повязку на рану. Применить мед стоит непосредственно на порезы, ссадины и ожоги, при этом необходимо покрыть рану кусочком марли. Заживления будут происходить быстрее, чем при использовании обычных мазей и кремов. Лекарственные свойства меда объясняются главным образом его антибактериальными действиям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Мед улучшает работу желудочно-кишечного тракта. Ферменты, присутствующие в меде, помогают пищеварению, особенно при усвоении сахара и крахмала. Разница между сахаром и меда заключается в том, что сахар, содержащийся в меде, уже подготовлен к употреблению пчелами и может легко и быстро всасывается в пищеварительный тракт человека. Всеми признана польза меда при лечении язв. Кроме того, было доказано, что мед регулирует работу кишечника, уменьшая запор и поно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Мед способствует спортивным достижениям. Древнегреческие атлеты и олимпийцы ели мед для выносливости перед стартом и, как восстанавливающий силы напиток после соревнований. Мед известен своей эффективностью в снижении мышечной усталости. Глюкоза, содержащаяся в меде, усваивается организмом быстро и дает немедленный прилив сил, в то время как фруктоза усваивается медленнее, обеспечивая организм устойчивой энергией.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rFonts w:ascii="Times New Roman" w:hAnsi="Times New Roman" w:cs="Arial"/>
      <w:b/>
      <w:bCs/>
      <w:i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Scratch">
    <w:name w:val="Команда Scratch"/>
    <w:qFormat/>
    <w:rPr>
      <w:rFonts w:ascii="Courier New" w:hAnsi="Courier New" w:cs="Courier New"/>
      <w:color w:val="1F497D"/>
      <w:sz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 w:cs="Arial"/>
      <w:b/>
      <w:bCs/>
      <w:iCs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8:00Z</dcterms:created>
  <dc:creator>Vlad</dc:creator>
  <dc:description/>
  <dc:language>en-US</dc:language>
  <cp:lastModifiedBy>Vlad</cp:lastModifiedBy>
  <dcterms:modified xsi:type="dcterms:W3CDTF">2012-12-20T03:30:00Z</dcterms:modified>
  <cp:revision>1</cp:revision>
  <dc:subject/>
  <dc:title/>
</cp:coreProperties>
</file>