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404040"/>
          <w:sz w:val="24"/>
          <w:lang w:eastAsia="en-US"/>
        </w:rPr>
      </w:pPr>
      <w:r>
        <w:rPr>
          <w:rFonts w:cs="Times New Roman" w:ascii="Times New Roman" w:hAnsi="Times New Roman"/>
          <w:color w:val="404040"/>
          <w:sz w:val="24"/>
          <w:lang w:eastAsia="en-US"/>
        </w:rPr>
        <w:t xml:space="preserve">Муниципальное  бюджетное  общеобразовательное учреждение </w:t>
        <w:br/>
        <w:t>«Средняя   общеобразовательная   школа   № 19  с  углубленным</w:t>
      </w:r>
    </w:p>
    <w:p>
      <w:pPr>
        <w:pStyle w:val="Style15"/>
        <w:jc w:val="center"/>
        <w:rPr>
          <w:rFonts w:ascii="Times New Roman" w:hAnsi="Times New Roman" w:cs="Times New Roman"/>
          <w:color w:val="404040"/>
          <w:sz w:val="24"/>
          <w:lang w:eastAsia="en-US"/>
        </w:rPr>
      </w:pPr>
      <w:r>
        <w:rPr>
          <w:rFonts w:cs="Times New Roman" w:ascii="Times New Roman" w:hAnsi="Times New Roman"/>
          <w:color w:val="404040"/>
          <w:sz w:val="24"/>
          <w:lang w:eastAsia="en-US"/>
        </w:rPr>
        <w:t>изучением   отдельных   предметов»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32"/>
          <w:szCs w:val="32"/>
          <w:lang w:val="en-US" w:eastAsia="en-US"/>
        </w:rPr>
      </w:pPr>
      <w:r>
        <w:rPr>
          <w:rFonts w:cs="Times New Roman"/>
          <w:color w:val="40404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Организация  повторения  при 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</w:rPr>
        <w:t>подготовке  выпускников  к  итоговой  аттестации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Из опыта работы учителя матема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маковой И.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Декабрь – 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ение при подготовке к итоговой аттестации я планирую по следующим раздел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выраж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и систем уравн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еравенств и систем неравенст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ая и логарифмическая фун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ая, интеграл и их примен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 с модулем и параметр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задания и способы их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ое планирование повторения позволяет в полном объёме охватить весь материал за курс средн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 иметь две тетради, разбитые на девять разделов. Первая тетрадь для заданий обязательного уровня, вторая для повышенного. Это позволяет самим учащимся определить свой уровень подготовки к экзамену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и повторении соблюдаю ряд принцип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егуля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работа учащимися проводится дома, индивидуально. Полноценная подготовка невозможна без достаточного количества часов. При этом лучше заниматься понемногу, но часто. Поэтому я стараюсь закончить изучение геометрии в 11 классе в 1-ом полугодии, а во 2-ом полугодии все часы математики сосредоточить на изучении алгебры и подготовки к ЕГЭ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аралл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ю таким образом, чтобы учащиеся держали в поле зрения несколько тем (две-три) постепенно продвигаясь по ним вперед и вглуб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опережающей сл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загружаю учащихся большой по объёму, но несложной работой. Задавая на дом очередную порцию задач, подбираю их так, чтобы часть из них отвечала обязательному стандарту, а 2-3 задания были бы по силам лишь некоторым учащимся, а одно -  пусть не намного, но превышает возможности даже самых сильных учеников. В этом случае процесс усвоения новых идей будет более эффектив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цип смены приор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идеи: главная идея решения, которая может быть доведена до числа за разумное время, несмотря на небольшие огрехи в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твета: при решении простых стандартных задач – главное правильный ответ, ибо никакие сверхоригинальные идеи не могут компенсировать невер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вари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на примере одной задачи рассмотреть различные приемы и методы решения, а затем сравнить получившиеся решения с различных точек зрения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амо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и систематический анализ своих ошибок и неудач является непременным элементом самостоятельной работы. Для этого даю либо решение, в котором надо найти ошибку, либо неверные отве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моделирования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нь полезно моделировать критические ситуации, которые могут возникнуть на экзамене, и отрабатывать стереотипы выхода из этих ситуаций. Например, идет спокойная работа, получен ответ, вдруг выясняется, что по ходу решения допущена ошибка. Времени в обрез. Необходимо спокойно и без паники исправит ошибку. Или необходимо решить две задачи. В принципе каждая из них ученикам по силам, но времени маловато. Что лучше? Гнаться за двумя зайцами или спокойно поймать одного? Разбор таких ситуаций морально готовит учащихся к таким ситуациям на экзамен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быстрого повтор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ере накопления числа решенных задач, возвращаюсь к ним, но уже в большем объёме или провожу письменный зачет по повторенным темам, включая как решенные, так и новые задания. Ученики должны уметь разбираться в своих запис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знакомлю учащихся с критериями оценки экзаменацио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2:00Z</dcterms:created>
  <dc:creator>Mama</dc:creator>
  <dc:description/>
  <cp:keywords/>
  <dc:language>en-US</dc:language>
  <cp:lastModifiedBy>Мама</cp:lastModifiedBy>
  <dcterms:modified xsi:type="dcterms:W3CDTF">2012-01-13T13:47:00Z</dcterms:modified>
  <cp:revision>6</cp:revision>
  <dc:subject/>
  <dc:title>Организация  повторения  при  </dc:title>
</cp:coreProperties>
</file>