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ческий стиль речи</w:t>
      </w:r>
    </w:p>
    <w:p>
      <w:pPr>
        <w:pStyle w:val="Normal"/>
        <w:tabs>
          <w:tab w:val="clear" w:pos="708"/>
          <w:tab w:val="left" w:pos="3119" w:leader="none"/>
        </w:tabs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рок русского языка, 10 класс)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Расширение и углубление знаний о публицистическом стиле речи: его функции, сфере употребления, жанрах, лексических и грамматических особенностях, стилевых чертах.  Совершенствование умения определять стиль языка, анализировать тексты разной стилевой принадлежности, использовать средства публицистического стиля в собственной речи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2. Расширение словарного запаса обучающихся; развитие устной и письменной речи, творческого мышления, навыков орфографической грамотности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ответственного отношения к русскому языку и родному слову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, проект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родукции картин художников-маринистов и изображения барельефов, тексты для анализа (на печатном носителе), таблица «Функциональные стили речи»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поставительный анализ текстов </w:t>
      </w:r>
    </w:p>
    <w:p>
      <w:pPr>
        <w:pStyle w:val="Normal"/>
        <w:shd w:fill="FFFFFF" w:val="clear"/>
        <w:jc w:val="both"/>
        <w:rPr/>
      </w:pPr>
      <w:r>
        <w:rPr/>
        <w:t>1) Зима с ее капризами Невы — далеко не простой период</w:t>
      </w:r>
      <w:r>
        <w:rPr>
          <w:spacing w:val="-1"/>
        </w:rPr>
        <w:t xml:space="preserve"> в жизни нашего города. Почему? Снегопады и оттепели, утренние заморозки и </w:t>
      </w:r>
      <w:r>
        <w:rPr/>
        <w:t>пронизывающий ветер не только несут нам дискомфорт, но и таят в себе серьезные опасности. Мы видим, насколько интенсивнее стали транспортные по</w:t>
      </w:r>
      <w:r>
        <w:rPr>
          <w:spacing w:val="-1"/>
        </w:rPr>
        <w:softHyphen/>
        <w:t xml:space="preserve">токи. А ведь необходимо помнить о том, что автомобиль по-прежнему </w:t>
      </w:r>
      <w:r>
        <w:rPr/>
        <w:t>остается источником повышенной опасности…</w:t>
      </w:r>
      <w:r>
        <w:rPr>
          <w:spacing w:val="-1"/>
        </w:rPr>
        <w:t xml:space="preserve"> Поэтому, уважаемые водители, пропустите пешеходов на пешеходном </w:t>
      </w:r>
      <w:r>
        <w:rPr/>
        <w:t>переходе, в зоне остановки общественного транспорта, уступите им дорогу на повороте. Зимой им особенно трудно. Да, они не так хорошо знают правила дорожного движения, не настолько дисциплинирован</w:t>
        <w:softHyphen/>
        <w:t>ны, как вы, но сделайте им шаг навстречу.</w:t>
      </w:r>
    </w:p>
    <w:p>
      <w:pPr>
        <w:pStyle w:val="Normal"/>
        <w:shd w:fill="FFFFFF" w:val="clear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При дорожно-транспортном происшествии водители, прича</w:t>
        <w:softHyphen/>
      </w:r>
      <w:r>
        <w:rPr>
          <w:spacing w:val="-1"/>
        </w:rPr>
        <w:t xml:space="preserve">стные к нему, должны: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медленно остановиться и оставаться на месте </w:t>
      </w:r>
      <w:r>
        <w:rPr>
          <w:rFonts w:cs="Times New Roman" w:ascii="Times New Roman" w:hAnsi="Times New Roman"/>
          <w:sz w:val="24"/>
          <w:szCs w:val="24"/>
        </w:rPr>
        <w:t>происшествия, включить аварийную световую сигнализацию или вы</w:t>
        <w:softHyphen/>
        <w:t>ставить знак аварийной остановки (мигающий красный фонарь)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мещать транспортное средство и предметы, имеющие от</w:t>
        <w:softHyphen/>
        <w:t>ношение к происшествию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ь возможные меры для оказания доврачебной медицинской </w:t>
      </w:r>
      <w:r>
        <w:rPr>
          <w:rFonts w:cs="Times New Roman" w:ascii="Times New Roman" w:hAnsi="Times New Roman"/>
          <w:sz w:val="24"/>
          <w:szCs w:val="24"/>
        </w:rPr>
        <w:t>помощи пострадавшим, вызвать «Скорую медицинскую помощь»...</w:t>
      </w:r>
    </w:p>
    <w:p>
      <w:pPr>
        <w:pStyle w:val="Normal"/>
        <w:shd w:fill="FFFFFF" w:val="clear"/>
        <w:jc w:val="both"/>
        <w:rPr/>
      </w:pPr>
      <w:r>
        <w:rPr/>
        <w:t>3)                                                             Здравствуй, Димка!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 тебе, несмотря на то что только позавчера отправила пись</w:t>
        <w:softHyphen/>
        <w:t xml:space="preserve">мо. Дело в том, что у меня есть потрясающая новость. Представляешь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па вчера чуть не разбил машину. Помнишь, на перекрестке у нашего </w:t>
      </w:r>
      <w:r>
        <w:rPr>
          <w:rFonts w:cs="Times New Roman" w:ascii="Times New Roman" w:hAnsi="Times New Roman"/>
          <w:sz w:val="24"/>
          <w:szCs w:val="24"/>
        </w:rPr>
        <w:t xml:space="preserve">дома никогда не было светофора? Нет и сейчас. Так вот, папа поехал ставить машину в гараж через этот перекресток. Их ряд пропускали.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друг справа втискивается какая-то наглая иномарка. Папа не </w:t>
      </w:r>
      <w:r>
        <w:rPr>
          <w:rFonts w:cs="Times New Roman" w:ascii="Times New Roman" w:hAnsi="Times New Roman"/>
          <w:sz w:val="24"/>
          <w:szCs w:val="24"/>
        </w:rPr>
        <w:t>ожидал этого и не успел остановиться. В общем, все кончилось хоро</w:t>
        <w:softHyphen/>
        <w:t xml:space="preserve">шо — они еле-еле успели развернуться! Сразу откуда-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явились </w:t>
      </w:r>
      <w:r>
        <w:rPr>
          <w:rFonts w:cs="Times New Roman" w:ascii="Times New Roman" w:hAnsi="Times New Roman"/>
          <w:sz w:val="24"/>
          <w:szCs w:val="24"/>
        </w:rPr>
        <w:t>гаишн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— тому водителю штраф. А он хоть бы что!  Даже не извинился перед па</w:t>
        <w:softHyphen/>
      </w:r>
      <w:r>
        <w:rPr>
          <w:rFonts w:cs="Times New Roman" w:ascii="Times New Roman" w:hAnsi="Times New Roman"/>
          <w:sz w:val="24"/>
          <w:szCs w:val="24"/>
        </w:rPr>
        <w:t>пой — представляешь!?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, все.    Как  ты?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Пока.                                                                                         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  Фронтальный опрос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айте определение понятию «стиль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ие стили речи, кроме названных ранее, вам известны?</w:t>
      </w:r>
    </w:p>
    <w:p>
      <w:pPr>
        <w:pStyle w:val="Style16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м образом вы определяете принадлежность текста к тому или иному стилю?</w:t>
      </w:r>
    </w:p>
    <w:p>
      <w:pPr>
        <w:pStyle w:val="Style16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 Словарная работа: </w:t>
      </w:r>
      <w:r>
        <w:rPr>
          <w:rFonts w:cs="Times New Roman" w:ascii="Times New Roman" w:hAnsi="Times New Roman"/>
          <w:sz w:val="24"/>
          <w:szCs w:val="24"/>
        </w:rPr>
        <w:t>предвыборная к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мпания; к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нтный специалист; пограничный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нц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дент; ип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течный кр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дит; известный м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ист (показ слайдов «Картины Айвазовского);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нтичная культура (показ слайдов «Искусство Древней Греции»);  работа над б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ьефом (показ слайдов «Барельефы Коненкова»).</w:t>
      </w:r>
    </w:p>
    <w:p>
      <w:pPr>
        <w:pStyle w:val="Style16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стиле речи  могут употребляться все перечисленные словосочетания?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 Изучение нового материала</w:t>
      </w:r>
    </w:p>
    <w:p>
      <w:pPr>
        <w:pStyle w:val="Style16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егодняшнем уроке мы будем говорить о публицистическом стиле речи: его истории, сфере употребления, жанрах, лексических и грамматических особенностях, стилевых чертах.  Вы продолжите работу по анализу текстов,  будете учиться  использовать средства публицистического стиля в собственной речи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1) О публицистическом стиле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очитайте внимательно материал о публицистическом стиле речи.</w:t>
      </w:r>
    </w:p>
    <w:p>
      <w:pPr>
        <w:pStyle w:val="Normal"/>
        <w:ind w:firstLine="709"/>
        <w:jc w:val="both"/>
        <w:rPr/>
      </w:pPr>
      <w:r>
        <w:rPr/>
        <w:t>Слово публицистический образовано от латинского слова publicus, что значит «общественный, государственный». Однокоренными со словом публицистический являются слова публицистика (общественно-политическая литература на современные, актуальные темы) и публицист (автор произведений на общественно-политические темы). Этимологически все эти слова родственны слову публика, имеющему два значения: 1) посетители, зрители, слушатели; 2) люди,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ботаем с таблицей «Стили речи»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09"/>
        <w:gridCol w:w="1224"/>
        <w:gridCol w:w="1401"/>
        <w:gridCol w:w="1757"/>
        <w:gridCol w:w="1585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ЛИ РЕЧИ</w:t>
            </w:r>
          </w:p>
        </w:tc>
      </w:tr>
      <w:tr>
        <w:trPr>
          <w:trHeight w:val="27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стил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н и ж н ы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ициально-дело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цистиче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ый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 фун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ера применения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ые жан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е особ-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. особ-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евые чер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Каково назначение публицистического стиля? Вносим дополнения в граф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ные функции»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i/>
          <w:i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едующая графа – «Сфера применения». Заполнить ее вам поможет материал лексико-орфографической работы. Скажите, к каким сферам жизни имеют отношение словосочетания</w:t>
      </w:r>
      <w:r>
        <w:rPr/>
        <w:t xml:space="preserve">?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делайте вывод о сфере употребления публицистического стиля.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rPr/>
      </w:pPr>
      <w:r>
        <w:rPr>
          <w:b/>
        </w:rPr>
        <w:t>2) Из истории публицистического стиля</w:t>
      </w:r>
      <w:r>
        <w:rPr>
          <w:b/>
          <w:sz w:val="28"/>
          <w:szCs w:val="28"/>
        </w:rPr>
        <w:t xml:space="preserve"> </w:t>
      </w:r>
      <w:r>
        <w:rPr/>
        <w:t>(</w:t>
      </w:r>
      <w:r>
        <w:rPr>
          <w:i/>
        </w:rPr>
        <w:t>доклад учащегося)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аком веке возникает на Руси публицистический стиль?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акое время происходит оформление этого стиля? Назовите «мастеров слова», чьи работы оказали     влияние на становление публицистического стиля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- Устное выступление (или выступление с докладом) – один из жанров публицистического стиля. Как вы считаете, какие требования предъявляются к  выступающему перед аудиторией?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блицистические выступления отличаются достоверностью, точностью фактов, конкретностью, строгой обоснованностью. Это сближает публицистический стиль с научным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3) Жанры публицистического стиля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репортаж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мотрите видеозапись (репортаж, подготовленный учащимися)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ы просмотрели?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репортаж?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особенности этого жанра.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аким был бы ваш репортаж об этих же событиях? Что бы вы изменили, что бы добавили?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b/>
        </w:rPr>
        <w:t>б) интервью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текст. Определите его жанр и стилевую принадлежность. Определите степень актуальности проблемы, о которой идет реч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bCs/>
          <w:color w:val="000000"/>
        </w:rPr>
        <w:t>Господин Президент, как известно, новая религия в Аме</w:t>
        <w:softHyphen/>
        <w:t>рике — это «зелёные», экологи. И у меня, в связи с этим, вопрос. Как Вы рассматриваете зелёное дви</w:t>
        <w:softHyphen/>
        <w:t>жение и какова Ваша полити</w:t>
        <w:softHyphen/>
        <w:t>ка в этом направлен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Что касает</w:t>
        <w:softHyphen/>
        <w:t>ся экологического движения: я их поддерживаю. Сохранение природы, сохране</w:t>
        <w:softHyphen/>
        <w:t>ние среды, в которой обитает человек, является одной из пер</w:t>
        <w:softHyphen/>
        <w:t>востепенных задач человечества. Всегда существует конфликт между развитием и сохранением природы. Важно только, чтобы человечество понимало драматизм происходящих событий и всё-таки развивалось по такому пути, который бы наносил минимальный вред приро</w:t>
        <w:softHyphen/>
        <w:t xml:space="preserve">де, либо люди стремились к тому, чтобы исключить этот вред вообще. Современные технологии в принципе позволяют это делать...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>Ответы на поставленные вопросы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о были фрагменты из интервью В. Путина журналу «Тайм». Интервью опубликовано в газете «Природно-ресурсные ведомости», декабрь, 2007 г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в) стат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  <w:tab w:val="left" w:pos="21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тайте тексты. </w:t>
      </w:r>
    </w:p>
    <w:p>
      <w:pPr>
        <w:pStyle w:val="Normal"/>
        <w:tabs>
          <w:tab w:val="clear" w:pos="708"/>
          <w:tab w:val="left" w:pos="780" w:leader="none"/>
          <w:tab w:val="left" w:pos="2127" w:leader="none"/>
        </w:tabs>
        <w:jc w:val="both"/>
        <w:rPr/>
      </w:pPr>
      <w:r>
        <w:rPr/>
        <w:t>1)      Активно формируется в наши дни экология культуры, или духовная экология. Историк-археолог В.Л. Янин так образно раскрыл содержание понятия «экология культуры». Если выкорчевать дерево, то на его месте можно вырастить новое. Но если мы разрушаем старину, памятники культуры, стираем с карты исторические названия, тем самым, по мнению учёного, мы уничтожаем генетический код нашей исторической памяти. Поэтому наша любовь к духовному наследию своего народа должна быть действенной. Многое зависит от отношения к языку… (По Л.И. Скворцову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Чем же «маркет» такой «супер»?  Мы дружно проливаем слезы умиления над Францией, где на высшем законодательном уровне борются за чистоту языка.  А что у нас? Интервью только «эксклюзивное», встречи — «приватные», мышление — «креатив</w:t>
        <w:softHyphen/>
        <w:t>ное». «Импичменты», «брифинги», «плебисциты» снятся в страшных снах даже рядовому «элек</w:t>
        <w:softHyphen/>
        <w:t xml:space="preserve">торату». Никакие «допинги» и «шейпинги» тут уже не помогут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 чем же этот «маркет» такой уж «супер»? Разве что ценами. Пора устроителям подобных заведений по</w:t>
        <w:softHyphen/>
        <w:t>дучить английский язык, чтобы понять, что «мар</w:t>
        <w:softHyphen/>
        <w:t>кет» (</w:t>
      </w:r>
      <w:r>
        <w:rPr>
          <w:color w:val="000000"/>
          <w:lang w:val="en-US"/>
        </w:rPr>
        <w:t>market</w:t>
      </w:r>
      <w:r>
        <w:rPr>
          <w:color w:val="000000"/>
        </w:rPr>
        <w:t>) — это все-таки «рынок». А что мы едим? Крекеры, чипсы, гамбургеры. От одних на</w:t>
        <w:softHyphen/>
        <w:t>званий несварение желудка. Особо полюбились отечественному потребителю «горячие собаки» (</w:t>
      </w:r>
      <w:r>
        <w:rPr>
          <w:color w:val="000000"/>
          <w:lang w:val="en-US"/>
        </w:rPr>
        <w:t>h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g</w:t>
      </w:r>
      <w:r>
        <w:rPr>
          <w:color w:val="000000"/>
        </w:rPr>
        <w:t xml:space="preserve">), которые навсегда вытеснили родную котлету в тест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«Спикеры», «брокеры» нам почти уже родные, они медленно, но верно отвоевывают свои места под солнцем. Знать иностранные языки - хорошо. Но не</w:t>
        <w:softHyphen/>
        <w:t>обходимо помнить, что за каждым словом любого языка стоит культурное наследие целой страны. Так будем же чутки и уважительны к этому слову. («Аргументы и факты»)</w:t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проблемы поднимают авторы? Согласны ли вы с их мнением? Свой ответ аргументируйте.</w:t>
      </w:r>
    </w:p>
    <w:p>
      <w:pPr>
        <w:pStyle w:val="Normal"/>
        <w:keepNext w:val="true"/>
        <w:keepLines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 xml:space="preserve">- Определите стиль текстов, их жанр. 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Вносим дополнения в графу «Жанры».</w:t>
      </w:r>
    </w:p>
    <w:p>
      <w:pPr>
        <w:pStyle w:val="Style16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Основные особенности публицистического стиля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- Опираясь на тексты, с которыми вы работали дома, а также статьи и интервью, анализируя речь докладчика и корреспондента, назовем основные лексические и грамматические особенности публицистического стиля речи, его стилевые черты. Вносим дополнения в соответствующие графы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ейшее требование, предъявляемое к публицистике,— общедоступность: она рассчитана на широкую аудиторию и должна быть понятна все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</w:t>
      </w:r>
    </w:p>
    <w:p>
      <w:pPr>
        <w:pStyle w:val="Style16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ишите заметку в газету  или подготовьтесь к устному  выступлению, в котором выразите свое отношение к одной из волнующих вас проблем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i/>
          <w:sz w:val="28"/>
          <w:szCs w:val="28"/>
        </w:rPr>
        <w:t>Работа по составлению текста. Выступления учащихся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/>
      </w:pPr>
      <w:r>
        <w:rPr>
          <w:b/>
          <w:sz w:val="28"/>
          <w:szCs w:val="28"/>
        </w:rPr>
        <w:t>5. Подведение итогов урока</w:t>
      </w:r>
    </w:p>
    <w:p>
      <w:pPr>
        <w:pStyle w:val="Style16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ьте сообщение о публицистическом стиле речи.</w:t>
      </w:r>
    </w:p>
    <w:p>
      <w:pPr>
        <w:pStyle w:val="Style16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авление отметок за работу на уроке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6:00Z</dcterms:created>
  <dc:creator>Natalia</dc:creator>
  <dc:description/>
  <dc:language>en-US</dc:language>
  <cp:lastModifiedBy>Natalia</cp:lastModifiedBy>
  <dcterms:modified xsi:type="dcterms:W3CDTF">2012-03-14T16:56:00Z</dcterms:modified>
  <cp:revision>2</cp:revision>
  <dc:subject/>
  <dc:title/>
</cp:coreProperties>
</file>