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Тема: Графика на гипертекстовых страницах. (Урок - практику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работать навыки редактирования веб-страниц в кодах HTML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навыков создания гипертекстовой разметки картинки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тимулировать познавательную деятельность учащихс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одействие успешному усвоению учащимися учебного материала по курсу информатики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: формирование  умения сравнивать и обобщать;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информационной культуры, положительного отношения к знани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рг. момен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       Активизация зн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люстрации в тексте радует глаз и делают документ более привлекательным. Пора и нам записать в свой актив вывод картинок средствами HTML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)</w:t>
        <w:tab/>
        <w:t>Вопросы по презентации 1 слайд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WWW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Как называются программы просмотра гипертекстовых страниц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ислите, какие вы знаете браузеры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Что такое гипертекст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  <w:tab/>
        <w:t>Что такое HTML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</w:t>
        <w:tab/>
        <w:t>Что представляют собой HTML - документы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</w:t>
        <w:tab/>
        <w:t>Как называются команды языка HTML? Какие они бываю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</w:t>
        <w:tab/>
        <w:t>2 слайд: Опрос по структуре HTML – докумен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</w:t>
        <w:tab/>
        <w:t>3 слайд: Исправить ошибки в предложенных заданиях:</w:t>
      </w:r>
    </w:p>
    <w:p>
      <w:pPr>
        <w:pStyle w:val="Normal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 xml:space="preserve">&lt; HTML &gt; 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 HEAD &gt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Ста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кол</w:t>
      </w:r>
      <w:r>
        <w:rPr>
          <w:sz w:val="28"/>
          <w:szCs w:val="28"/>
          <w:lang w:val="en-US"/>
        </w:rPr>
        <w:t xml:space="preserve"> &lt;  TITLE &gt;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 /HEAD &gt;&lt;  HTML &gt;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en-US"/>
        </w:rPr>
        <w:t>2.</w:t>
        <w:tab/>
        <w:t xml:space="preserve">&lt;H1&gt;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аем</w:t>
      </w:r>
      <w:r>
        <w:rPr>
          <w:sz w:val="28"/>
          <w:szCs w:val="28"/>
          <w:lang w:val="en-US"/>
        </w:rPr>
        <w:t xml:space="preserve"> HTML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&lt;H6&gt; </w:t>
      </w:r>
      <w:r>
        <w:rPr>
          <w:sz w:val="28"/>
          <w:szCs w:val="28"/>
        </w:rPr>
        <w:t>Граф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&lt;OL&gt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&lt;  L  &gt;Один &lt; L  &gt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&lt;  L  &gt;Два &lt;  L  &gt; </w:t>
      </w:r>
    </w:p>
    <w:p>
      <w:pPr>
        <w:pStyle w:val="Normal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&lt;  OL &gt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</w:t>
        <w:tab/>
        <w:t>4 слайд: На доске ответить на вопросы, затем сравнить с данными на слайде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Какой тэг используется для вставки графических изображений?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Что надо добавить в данный тэг, чтобы у изображения появилась подсказ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 Практическая работа  по теме «Создание Web-страницы в языке HTML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ачало практической работы у учащихся создан сайт с внесенной в него текстовой информацией, необходимо дополнить его графическими изображения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ка изображ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пустить текстовый редактор Блокнот командой [Пуск - Программы - Стандартные - Блокнот]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Открыть файл index.htm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Вставка изображений. Для размещения на Web-страницах используются графические файлы форматов GIF, JPEG и PNG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жения помещаются на Web-страницу тэгом IMG с атрибутом SRC, сообщающим браузеру имя и местоположение графического файл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lt;IMG SRC="image_name"&gt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рядом с изображением не должно быть текста, его размещают внутри отдельного абзаца. Выравнивание рисунка по горизонтали в этом случае задают в тэге &lt;P&gt;. Размеры изображения (в пикселях) можно задать с помощью атрибутов  WIDTH и HEIGHT. К изображению атрибутом ALT можно добавить название, которое появляется на экран или вместо иллюстрации (если по какой - либо причине графика не выводится в окне браузера), или в качестве всплывающий строки, при указании на рисунок мышью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кры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тавить в начале страницы картинку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&lt;P ALIGN="center"&gt;&lt;IMG SRC="bscap0.jpg" WIDTH="515" HEIGHT="240" ALT="</w:t>
      </w:r>
      <w:r>
        <w:rPr>
          <w:sz w:val="28"/>
          <w:szCs w:val="28"/>
        </w:rPr>
        <w:t>Про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а</w:t>
      </w:r>
      <w:r>
        <w:rPr>
          <w:sz w:val="28"/>
          <w:szCs w:val="28"/>
          <w:lang w:val="en-US"/>
        </w:rPr>
        <w:t>"&gt;&lt;/P&gt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&lt;P ALIGN="center"&gt;&lt;IMG SRC="foto.gif" WIDTH="500" HEIGHT="200" ALT="</w:t>
      </w:r>
      <w:r>
        <w:rPr>
          <w:sz w:val="28"/>
          <w:szCs w:val="28"/>
        </w:rPr>
        <w:t>Про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а</w:t>
      </w:r>
      <w:r>
        <w:rPr>
          <w:sz w:val="28"/>
          <w:szCs w:val="28"/>
          <w:lang w:val="en-US"/>
        </w:rPr>
        <w:t>"&gt;&lt;/P&gt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трибут ALIGN выравнивает текст по верхнему краю, середине или нижнему краю изображения, справа или слева от него с помощью значений: top, bottom, middle, left или right.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дведение итогов уро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унчукова Т.Г., учитель математики и информатики Методическая разработка урока информ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7:00Z</dcterms:created>
  <dc:creator>Татьяна</dc:creator>
  <dc:description/>
  <dc:language>en-US</dc:language>
  <cp:lastModifiedBy>Vlad</cp:lastModifiedBy>
  <dcterms:modified xsi:type="dcterms:W3CDTF">2011-08-24T02:27:00Z</dcterms:modified>
  <cp:revision>1</cp:revision>
  <dc:subject/>
  <dc:title/>
</cp:coreProperties>
</file>