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19</w:t>
      </w:r>
    </w:p>
    <w:p>
      <w:pPr>
        <w:pStyle w:val="Normal"/>
        <w:jc w:val="center"/>
        <w:rPr/>
      </w:pPr>
      <w:r>
        <w:rPr/>
        <w:t>с углублённым изучением отдельных предметов»</w:t>
      </w:r>
    </w:p>
    <w:p>
      <w:pPr>
        <w:pStyle w:val="Style1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РАЗРАБОТКА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КЛАССНОГО МЕРОПРИЯТ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ТО ЗА ПРЕЛЕСТЬ ЭТИ СКАЗКИ!»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</w:t>
      </w:r>
      <w:r>
        <w:rPr>
          <w:bCs/>
          <w:sz w:val="28"/>
          <w:szCs w:val="28"/>
        </w:rPr>
        <w:t xml:space="preserve">   Митькина Н.В.,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учитель русского языка и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литературы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7"/>
        <w:tabs>
          <w:tab w:val="clear" w:pos="708"/>
          <w:tab w:val="left" w:pos="5670" w:leader="none"/>
          <w:tab w:val="left" w:pos="5954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Классы:</w:t>
      </w:r>
      <w:r>
        <w:rPr>
          <w:bCs/>
          <w:sz w:val="28"/>
          <w:szCs w:val="28"/>
        </w:rPr>
        <w:t xml:space="preserve">  5 «Б», 5 «К», 6 «Б»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Старый Оскол - 2011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  <w:u w:val="single"/>
        </w:rPr>
        <w:t>Тема:</w:t>
      </w:r>
      <w:r>
        <w:rPr>
          <w:bCs/>
          <w:sz w:val="28"/>
          <w:szCs w:val="28"/>
        </w:rPr>
        <w:t xml:space="preserve"> «Что за прелесть эти сказки!»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>: внеклассное мероприятие по дисциплине «Литература».</w:t>
      </w:r>
    </w:p>
    <w:p>
      <w:pPr>
        <w:pStyle w:val="Style17"/>
        <w:tabs>
          <w:tab w:val="clear" w:pos="708"/>
          <w:tab w:val="left" w:pos="5954" w:leader="none"/>
        </w:tabs>
        <w:spacing w:before="0" w:after="0"/>
        <w:rPr/>
      </w:pPr>
      <w:r>
        <w:rPr>
          <w:sz w:val="28"/>
          <w:szCs w:val="28"/>
          <w:u w:val="single"/>
        </w:rPr>
        <w:t>Классы:</w:t>
      </w:r>
      <w:r>
        <w:rPr>
          <w:bCs/>
          <w:sz w:val="28"/>
          <w:szCs w:val="28"/>
        </w:rPr>
        <w:t xml:space="preserve"> 5 «Б», 5 «К», 6 «Б»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 11.11.2011 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Цели</w:t>
      </w:r>
      <w:r>
        <w:rPr>
          <w:bCs/>
          <w:sz w:val="28"/>
          <w:szCs w:val="28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общение и расширение знаний учащихся о творчестве А.С. Пушкин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интереса к произведениям поэта, </w:t>
      </w:r>
      <w:r>
        <w:rPr>
          <w:color w:val="000000"/>
          <w:sz w:val="28"/>
          <w:szCs w:val="28"/>
        </w:rPr>
        <w:t xml:space="preserve">устной речи, аналитического и образного мышления, </w:t>
      </w:r>
      <w:r>
        <w:rPr>
          <w:sz w:val="28"/>
          <w:szCs w:val="28"/>
        </w:rPr>
        <w:t xml:space="preserve"> памяти, активности, самостоятельности, творческого потенциала учащихс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ние любви к русской поэзии. Создание условий для сплочения коллектива.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снащение</w:t>
      </w:r>
      <w:r>
        <w:rPr>
          <w:bCs/>
          <w:color w:val="000000"/>
          <w:sz w:val="28"/>
          <w:szCs w:val="28"/>
        </w:rPr>
        <w:t>: выставка книг (сказки Пушкина), презентация, сделанные из бумаги жёлтые листья, шкатулки, ватман, клей, цветные карандаши, кроссворд «Сказки Пушкина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МЕРОПРИЯТ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ступительная часть. Слово о Пушкине</w:t>
      </w:r>
    </w:p>
    <w:p>
      <w:pPr>
        <w:pStyle w:val="Normal"/>
        <w:shd w:fill="FFFFFF" w:val="clear"/>
        <w:autoSpaceDE w:val="false"/>
        <w:ind w:left="2835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 теперь уже не ново –</w:t>
      </w:r>
    </w:p>
    <w:p>
      <w:pPr>
        <w:pStyle w:val="Normal"/>
        <w:shd w:fill="FFFFFF" w:val="clear"/>
        <w:autoSpaceDE w:val="false"/>
        <w:ind w:left="2835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ит наука чудеса!-</w:t>
      </w:r>
    </w:p>
    <w:p>
      <w:pPr>
        <w:pStyle w:val="Normal"/>
        <w:shd w:fill="FFFFFF" w:val="clear"/>
        <w:autoSpaceDE w:val="false"/>
        <w:ind w:left="2835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 недавнего былого</w:t>
      </w:r>
    </w:p>
    <w:p>
      <w:pPr>
        <w:pStyle w:val="Normal"/>
        <w:shd w:fill="FFFFFF" w:val="clear"/>
        <w:autoSpaceDE w:val="false"/>
        <w:ind w:left="2835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с доходят голоса.</w:t>
      </w:r>
    </w:p>
    <w:p>
      <w:pPr>
        <w:pStyle w:val="Normal"/>
        <w:shd w:fill="FFFFFF" w:val="clear"/>
        <w:autoSpaceDE w:val="false"/>
        <w:ind w:left="2835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ека девятнадцатого начало</w:t>
      </w:r>
    </w:p>
    <w:p>
      <w:pPr>
        <w:pStyle w:val="Normal"/>
        <w:shd w:fill="FFFFFF" w:val="clear"/>
        <w:autoSpaceDE w:val="false"/>
        <w:ind w:left="2835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ым останется для нас.</w:t>
      </w:r>
    </w:p>
    <w:p>
      <w:pPr>
        <w:pStyle w:val="Normal"/>
        <w:shd w:fill="FFFFFF" w:val="clear"/>
        <w:autoSpaceDE w:val="false"/>
        <w:ind w:left="2835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ово Пушкина звучало?</w:t>
      </w:r>
    </w:p>
    <w:p>
      <w:pPr>
        <w:pStyle w:val="Normal"/>
        <w:shd w:fill="FFFFFF" w:val="clear"/>
        <w:autoSpaceDE w:val="false"/>
        <w:ind w:left="2835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ы! Услышать бы хоть раз.</w:t>
      </w:r>
    </w:p>
    <w:p>
      <w:pPr>
        <w:pStyle w:val="Normal"/>
        <w:shd w:fill="FFFFFF" w:val="clear"/>
        <w:autoSpaceDE w:val="false"/>
        <w:ind w:left="2835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, волнением объятый,</w:t>
      </w:r>
    </w:p>
    <w:p>
      <w:pPr>
        <w:pStyle w:val="Normal"/>
        <w:shd w:fill="FFFFFF" w:val="clear"/>
        <w:autoSpaceDE w:val="false"/>
        <w:ind w:left="2835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м «Онегина» читал,</w:t>
      </w:r>
    </w:p>
    <w:p>
      <w:pPr>
        <w:pStyle w:val="Normal"/>
        <w:shd w:fill="FFFFFF" w:val="clear"/>
        <w:autoSpaceDE w:val="false"/>
        <w:ind w:left="2835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 смеялся…</w:t>
      </w:r>
    </w:p>
    <w:p>
      <w:pPr>
        <w:pStyle w:val="Normal"/>
        <w:shd w:fill="FFFFFF" w:val="clear"/>
        <w:autoSpaceDE w:val="false"/>
        <w:ind w:left="2835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 двадцать первый</w:t>
      </w:r>
    </w:p>
    <w:p>
      <w:pPr>
        <w:pStyle w:val="Normal"/>
        <w:shd w:fill="FFFFFF" w:val="clear"/>
        <w:autoSpaceDE w:val="false"/>
        <w:ind w:left="2835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е, добрее б ст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ть одно имя, знакомое и дорогое каждому человеку, вне зависимости от его литературных привязанностей и увлечений. Это Александр Сергеевич Пушкин.  Его произведения знают, читают и перечитывают, заучивают наизусть. </w:t>
      </w:r>
      <w:r>
        <w:rPr>
          <w:sz w:val="28"/>
          <w:szCs w:val="28"/>
        </w:rPr>
        <w:t xml:space="preserve">Ещё при жизни его называли «солнцем русской поэзии». </w:t>
      </w:r>
      <w:r>
        <w:rPr>
          <w:color w:val="000000"/>
          <w:sz w:val="28"/>
          <w:szCs w:val="28"/>
        </w:rPr>
        <w:t>«Он входит в нашу жизнь в самом начале и уже не покидает нас до конца», - сказал однажды А. Твардовский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2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тстве Пушкин проводил бессонные ночи в кабинете отца, "пожи</w:t>
        <w:softHyphen/>
        <w:t>рал" книги и уже в одиннадцать лет был хорошо знаком с французской литературой. Несомненно, полезными оказались для поэта домашние литературные вечера, поэт с детства привыкал к литературным разговорам и спорам. Всё это оказало большое влияние на одарённого и впечатлительно</w:t>
        <w:softHyphen/>
        <w:t>го мальчика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 3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 сказки! Услышанные впервые в детстве от няни, они оставили глубокий след в сознании будущего великого поэта. </w:t>
      </w:r>
      <w:r>
        <w:rPr>
          <w:sz w:val="28"/>
          <w:szCs w:val="28"/>
        </w:rPr>
        <w:t>Через много лет, вспоминая добрую свою сказочницу, поэт так напишет о ней: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Ты, детскую качая колыбель,</w:t>
        <w:br/>
        <w:t>Мой юный слух напевами пленила</w:t>
        <w:br/>
        <w:t>И меж пелён оставила свирель,</w:t>
        <w:br/>
        <w:t>Которую сама заворожил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та волшебная свирель из няниных сказок зазвучала потом в чудесных пушкинских произведениях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4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исьме к брату в 1824 году он написал: "Что за прелесть эти сказки! Каждая есть поэма!"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Основная часть. Конкурсная программа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5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еоролик на песню «Лукоморье» (детский ансамбль «Светофор»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тправляемся в необычное путешествие. Это путешествие в мир сказок Пушкина.</w:t>
      </w:r>
    </w:p>
    <w:p>
      <w:pPr>
        <w:pStyle w:val="Normal"/>
        <w:ind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наю, вы любите игры, </w:t>
      </w:r>
    </w:p>
    <w:p>
      <w:pPr>
        <w:pStyle w:val="Normal"/>
        <w:ind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и, загадки и пляски, </w:t>
      </w:r>
    </w:p>
    <w:p>
      <w:pPr>
        <w:pStyle w:val="Normal"/>
        <w:ind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т ничего интересней,</w:t>
      </w:r>
    </w:p>
    <w:p>
      <w:pPr>
        <w:pStyle w:val="Normal"/>
        <w:ind w:firstLine="2552"/>
        <w:jc w:val="both"/>
        <w:rPr/>
      </w:pPr>
      <w:r>
        <w:rPr>
          <w:color w:val="000000"/>
          <w:sz w:val="28"/>
          <w:szCs w:val="28"/>
        </w:rPr>
        <w:t>Чем эти волшебные сказ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оведём конкурс на лучших знатоков сказок Пушки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просы будут задаваться командам поочерёдно. За каждый правильный ответ команда получает кленовый, берёзовый или рябиновый листочек. Их нужно сохранять до конца иг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манда не даёт правильного ответа, вопрос переходит к команде соперников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7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онкурс. «Из какой сказки строки?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арь скопца благодарит, горы золота сулит</w:t>
      </w:r>
      <w:r>
        <w:rPr>
          <w:i/>
          <w:color w:val="000000"/>
          <w:sz w:val="28"/>
          <w:szCs w:val="28"/>
        </w:rPr>
        <w:t>…(«Сказка о золотом петушке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устились бесёнок и зайка: бесёнок по берегу морскому, а зайка в лесок до дому… </w:t>
      </w:r>
      <w:r>
        <w:rPr>
          <w:i/>
          <w:sz w:val="28"/>
          <w:szCs w:val="28"/>
        </w:rPr>
        <w:t>(«Сказка о попе и о работнике его Балде»)</w:t>
      </w:r>
    </w:p>
    <w:p>
      <w:pPr>
        <w:pStyle w:val="Normal"/>
        <w:jc w:val="both"/>
        <w:rPr/>
      </w:pPr>
      <w:r>
        <w:rPr>
          <w:sz w:val="28"/>
          <w:szCs w:val="28"/>
        </w:rPr>
        <w:t>3. В сени вышел царь-отец. Все пустились во дворец</w:t>
      </w:r>
      <w:r>
        <w:rPr>
          <w:i/>
          <w:sz w:val="28"/>
          <w:szCs w:val="28"/>
        </w:rPr>
        <w:t>…(«Сказка о царе Салтане, о сыне его славном и могучем богатыре князе Гвидоне Салтановиче и о прекрасной царевне Лебеди»)</w:t>
      </w:r>
    </w:p>
    <w:p>
      <w:pPr>
        <w:pStyle w:val="Normal"/>
        <w:jc w:val="both"/>
        <w:rPr/>
      </w:pPr>
      <w:r>
        <w:rPr>
          <w:sz w:val="28"/>
          <w:szCs w:val="28"/>
        </w:rPr>
        <w:t>4. Видит, на море чёрная буря: так и вздулись сердитые волны, так и ходят, так воем и воют</w:t>
      </w:r>
      <w:r>
        <w:rPr>
          <w:i/>
          <w:sz w:val="28"/>
          <w:szCs w:val="28"/>
        </w:rPr>
        <w:t>…(«Сказка о рыбаке и рыбке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 молва трезвонить стала: дочка царская пропала!.. </w:t>
      </w:r>
      <w:r>
        <w:rPr>
          <w:i/>
          <w:sz w:val="28"/>
          <w:szCs w:val="28"/>
        </w:rPr>
        <w:t>(«Сказка о мёртвой царевне и о семи богатырях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мнишь, за мою услугу обещался мне, как другу, волю первую мою ты исполнить, как свою… </w:t>
      </w:r>
      <w:r>
        <w:rPr>
          <w:i/>
          <w:color w:val="000000"/>
          <w:sz w:val="28"/>
          <w:szCs w:val="28"/>
        </w:rPr>
        <w:t>(«Сказка о золотом петушке»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В синем небе звёзды блещут, в синем море волны хлещут, туча по небу идёт, бочка по морю плывёт… </w:t>
      </w:r>
      <w:r>
        <w:rPr>
          <w:i/>
          <w:sz w:val="28"/>
          <w:szCs w:val="28"/>
        </w:rPr>
        <w:t>(«Сказка о царе Салтане»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Перед утренней зарёю братья дружною толпою выезжают погулять, серых уток пострелять</w:t>
      </w:r>
      <w:r>
        <w:rPr>
          <w:sz w:val="28"/>
          <w:szCs w:val="28"/>
        </w:rPr>
        <w:t xml:space="preserve">!.. </w:t>
      </w:r>
      <w:r>
        <w:rPr>
          <w:i/>
          <w:sz w:val="28"/>
          <w:szCs w:val="28"/>
        </w:rPr>
        <w:t>(«Сказка о мёртвой царевне и о семи богатырях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Три девицы под окном пряли поздно вечерком. «Кабы я была царица, – </w:t>
        <w:br/>
        <w:t xml:space="preserve">говорит одна девица, – то на весь крещёный мир приготовила б я пир»... </w:t>
      </w:r>
      <w:r>
        <w:rPr>
          <w:i/>
          <w:sz w:val="28"/>
          <w:szCs w:val="28"/>
        </w:rPr>
        <w:t xml:space="preserve">(«Сказка о царе Салтане»)  </w:t>
      </w:r>
    </w:p>
    <w:p>
      <w:pPr>
        <w:pStyle w:val="Normal"/>
        <w:jc w:val="both"/>
        <w:rPr/>
      </w:pPr>
      <w:r>
        <w:rPr>
          <w:sz w:val="28"/>
          <w:szCs w:val="28"/>
        </w:rPr>
        <w:t>10. Платить обязались черти мне оброк по самой моей смерти; лучшего б не надобно дохода, да есть на них недоимки</w:t>
      </w:r>
      <w:r>
        <w:rPr>
          <w:i/>
          <w:sz w:val="28"/>
          <w:szCs w:val="28"/>
        </w:rPr>
        <w:t>… («Сказка о попе и о работнике его Балде»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конкурс. «Портреты героев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 До светла всё у него пляшет. Лошадь запряжёт, полосу вспашет, печь затопит, всё заготовит, закупит, яичко испечёт, да сам и облупит... </w:t>
      </w:r>
      <w:r>
        <w:rPr>
          <w:i/>
          <w:sz w:val="28"/>
          <w:szCs w:val="28"/>
        </w:rPr>
        <w:t>(Балда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2. Ум у бабы догадлив, на всякие хитрости повадлив</w:t>
      </w:r>
      <w:r>
        <w:rPr>
          <w:i/>
          <w:sz w:val="28"/>
          <w:szCs w:val="28"/>
        </w:rPr>
        <w:t>…(Попадья)</w:t>
        <w:br/>
      </w:r>
      <w:r>
        <w:rPr>
          <w:color w:val="000000"/>
          <w:sz w:val="28"/>
          <w:szCs w:val="28"/>
        </w:rPr>
        <w:t>3. Смолоду был грозен он  и соседям то и дело наносил обиды смело, но под старость захотел отдохнуть от ратных дел и покой себе устроить</w:t>
      </w:r>
      <w:r>
        <w:rPr>
          <w:i/>
          <w:color w:val="000000"/>
          <w:sz w:val="28"/>
          <w:szCs w:val="28"/>
        </w:rPr>
        <w:t>…(Царь Дадон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ын на ножки поднялся, в дно головкой уперся, понатужился немножко: «Как бы здесь на двор окошко нам проделать?» - молвил он</w:t>
      </w:r>
      <w:r>
        <w:rPr>
          <w:i/>
          <w:color w:val="000000"/>
          <w:sz w:val="28"/>
          <w:szCs w:val="28"/>
        </w:rPr>
        <w:t>…(Князь Гвидон Салтанович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Улыбнулась – и с поклоном его за руку взяла и в шатёр свой увела… </w:t>
      </w:r>
      <w:r>
        <w:rPr>
          <w:i/>
          <w:color w:val="000000"/>
          <w:sz w:val="28"/>
          <w:szCs w:val="28"/>
        </w:rPr>
        <w:t>(Шамаханская царица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се красавцы молодые, великаны удалые, все равны, как на подбор… </w:t>
      </w:r>
      <w:r>
        <w:rPr>
          <w:i/>
          <w:color w:val="000000"/>
          <w:sz w:val="28"/>
          <w:szCs w:val="28"/>
        </w:rPr>
        <w:t>(Тридцать три богатыр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На руках золотые перстни, на ногах красные сапожки. Перед нею усердные слуги; она бьёт их, за чупрун таскает… </w:t>
      </w:r>
      <w:r>
        <w:rPr>
          <w:i/>
          <w:color w:val="000000"/>
          <w:sz w:val="28"/>
          <w:szCs w:val="28"/>
        </w:rPr>
        <w:t>(Старух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Высока, стройна, бела, и умом и всем взяла… </w:t>
      </w:r>
      <w:r>
        <w:rPr>
          <w:i/>
          <w:color w:val="000000"/>
          <w:sz w:val="28"/>
          <w:szCs w:val="28"/>
        </w:rPr>
        <w:t>(Царица-мачех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Чуть опасность где видна, верный сторож как со сна шевельнётся, встрепенётся, к той сторонке обернётся и кричит… </w:t>
      </w:r>
      <w:r>
        <w:rPr>
          <w:i/>
          <w:color w:val="000000"/>
          <w:sz w:val="28"/>
          <w:szCs w:val="28"/>
        </w:rPr>
        <w:t>(Петушок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Белолица, черноброва, нраву краткого такого… </w:t>
      </w:r>
      <w:r>
        <w:rPr>
          <w:i/>
          <w:color w:val="000000"/>
          <w:sz w:val="28"/>
          <w:szCs w:val="28"/>
        </w:rPr>
        <w:t>(Царевна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онкурс. «Расшифруйте строки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заических текстах  зашифрованы  стихотворные строки из произведений А.С. Пушкина. Расшифруйте их, назовите строки из сказок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берегу морского залива раскидистое дерево, не тронутое желтизной. </w:t>
      </w:r>
      <w:r>
        <w:rPr>
          <w:i/>
          <w:color w:val="000000"/>
          <w:sz w:val="28"/>
          <w:szCs w:val="28"/>
        </w:rPr>
        <w:t>(«У Лукоморья дуб зелёный»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лкий грызун исполняет музыкальные композиции и уплетает лесные плоды. </w:t>
      </w:r>
      <w:r>
        <w:rPr>
          <w:i/>
          <w:color w:val="000000"/>
          <w:sz w:val="28"/>
          <w:szCs w:val="28"/>
        </w:rPr>
        <w:t>(«Белка песенки поёт да орешки всё грызет»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0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конкурс. «Знакомые с детства строк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Как начинает Пушкин «Сказку о царе Салтане»?</w:t>
        <w:br/>
      </w:r>
      <w:r>
        <w:rPr>
          <w:i/>
          <w:iCs/>
          <w:spacing w:val="-3"/>
          <w:sz w:val="28"/>
          <w:szCs w:val="28"/>
        </w:rPr>
        <w:t>Три девицы под окном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</w:rPr>
        <w:t>Пряли поздно вечерком…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 </w:t>
      </w:r>
      <w:r>
        <w:rPr>
          <w:bCs/>
          <w:sz w:val="28"/>
          <w:szCs w:val="28"/>
        </w:rPr>
        <w:t xml:space="preserve">Какими словами заканчивается </w:t>
      </w:r>
      <w:r>
        <w:rPr>
          <w:spacing w:val="2"/>
          <w:sz w:val="28"/>
          <w:szCs w:val="28"/>
        </w:rPr>
        <w:t>«Сказка о царе Салтане»?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8"/>
          <w:szCs w:val="28"/>
        </w:rPr>
        <w:t>Я там был; мёд, пиво пил-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 усы лишь обмочил…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 xml:space="preserve">3. </w:t>
      </w:r>
      <w:r>
        <w:rPr>
          <w:sz w:val="28"/>
          <w:szCs w:val="28"/>
        </w:rPr>
        <w:t xml:space="preserve">С какими словами обращалась царица-мачеха к волшебному зеркалу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вет мой, зеркальце! Скажи,</w:t>
      </w:r>
    </w:p>
    <w:p>
      <w:pPr>
        <w:pStyle w:val="Normal"/>
        <w:shd w:fill="FFFFFF" w:val="clear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Да всю правду долож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Я ль на свете всех милее,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х румяней и белее?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>Какие слова обычно кричал золотой петушок, предупреждая об опаснос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Кири-ку-ку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Царствуй, лежа на боку!.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отвечала рыбка старику, когда он приходил к ней с очередной просьбой?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е печалься, ступай себе с богом…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сплачиваясь с Балдой, поп подставил лоб. Что же пригова</w:t>
        <w:softHyphen/>
        <w:t>ривал Балда с    укоризн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 гонялся бы ты, поп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 дешевизной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2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конкурс. «Сказочный эруди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колько раз ходил старик к морю по приказу старухи? </w:t>
      </w:r>
      <w:r>
        <w:rPr>
          <w:bCs/>
          <w:i/>
          <w:color w:val="000000"/>
          <w:sz w:val="28"/>
          <w:szCs w:val="28"/>
        </w:rPr>
        <w:t>(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колько раз закидывал старик в море невод? </w:t>
      </w:r>
      <w:r>
        <w:rPr>
          <w:bCs/>
          <w:i/>
          <w:color w:val="000000"/>
          <w:sz w:val="28"/>
          <w:szCs w:val="28"/>
        </w:rPr>
        <w:t>(3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колько торговых городов приготовил царь в приданое дочери в «Сказке о мёртвой царевне и о семи богатырях»? </w:t>
      </w:r>
      <w:r>
        <w:rPr>
          <w:bCs/>
          <w:i/>
          <w:color w:val="000000"/>
          <w:sz w:val="28"/>
          <w:szCs w:val="28"/>
        </w:rPr>
        <w:t>(7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колько теремов приготовил царь в приданое дочери в «Сказке о мёртвой царевне и о семи богатырях? </w:t>
      </w:r>
      <w:r>
        <w:rPr>
          <w:bCs/>
          <w:i/>
          <w:color w:val="000000"/>
          <w:sz w:val="28"/>
          <w:szCs w:val="28"/>
        </w:rPr>
        <w:t>(140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 сколько лет Балда должен был собрать оброк с чертей? </w:t>
      </w:r>
      <w:r>
        <w:rPr>
          <w:bCs/>
          <w:i/>
          <w:color w:val="000000"/>
          <w:sz w:val="28"/>
          <w:szCs w:val="28"/>
        </w:rPr>
        <w:t>(3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колько сыновей было у царя Дадона? </w:t>
      </w:r>
      <w:r>
        <w:rPr>
          <w:i/>
          <w:color w:val="000000"/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Какая кличка была у собаки из «Сказки о мёртвой царевне и о семи богатырях»?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Соколко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то исполнял песню «Во саду ли, в огороде» в  </w:t>
      </w:r>
      <w:r>
        <w:rPr>
          <w:spacing w:val="2"/>
          <w:sz w:val="28"/>
          <w:szCs w:val="28"/>
        </w:rPr>
        <w:t>«Сказке о царе Салтане»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Белка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В каких сказках Пушкина упоминается море? </w:t>
      </w:r>
      <w:r>
        <w:rPr>
          <w:i/>
          <w:color w:val="000000"/>
          <w:sz w:val="28"/>
          <w:szCs w:val="28"/>
        </w:rPr>
        <w:t>(</w:t>
      </w:r>
      <w:r>
        <w:rPr>
          <w:i/>
          <w:spacing w:val="2"/>
          <w:sz w:val="28"/>
          <w:szCs w:val="28"/>
        </w:rPr>
        <w:t>«Сказка о царе Салтане»,</w:t>
      </w:r>
      <w:r>
        <w:rPr>
          <w:i/>
          <w:sz w:val="28"/>
          <w:szCs w:val="28"/>
        </w:rPr>
        <w:t xml:space="preserve"> «Сказка о рыбаке и рыбке», «Сказка о попе и о работнике его Балде»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Какие злые герои сказок Пушкина оказываются наказанными?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(Старуха из </w:t>
      </w:r>
      <w:r>
        <w:rPr>
          <w:i/>
          <w:sz w:val="28"/>
          <w:szCs w:val="28"/>
        </w:rPr>
        <w:t xml:space="preserve">«Сказки о рыбаке и рыбке»,  </w:t>
      </w:r>
      <w:r>
        <w:rPr>
          <w:i/>
          <w:iCs/>
          <w:sz w:val="28"/>
          <w:szCs w:val="28"/>
        </w:rPr>
        <w:t xml:space="preserve">царица из </w:t>
      </w:r>
      <w:r>
        <w:rPr>
          <w:i/>
          <w:color w:val="000000"/>
          <w:sz w:val="28"/>
          <w:szCs w:val="28"/>
        </w:rPr>
        <w:t xml:space="preserve">«Сказки о мертвой царевне и о семи богатырях»,  царь Дадон из «Сказки о золотом петушке», поп из </w:t>
      </w:r>
      <w:r>
        <w:rPr>
          <w:i/>
          <w:sz w:val="28"/>
          <w:szCs w:val="28"/>
        </w:rPr>
        <w:t>«Сказки о попе и о работнике его Балде»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конкурс. «Восстановите последовательность событий»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8"/>
          <w:szCs w:val="28"/>
        </w:rPr>
        <w:t>1. Перечислите  по порядку все чудеса из «Сказки о царе Салтане»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3 богатыря,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лка, царевна-лебедь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1 – белка, 2 – 33 богатыря, 3 – царевна-лебедь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Назовите все желания старухи по порядку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Стать столбовой дворянкой, изба, корыто, стать владычицей морской, стать царицей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1 – корыто, 2 – дом, 3 – стать столбовой дворянкой, 4 – стать царицей, 5 – стать владычицей морской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 кому и в какой последовательности обращался королевич Елисей, когда искал свою невесту?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яц, солнце, ветер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1 – солнце; 2 – месяц; 3 – ветер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зовите в нужной последовательности все превращения князя Гвид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мель, муха, комар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1 – комар; 2 – муха; 3 – шмель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какой последовательности проходили соревнования между Балдой и чертёнком?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скорее обежит вокруг моря, кто пронесёт на себе полверсты кобылу, кто дальше бросит палку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>(1 – кто скорее обежит вокруг моря, 2 – кто дальше бросит палку, 3 - кто пронесёт на себе полверсты кобылу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«Сказке о попе и о работнике его Балде» Балда дал попу три щелчка. Сопоставьте последовательность щелчков с их воздейств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шибло ум у старика,  прыгнул до потолка, лишился язык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1 – прыгнул до потолка; 2 – лишился языка; 3 – вышибло ум у старика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4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конкурс «Сказочное лото» (конкурс капит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ы получают строки из сказок. Необходимо сложить строки, восстановив отрывок из ска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ас обеда приближа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опот по двору разда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ходят семь богаты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мь румяных уса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молвил: "Что за див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сё так чисто и крас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то-то терем приби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 хозяев подж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Line"/>
          <w:sz w:val="28"/>
          <w:szCs w:val="28"/>
        </w:rPr>
        <w:t>Вот мудрец перед Дадоном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Стал и вынул из мешка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Золотого петушка.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«Посади ты эту птицу, —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Молвил он царю, — на спицу;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Петушок мой золотой</w:t>
      </w:r>
      <w:r>
        <w:rPr>
          <w:sz w:val="28"/>
          <w:szCs w:val="28"/>
        </w:rPr>
        <w:br/>
      </w:r>
      <w:r>
        <w:rPr>
          <w:rStyle w:val="Line"/>
          <w:sz w:val="28"/>
          <w:szCs w:val="28"/>
        </w:rPr>
        <w:t>Будет верный сторож тв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конкурс. Конкурс чтецов </w:t>
      </w:r>
      <w:r>
        <w:rPr>
          <w:color w:val="000000"/>
          <w:sz w:val="28"/>
          <w:szCs w:val="28"/>
        </w:rPr>
        <w:t>(проводится параллельно с предыдущим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конкурс.  «Таинственный предмет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ждой шкатулке находится предмет, упоминающийся в произведениях Пушкина. Вы должны сказать, о каком предмете идёт реч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-я шкатулка.</w:t>
      </w:r>
      <w:r>
        <w:rPr>
          <w:color w:val="000000"/>
          <w:sz w:val="28"/>
          <w:szCs w:val="28"/>
        </w:rPr>
        <w:t xml:space="preserve">  Повсеместно встречающийся, не имеющий особой ценности предмет, который, однако, способствовал превращению обезьяны в человека, а Балда с его помощью сумел доказать Бесёнку своё преимущество. </w:t>
      </w:r>
      <w:r>
        <w:rPr>
          <w:i/>
          <w:color w:val="000000"/>
          <w:sz w:val="28"/>
          <w:szCs w:val="28"/>
        </w:rPr>
        <w:t>(Пал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2-я шкатулка.</w:t>
      </w:r>
      <w:r>
        <w:rPr>
          <w:color w:val="000000"/>
          <w:sz w:val="28"/>
          <w:szCs w:val="28"/>
        </w:rPr>
        <w:t xml:space="preserve">  Предмет, мимо которого ни одна женщина спокойно не пройдёт, неотъемлемая часть одной из героинь сказки А.С. Пушкина. </w:t>
      </w:r>
      <w:r>
        <w:rPr>
          <w:i/>
          <w:color w:val="000000"/>
          <w:sz w:val="28"/>
          <w:szCs w:val="28"/>
        </w:rPr>
        <w:t>(Зеркал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я шкатулка.</w:t>
      </w:r>
      <w:r>
        <w:rPr>
          <w:color w:val="000000"/>
          <w:sz w:val="28"/>
          <w:szCs w:val="28"/>
        </w:rPr>
        <w:t xml:space="preserve"> Плод, которым отблагодарила царевну старуха в «Сказке о мёртвой царевне и о семи богатырях».</w:t>
      </w:r>
      <w:r>
        <w:rPr>
          <w:i/>
          <w:color w:val="000000"/>
          <w:sz w:val="28"/>
          <w:szCs w:val="28"/>
        </w:rPr>
        <w:t xml:space="preserve"> (Яблок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-я шкатулка.</w:t>
      </w:r>
      <w:r>
        <w:rPr>
          <w:color w:val="000000"/>
          <w:sz w:val="28"/>
          <w:szCs w:val="28"/>
        </w:rPr>
        <w:t xml:space="preserve"> Украшение, при помощи которого Руслан освободил от сна Людмилу. </w:t>
      </w:r>
      <w:r>
        <w:rPr>
          <w:i/>
          <w:color w:val="000000"/>
          <w:sz w:val="28"/>
          <w:szCs w:val="28"/>
        </w:rPr>
        <w:t>(Кольцо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6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конкурс. «Пушкин в искусстве»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Всем известный портрет А.С. Пушкина. Назовите имя художника.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Орест Адамович Кипренский. Портрет был написан в 1827 году в доме Шереметевых на Фонтанке по заказу друга поэта — Антона Антонович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ельвига.)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7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наком ли вам этот памятник? Где он находится? </w:t>
      </w:r>
      <w:r>
        <w:rPr>
          <w:i/>
          <w:color w:val="000000"/>
          <w:sz w:val="28"/>
          <w:szCs w:val="28"/>
        </w:rPr>
        <w:t xml:space="preserve">(Памятник находится в Царском Селе. Скульптор - </w:t>
      </w:r>
      <w:r>
        <w:rPr>
          <w:bCs/>
          <w:i/>
          <w:sz w:val="28"/>
          <w:szCs w:val="28"/>
        </w:rPr>
        <w:t>Роберт Бах.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8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  конкурс. «Осенний листопад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ете ли вы, какое время года больше всего любил А.С. Пушкин? Предлагаю командам сделать аппликацию «Осенний листопад». Проявите своё творчество и  фантазию.  (На столе у каждой команды  ватман, листочки, клей, цветные карандаши)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араллельно – конкурс болельщиков «Знаешь ли ты сказки Пушкина?» </w:t>
      </w:r>
      <w:r>
        <w:rPr>
          <w:color w:val="000000"/>
          <w:sz w:val="28"/>
          <w:szCs w:val="28"/>
        </w:rPr>
        <w:t>(кроссворд по сказкам Пушкин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болельщиков, выполнившая большее количество заданий приносит команде 1 балл  (1 листок).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 болельщ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команды показать свои работ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считайте, сколько листочков на вашей аппликации. (Объявляется победитель.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9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 Заключительная часть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ово учител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ходят пушкинские сказки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е и добрые, как сны.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плются слова, слова-алмазы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черний бархат тишины.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стят волшебные страницы,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быстрей нам хочется узнать...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рагивают детские ресницы,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ят в чудо детские глаза.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мы уже не дети,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, 30 лет и в 45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гаем мы порою в детство, 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гаем к Пушкину опять.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гаем в буйство ярких красок,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ржество добра над тёмным  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 </w:t>
      </w:r>
      <w:r>
        <w:rPr>
          <w:color w:val="000000"/>
          <w:sz w:val="28"/>
          <w:szCs w:val="28"/>
        </w:rPr>
        <w:t>злом,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гаем в пушкинские сказки,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обрей и лучше стать потом.</w:t>
      </w:r>
    </w:p>
    <w:p>
      <w:pPr>
        <w:pStyle w:val="Normal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</w:t>
      </w:r>
    </w:p>
    <w:p>
      <w:pPr>
        <w:pStyle w:val="Normal"/>
        <w:spacing w:before="280" w:after="280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">
    <w:name w:val="lin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01:00Z</dcterms:created>
  <dc:creator>Natalia</dc:creator>
  <dc:description/>
  <dc:language>en-US</dc:language>
  <cp:lastModifiedBy>Vlad</cp:lastModifiedBy>
  <cp:lastPrinted>2011-11-05T18:14:00Z</cp:lastPrinted>
  <dcterms:modified xsi:type="dcterms:W3CDTF">2011-12-25T06:01:00Z</dcterms:modified>
  <cp:revision>2</cp:revision>
  <dc:subject/>
  <dc:title/>
</cp:coreProperties>
</file>