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</w:rPr>
        <w:t>Тема   «Курская битва»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ВОПРОСЫ К КРОССВОРДУ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удие, стреляющее по траектории на большие   расстояния, пушка калибром 152 мм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Главный маршал бронетанковых войск, командующий 5-й гвардейской  танковой армией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ло, где находится братская могила с Поклонным крестом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тье ратное поле Ро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егендарный полководец,  земляк   белгород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Герой Советского Союза, бронебойщик, подбил 7 «тигров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  восьмой бросился со связкой гранат и погиб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7. Ожесточенные воздушные бои над полем боя вела ____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1336733394"/>
      <w:bookmarkStart w:id="1" w:name="_1336733336"/>
      <w:bookmarkStart w:id="2" w:name="_1332517119"/>
      <w:bookmarkStart w:id="3" w:name="_1332517103"/>
      <w:bookmarkStart w:id="4" w:name="_1332517013"/>
      <w:bookmarkStart w:id="5" w:name="_1332516892"/>
      <w:bookmarkStart w:id="6" w:name="_1258040170"/>
      <w:bookmarkStart w:id="7" w:name="_1258039987"/>
      <w:bookmarkStart w:id="8" w:name="_1258039187"/>
      <w:bookmarkStart w:id="9" w:name="_1258038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FF0000"/>
          <w:sz w:val="28"/>
          <w:szCs w:val="28"/>
        </w:rPr>
        <w:object w:dxaOrig="7707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pt;height:184.2pt" filled="f" o:ole="">
            <v:imagedata r:id="rId3" o:title=""/>
          </v:shape>
          <o:OLEObject Type="Embed" ProgID="Excel.Sheet.12" ShapeID="ole_rId2" DrawAspect="Content" ObjectID="_11802527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98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россворд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 Гаубиц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2. Ротмистров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Сторожевое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. Прохоровское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 Ватутин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Шпетный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Авиация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виг летчика Александра Горовца в небе на Курской дуге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ендарный летчик писал в письмах родным: « Если я не вернусь, то помните обо мне…» 67 лет прошло с тех пор, как он не вернулся из боя, а память о нем жи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ний  Бой Александра Горовца на Курской дуге стал уникаль</w:t>
        <w:softHyphen/>
        <w:t>ным, неповторимым. Много подвигов совершили советские лётчики в небе. Сбивали в одном полёте по три, по че</w:t>
        <w:softHyphen/>
        <w:t>тыре, по пять и даже по шесть фаши</w:t>
        <w:softHyphen/>
        <w:t>стов. Но чтобы девять! Такого не было ни до Горовца, ни после. Не вернулся из полёта  Александр Константинович. Уже на обратном пути к аэродрому набросились на героя четыре фашист</w:t>
        <w:softHyphen/>
        <w:t>ских истребителя. Погиб лейтенант Горовец. А подвиг живёт. И рассказы о нём ходят как быль, как сказка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узина Людмила Тихоновна,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</w:t>
      </w:r>
      <w:r>
        <w:rPr/>
        <w:t>учитель начальных класс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06:00Z</dcterms:created>
  <dc:creator>Furman</dc:creator>
  <dc:description/>
  <cp:keywords/>
  <dc:language>en-US</dc:language>
  <cp:lastModifiedBy>1</cp:lastModifiedBy>
  <cp:lastPrinted>2010-04-11T19:03:00Z</cp:lastPrinted>
  <dcterms:modified xsi:type="dcterms:W3CDTF">2011-05-26T21:07:00Z</dcterms:modified>
  <cp:revision>22</cp:revision>
  <dc:subject/>
  <dc:title>Вопросы к кроссворду</dc:title>
</cp:coreProperties>
</file>