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390" w:before="120" w:after="120"/>
        <w:outlineLvl w:val="0"/>
        <w:rPr/>
      </w:pPr>
      <w:r>
        <w:rPr>
          <w:rFonts w:eastAsia="Times New Roman" w:cs="Times New Roman" w:ascii="inherit;Times New Roman" w:hAnsi="inherit;Times New Roman"/>
          <w:bCs/>
          <w:kern w:val="2"/>
          <w:sz w:val="28"/>
          <w:szCs w:val="28"/>
          <w:lang w:eastAsia="ru-RU" w:bidi="ar-SA"/>
        </w:rPr>
        <w:t xml:space="preserve">Недавно в 11 «А» классе прошел классный час, посвященный толерантности «Экстремизм в молодежной среде»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390" w:before="120" w:after="120"/>
        <w:outlineLvl w:val="0"/>
        <w:rPr>
          <w:rFonts w:ascii="inherit;Times New Roman" w:hAnsi="inherit;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Целью данного мероприятия являлось:</w:t>
      </w:r>
    </w:p>
    <w:p>
      <w:pPr>
        <w:pStyle w:val="Normal"/>
        <w:widowControl/>
        <w:suppressAutoHyphens w:val="false"/>
        <w:spacing w:before="0" w:after="1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спитание у детей и подростков миролюбия, принятия и понимания других людей, умения позитивно с ними взаимодействовать:</w:t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а подготовительном этапе с учениками проводилась предварительная беседа, анкетирование. В ходе классного часа ребята ответили на следующие вопросы:</w:t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-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ак вы в детстве переживали обиды?</w:t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-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-за чего вы огорчались?</w:t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-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то проявлял к вам жалость и сострадание в трудную минуту?</w:t>
      </w:r>
    </w:p>
    <w:p>
      <w:pPr>
        <w:pStyle w:val="Normal"/>
        <w:widowControl/>
        <w:suppressAutoHyphens w:val="false"/>
        <w:spacing w:before="0" w:after="1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Что такое терпение?</w:t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-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то такое толерантность?</w:t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-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чем их схожесть?</w:t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-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к вы понимаете выражение “толерантность в общении?</w:t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-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де границы терпимости?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меститель директора по УВР Гребнев Владимир Борисович  познакомил учащихся  с нормативными правовыми актами, среди которых  Конституция Российской Федерации, Федеральный закон от 25 июля 2002 года № 114-ФЗ “О противодействии экстремистской деятельности», Указ Президента Российской Федерации от 23 марта 1995 года № 310 (в редакции от 03.11.2004) “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”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окончании классного часа была проведена игра – «Дополни»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 (Быть толерантным - это значит...). В итоге ребятами был сделан вывод, что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толерантность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е пассивное, неестественное покорение мнению, взглядам и действиям других, не покорное терпение, а активная нравственная позиция и психологическая готовность к терпимости во имя позитивного взаимодействия между этносами, социальными группами, во имя позитивного взаимодействия с людьми иной культурной, национальной, религиозной или социальной среды.</w:t>
      </w:r>
    </w:p>
    <w:p>
      <w:p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лассный руководитель 11 «А» класса     Попова Ирина Ивановна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07:00Z</dcterms:created>
  <dc:creator/>
  <dc:description/>
  <cp:keywords/>
  <dc:language>en-US</dc:language>
  <cp:lastModifiedBy>Vlad</cp:lastModifiedBy>
  <dcterms:modified xsi:type="dcterms:W3CDTF">2013-12-27T03:46:00Z</dcterms:modified>
  <cp:revision>13</cp:revision>
  <dc:subject/>
  <dc:title/>
</cp:coreProperties>
</file>