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0"/>
          <w:szCs w:val="20"/>
        </w:rPr>
        <w:t>ИЗ ЧЕГО ВАРЯТ КАШИ И КАК СДЕЛАТЬ КАШУ ВКУСНОЙ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Цель:</w:t>
      </w:r>
      <w:r>
        <w:rPr>
          <w:sz w:val="20"/>
          <w:szCs w:val="20"/>
        </w:rPr>
        <w:t xml:space="preserve"> расширить представления учащихся о таком блюде, как каша: о влиянии каш на здоровье человека, об истории возникновения некоторых видов каш; способствовать развитию внимания, кругозора, умения работать в группе; формировать стремление заботиться о своём здоровье через правильное отношение к питанию. </w:t>
      </w:r>
    </w:p>
    <w:p>
      <w:pPr>
        <w:pStyle w:val="Style15"/>
        <w:rPr/>
      </w:pP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>: рабочая тетрадь «Разговор о правильном питании», мультимедийная презентация, цветные карандаши, набор круп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Ход проведения: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. Организационный момент</w:t>
      </w:r>
      <w:r>
        <w:rPr>
          <w:sz w:val="20"/>
          <w:szCs w:val="20"/>
        </w:rPr>
        <w:br/>
      </w:r>
      <w:r>
        <w:rPr>
          <w:rStyle w:val="Emphasis"/>
          <w:b/>
          <w:bCs/>
          <w:sz w:val="20"/>
          <w:szCs w:val="20"/>
        </w:rPr>
        <w:t xml:space="preserve">Приветствие гостям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День сегодня непростой: </w:t>
        <w:br/>
        <w:t xml:space="preserve">гости к нам пришли гурьбой. </w:t>
        <w:br/>
        <w:t xml:space="preserve">— Всех сердечно приглашаем, </w:t>
        <w:br/>
        <w:t xml:space="preserve">мы улыбки вам подарим, </w:t>
        <w:br/>
        <w:t xml:space="preserve">с пользой провести желаем, </w:t>
        <w:br/>
        <w:t xml:space="preserve">как и мы, наше занятие. </w:t>
        <w:br/>
        <w:t xml:space="preserve">— Начинаем? </w:t>
        <w:br/>
        <w:t xml:space="preserve">— В добрый час!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II. Актуализация знаний </w:t>
      </w:r>
    </w:p>
    <w:p>
      <w:pPr>
        <w:pStyle w:val="Style15"/>
        <w:rPr/>
      </w:pPr>
      <w:r>
        <w:rPr>
          <w:rStyle w:val="Emphasis"/>
          <w:b/>
          <w:bCs/>
          <w:sz w:val="20"/>
          <w:szCs w:val="20"/>
        </w:rPr>
        <w:t>1. Беседа:</w:t>
      </w:r>
      <w:r>
        <w:rPr>
          <w:sz w:val="20"/>
          <w:szCs w:val="20"/>
        </w:rPr>
        <w:t xml:space="preserve"> </w:t>
      </w:r>
      <w:r>
        <w:rPr/>
        <w:br/>
      </w:r>
      <w:r>
        <w:rPr>
          <w:sz w:val="20"/>
          <w:szCs w:val="20"/>
        </w:rPr>
        <w:t xml:space="preserve">— Сегодня наше занятие посвящено здоровью. А от чего зависит здоровье человека? </w:t>
        <w:br/>
      </w:r>
      <w:r>
        <w:rPr>
          <w:rStyle w:val="Emphasis"/>
          <w:sz w:val="20"/>
          <w:szCs w:val="20"/>
        </w:rPr>
        <w:t>Предположения детей</w:t>
      </w:r>
      <w:r>
        <w:rPr>
          <w:rStyle w:val="Emphasis"/>
        </w:rPr>
        <w:t xml:space="preserve"> </w:t>
      </w:r>
      <w:r>
        <w:rPr>
          <w:rStyle w:val="Emphasis"/>
          <w:sz w:val="20"/>
          <w:szCs w:val="20"/>
        </w:rPr>
        <w:t>(от режима дня, занятия спортом, правильного питания, закаливания)</w:t>
      </w:r>
      <w:r>
        <w:rPr>
          <w:sz w:val="20"/>
          <w:szCs w:val="20"/>
        </w:rPr>
        <w:br/>
        <w:t xml:space="preserve">— Верно, питание играет важную роль в укреплении здоровья человека. А сегодня речь пойдёт об одном из продуктов питания, об одном из блюд, известном с глубокой древности. Но для начала я предлагаю Вам представить, что день только начался, Вы проснулись, умылись, сделали зарядку и идете завтракать. Вам предлагается несколько вариантов завтрак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 вариант - пицца </w:t>
        <w:br/>
        <w:t xml:space="preserve">2 вариант - каша </w:t>
        <w:br/>
        <w:t xml:space="preserve">3 вариант - бутерброд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ебята с помощью сигнальных карточек 1, 2, 3 выбирают завтрак </w:t>
      </w:r>
    </w:p>
    <w:p>
      <w:pPr>
        <w:pStyle w:val="Style15"/>
        <w:rPr/>
      </w:pPr>
      <w:r>
        <w:rPr>
          <w:sz w:val="20"/>
          <w:szCs w:val="20"/>
        </w:rPr>
        <w:t>(Большинство выбирает бутерброды и пиццу)</w:t>
        <w:br/>
        <w:t xml:space="preserve">- Почему вы сделали такой выбор? </w:t>
      </w:r>
    </w:p>
    <w:p>
      <w:pPr>
        <w:pStyle w:val="Style15"/>
        <w:rPr/>
      </w:pPr>
      <w:r>
        <w:rPr>
          <w:sz w:val="20"/>
          <w:szCs w:val="20"/>
        </w:rPr>
        <w:t xml:space="preserve">- Ребята, послушайте, стихотворение и догадайтесь, о чём мы сегодня будем говорить </w:t>
      </w:r>
    </w:p>
    <w:p>
      <w:pPr>
        <w:pStyle w:val="Style15"/>
        <w:rPr/>
      </w:pPr>
      <w:r>
        <w:rPr>
          <w:rStyle w:val="Emphasis"/>
          <w:b/>
          <w:bCs/>
          <w:sz w:val="20"/>
          <w:szCs w:val="20"/>
        </w:rPr>
        <w:t xml:space="preserve">Ученица читает стихотворение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Что на завтрак? Снова каша! </w:t>
        <w:br/>
        <w:t xml:space="preserve">Ох, не любит её Маша. </w:t>
        <w:br/>
        <w:t xml:space="preserve">Набивает полный рот, </w:t>
        <w:br/>
        <w:t xml:space="preserve">А в живот всё не идёт. </w:t>
        <w:br/>
        <w:t xml:space="preserve">Что же делать? Как же быть? </w:t>
        <w:br/>
        <w:t xml:space="preserve">Как же кашу скушать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Сегодня мы поговорим о каше. Многие люди утро начинают с каши. Ничто не согреет с утра, не заставит проснуться и не подготовит к предстоящему дню как горячая, дымящаяся каша. Но не обязательно подавать ее только на завтрак - каша создаст уют в душе и в желудке в любое время. </w:t>
      </w:r>
    </w:p>
    <w:p>
      <w:pPr>
        <w:pStyle w:val="Style15"/>
        <w:rPr/>
      </w:pPr>
      <w:r>
        <w:rPr>
          <w:sz w:val="20"/>
          <w:szCs w:val="20"/>
        </w:rPr>
        <w:t xml:space="preserve">- Но оказывается, далеко не все из вас любят каши. Как вы думаете почему? </w:t>
        <w:br/>
        <w:t xml:space="preserve">— А если бы вы больше знали о кашах, может быть вы бы с большим удовольствием, её ели? </w:t>
        <w:br/>
        <w:t xml:space="preserve">Что бы вы хотели узнать про кашу? </w:t>
        <w:br/>
        <w:t xml:space="preserve">А помогут нам в этом наши друзья - </w:t>
      </w:r>
      <w:r>
        <w:rPr>
          <w:rStyle w:val="StrongEmphasis"/>
          <w:b w:val="false"/>
          <w:sz w:val="20"/>
          <w:szCs w:val="20"/>
        </w:rPr>
        <w:t>герои Аня, Катя, их родители и бабушка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Анна Петровна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III. Работа по теме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Бабушка Анна Петровна приготовила для вас загадку </w:t>
      </w:r>
    </w:p>
    <w:p>
      <w:pPr>
        <w:pStyle w:val="Style15"/>
        <w:rPr/>
      </w:pPr>
      <w:r>
        <w:rPr>
          <w:rStyle w:val="Emphasis"/>
          <w:sz w:val="20"/>
          <w:szCs w:val="20"/>
        </w:rPr>
        <w:t xml:space="preserve">В землю тёплую уйду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К солнцу колоском взойду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В нём тогда таких, как я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Будет целая семья! </w:t>
      </w:r>
    </w:p>
    <w:p>
      <w:pPr>
        <w:pStyle w:val="Style15"/>
        <w:rPr/>
      </w:pPr>
      <w:r>
        <w:rPr>
          <w:rStyle w:val="Emphasis"/>
          <w:sz w:val="20"/>
          <w:szCs w:val="20"/>
        </w:rPr>
        <w:t xml:space="preserve">Золотист он и усат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В ста карманах - сто ребят (Пшениц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Нарисуйте отгадку в тетрад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 для того, чтобы  узнать, как растёт и развивается пшеница,  прочитаем диалог на стр. 26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Какие зерновые растения вы знаете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Злаки содержат витамины и микроэлементы, полезные углеводы, которые обеспечат вас энергией и повысят работоспособность.  Природа подарила нам эти ценные растения, чтобы мы всегда были сыты и здоровы. </w:t>
      </w:r>
    </w:p>
    <w:p>
      <w:pPr>
        <w:pStyle w:val="Style15"/>
        <w:rPr/>
      </w:pPr>
      <w:r>
        <w:rPr>
          <w:sz w:val="20"/>
          <w:szCs w:val="20"/>
        </w:rPr>
        <w:t xml:space="preserve">Предлагаю поиграть в </w:t>
      </w:r>
      <w:r>
        <w:rPr>
          <w:rStyle w:val="StrongEmphasis"/>
          <w:sz w:val="20"/>
          <w:szCs w:val="20"/>
        </w:rPr>
        <w:t>игру "Знатоки"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оединить название растения и крупы, которую из неё получают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ы должны соединить название растения, крупы и сказать, какая  каша получается из этой крупы. Например: рис- рис - рисовая каш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речиха - гречневая крупа - гречневая каш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вёс - овсяные хлопья - овсяная каша "Геркулес"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укуруза - кукурузная крупа - кукурузная каш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осо - пшено - пшённая каш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шеница - пшеничная крупа - пшеничная каш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шеница - манная крупа - манная каш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Японские учёные утверждают, что школьная успеваемость детей, которые в возрасте до трёх лет регулярно ели на завтрак кашу, значительно улучшается по сравнению с их сверстниками, в чей утренний рацион входили другие продукты питания. А канадские учёные выявили, какие каши самые полезные. </w:t>
      </w:r>
    </w:p>
    <w:p>
      <w:pPr>
        <w:pStyle w:val="Style15"/>
        <w:rPr/>
      </w:pPr>
      <w:r>
        <w:rPr>
          <w:rStyle w:val="Emphasis"/>
          <w:sz w:val="20"/>
          <w:szCs w:val="20"/>
        </w:rPr>
        <w:t xml:space="preserve">Для того, чтобы узнать, какая каша занимает первое место, нужно отгадать загадку </w:t>
      </w:r>
      <w:r>
        <w:rPr>
          <w:sz w:val="20"/>
          <w:szCs w:val="20"/>
        </w:rPr>
        <w:t xml:space="preserve">· </w:t>
      </w:r>
    </w:p>
    <w:p>
      <w:pPr>
        <w:pStyle w:val="Style15"/>
        <w:rPr/>
      </w:pPr>
      <w:r>
        <w:rPr>
          <w:sz w:val="20"/>
          <w:szCs w:val="20"/>
        </w:rPr>
        <w:t xml:space="preserve">Черна, мала крошка. </w:t>
        <w:br/>
        <w:t xml:space="preserve">Соберут, в воде поварят, </w:t>
        <w:br/>
        <w:t xml:space="preserve">Кто съест — похвалит. </w:t>
      </w:r>
      <w:r>
        <w:rPr>
          <w:rStyle w:val="Emphasis"/>
          <w:sz w:val="20"/>
          <w:szCs w:val="20"/>
        </w:rPr>
        <w:t xml:space="preserve">(Гречневая) </w:t>
      </w:r>
    </w:p>
    <w:p>
      <w:pPr>
        <w:pStyle w:val="Style15"/>
        <w:rPr/>
      </w:pPr>
      <w:r>
        <w:rPr>
          <w:sz w:val="20"/>
          <w:szCs w:val="20"/>
        </w:rPr>
        <w:t xml:space="preserve">Гречневая каша это настоящая мини-аптека! Она богата фосфором, калием, марганцем, кальцием, железом, магнием. Она помогает при </w:t>
      </w:r>
      <w:r>
        <w:rPr>
          <w:rStyle w:val="StrongEmphasis"/>
          <w:sz w:val="20"/>
          <w:szCs w:val="20"/>
          <w:u w:val="single"/>
        </w:rPr>
        <w:t>болезнях крови</w:t>
      </w:r>
      <w:r>
        <w:rPr>
          <w:sz w:val="20"/>
          <w:szCs w:val="20"/>
        </w:rPr>
        <w:t xml:space="preserve"> укрепляет </w:t>
      </w:r>
      <w:r>
        <w:rPr>
          <w:rStyle w:val="StrongEmphasis"/>
          <w:sz w:val="20"/>
          <w:szCs w:val="20"/>
          <w:u w:val="single"/>
        </w:rPr>
        <w:t>сердце</w:t>
      </w:r>
      <w:r>
        <w:rPr>
          <w:sz w:val="20"/>
          <w:szCs w:val="20"/>
        </w:rPr>
        <w:t xml:space="preserve"> и даже лечит некоторые </w:t>
      </w:r>
      <w:r>
        <w:rPr>
          <w:rStyle w:val="StrongEmphasis"/>
          <w:sz w:val="20"/>
          <w:szCs w:val="20"/>
          <w:u w:val="single"/>
        </w:rPr>
        <w:t>кожные болезни</w:t>
      </w:r>
      <w:r>
        <w:rPr>
          <w:sz w:val="20"/>
          <w:szCs w:val="20"/>
        </w:rPr>
        <w:t xml:space="preserve">. Она помогает человеку окрепнуть после болезни, </w:t>
      </w:r>
      <w:r>
        <w:rPr>
          <w:rStyle w:val="StrongEmphasis"/>
          <w:sz w:val="20"/>
          <w:szCs w:val="20"/>
          <w:u w:val="single"/>
        </w:rPr>
        <w:t>восстановить силы</w:t>
      </w:r>
      <w:r>
        <w:rPr>
          <w:sz w:val="20"/>
          <w:szCs w:val="20"/>
        </w:rPr>
        <w:t xml:space="preserve">. В народе её ещё называют «Богатырской». </w:t>
      </w:r>
    </w:p>
    <w:p>
      <w:pPr>
        <w:pStyle w:val="Style15"/>
        <w:rPr/>
      </w:pPr>
      <w:r>
        <w:rPr>
          <w:sz w:val="20"/>
          <w:szCs w:val="20"/>
        </w:rPr>
        <w:t xml:space="preserve">Какое место занимает гречневая каша? </w:t>
      </w:r>
      <w:r>
        <w:rPr>
          <w:rStyle w:val="Emphasis"/>
          <w:sz w:val="20"/>
          <w:szCs w:val="20"/>
        </w:rPr>
        <w:t>1 место</w:t>
      </w:r>
      <w:r>
        <w:rPr>
          <w:sz w:val="20"/>
          <w:szCs w:val="20"/>
        </w:rPr>
        <w:t xml:space="preserve"> </w:t>
        <w:br/>
        <w:t xml:space="preserve">Как во поле на кургане </w:t>
        <w:br/>
        <w:t xml:space="preserve">Стоит курица с серьгами. </w:t>
        <w:br/>
        <w:t xml:space="preserve">Сбросит серьги в котелок — </w:t>
        <w:br/>
        <w:t xml:space="preserve">кушай кашку, мой дружок. </w:t>
      </w:r>
      <w:r>
        <w:rPr>
          <w:rStyle w:val="Emphasis"/>
          <w:sz w:val="20"/>
          <w:szCs w:val="20"/>
        </w:rPr>
        <w:t xml:space="preserve">(Овёс. Овсяная каша)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Многие из вас знакомы с овсяной крупой с помощью овсяных хлопьев. Это расплющенные зёрна. Из хлопьев варят каши, пекут любимое многими овсяное печенье. Расплющенные зёрна овса — основной компонент мюслей. </w:t>
      </w:r>
    </w:p>
    <w:p>
      <w:pPr>
        <w:pStyle w:val="Style15"/>
        <w:rPr/>
      </w:pPr>
      <w:r>
        <w:rPr>
          <w:sz w:val="20"/>
          <w:szCs w:val="20"/>
        </w:rPr>
        <w:t xml:space="preserve">Овсяная каша — самая питательная из каш. Она способствует хорошему </w:t>
      </w:r>
      <w:r>
        <w:rPr>
          <w:rStyle w:val="StrongEmphasis"/>
          <w:sz w:val="20"/>
          <w:szCs w:val="20"/>
          <w:u w:val="single"/>
        </w:rPr>
        <w:t>пищеварению</w:t>
      </w:r>
      <w:r>
        <w:rPr>
          <w:sz w:val="20"/>
          <w:szCs w:val="20"/>
        </w:rPr>
        <w:t xml:space="preserve">. Отвары из овса помогают лечить заболевания </w:t>
      </w:r>
      <w:r>
        <w:rPr>
          <w:rStyle w:val="StrongEmphasis"/>
          <w:sz w:val="20"/>
          <w:szCs w:val="20"/>
          <w:u w:val="single"/>
        </w:rPr>
        <w:t>крови, почек</w:t>
      </w:r>
      <w:r>
        <w:rPr>
          <w:sz w:val="20"/>
          <w:szCs w:val="20"/>
        </w:rPr>
        <w:t xml:space="preserve">, а кисель из овсяной муки поможет при </w:t>
      </w:r>
      <w:r>
        <w:rPr>
          <w:rStyle w:val="StrongEmphasis"/>
          <w:sz w:val="20"/>
          <w:szCs w:val="20"/>
          <w:u w:val="single"/>
        </w:rPr>
        <w:t>бронхите</w:t>
      </w:r>
      <w:r>
        <w:rPr>
          <w:sz w:val="20"/>
          <w:szCs w:val="20"/>
        </w:rPr>
        <w:t xml:space="preserve">. Кроме того, овсяная крупа содержит много такого полезного вещества как </w:t>
      </w:r>
      <w:r>
        <w:rPr>
          <w:rStyle w:val="StrongEmphasis"/>
          <w:sz w:val="20"/>
          <w:szCs w:val="20"/>
          <w:u w:val="single"/>
        </w:rPr>
        <w:t>биотин</w:t>
      </w:r>
      <w:r>
        <w:rPr>
          <w:sz w:val="20"/>
          <w:szCs w:val="20"/>
        </w:rPr>
        <w:t xml:space="preserve">. При недостатке этого витамина развивается слабость, вялость, сонливость, снижается аппетит, боли в мышцах, кожа становится сухой, шелушащейся, выпадают волосы. Поэтому «овсянка» получила название «каши красоты». </w:t>
      </w:r>
    </w:p>
    <w:p>
      <w:pPr>
        <w:pStyle w:val="Style15"/>
        <w:rPr/>
      </w:pPr>
      <w:r>
        <w:rPr>
          <w:sz w:val="20"/>
          <w:szCs w:val="20"/>
        </w:rPr>
        <w:t xml:space="preserve">- Какое место отдадим овсяной каше? </w:t>
      </w:r>
      <w:r>
        <w:rPr>
          <w:rStyle w:val="Emphasis"/>
          <w:sz w:val="20"/>
          <w:szCs w:val="20"/>
        </w:rPr>
        <w:t>2 место</w:t>
      </w:r>
      <w:r>
        <w:rPr>
          <w:sz w:val="20"/>
          <w:szCs w:val="20"/>
        </w:rPr>
        <w:t xml:space="preserve"> ·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о Вьетнаме родился, </w:t>
        <w:br/>
        <w:t xml:space="preserve">А всему миру сгодился. </w:t>
        <w:br/>
        <w:t xml:space="preserve">Бел, длиннозернист </w:t>
        <w:br/>
        <w:t xml:space="preserve">Всем известный…(рис) </w:t>
      </w:r>
    </w:p>
    <w:p>
      <w:pPr>
        <w:pStyle w:val="Style15"/>
        <w:rPr/>
      </w:pPr>
      <w:r>
        <w:rPr>
          <w:sz w:val="20"/>
          <w:szCs w:val="20"/>
        </w:rPr>
        <w:t xml:space="preserve">- Рис — единственный из основных злаков, который </w:t>
      </w:r>
      <w:r>
        <w:rPr>
          <w:rStyle w:val="StrongEmphasis"/>
          <w:sz w:val="20"/>
          <w:szCs w:val="20"/>
          <w:u w:val="single"/>
        </w:rPr>
        <w:t>растет в воде</w:t>
      </w:r>
      <w:r>
        <w:rPr>
          <w:sz w:val="20"/>
          <w:szCs w:val="20"/>
        </w:rPr>
        <w:t xml:space="preserve"> </w:t>
        <w:br/>
        <w:t xml:space="preserve">и не боится наводнения. Рис высаживается в специально приготовленные гнезда для семян. Затем поля затопляются водой, которая проходит через специальные ворота в стенах, окружающих каждое поле. </w:t>
      </w:r>
    </w:p>
    <w:p>
      <w:pPr>
        <w:pStyle w:val="Style15"/>
        <w:rPr/>
      </w:pPr>
      <w:r>
        <w:rPr>
          <w:sz w:val="20"/>
          <w:szCs w:val="20"/>
        </w:rPr>
        <w:t xml:space="preserve">«Рис содержит большое количество витамина РР. Этот витамин помогает в работе центральной нервной системы и </w:t>
      </w:r>
      <w:r>
        <w:rPr>
          <w:sz w:val="20"/>
          <w:szCs w:val="20"/>
          <w:u w:val="single"/>
        </w:rPr>
        <w:t>пищеварения</w:t>
      </w:r>
      <w:r>
        <w:rPr>
          <w:sz w:val="20"/>
          <w:szCs w:val="20"/>
        </w:rPr>
        <w:t xml:space="preserve"> , благоприятно влияет на </w:t>
      </w:r>
      <w:r>
        <w:rPr>
          <w:sz w:val="20"/>
          <w:szCs w:val="20"/>
          <w:u w:val="single"/>
        </w:rPr>
        <w:t>состояние кожи</w:t>
      </w:r>
      <w:r>
        <w:rPr>
          <w:sz w:val="20"/>
          <w:szCs w:val="20"/>
        </w:rPr>
        <w:t xml:space="preserve">. в небольшом количестве так же содержатся витамины группы В. Они участвуют в обменных процессах организма. Рис применяется для </w:t>
      </w:r>
      <w:r>
        <w:rPr>
          <w:sz w:val="20"/>
          <w:szCs w:val="20"/>
          <w:u w:val="single"/>
        </w:rPr>
        <w:t>профилактики малокровия</w:t>
      </w:r>
      <w:r>
        <w:rPr>
          <w:sz w:val="20"/>
          <w:szCs w:val="20"/>
        </w:rPr>
        <w:t xml:space="preserve">». </w:t>
      </w:r>
    </w:p>
    <w:p>
      <w:pPr>
        <w:pStyle w:val="Style15"/>
        <w:rPr/>
      </w:pPr>
      <w:r>
        <w:rPr>
          <w:sz w:val="20"/>
          <w:szCs w:val="20"/>
        </w:rPr>
        <w:t>Какое место занимает рисовая каша</w:t>
      </w:r>
      <w:r>
        <w:rPr>
          <w:i/>
          <w:sz w:val="20"/>
          <w:szCs w:val="20"/>
        </w:rPr>
        <w:t>? 3 место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Физкультминутка. 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Вырос в поле колосок: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Он не низок, не высок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Ветерок его качает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Влево, вправо наклоняет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Колоски мы все сожнём—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Много хлеба напечём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А ещё наварим каши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И подкрепим силы наши. </w:t>
      </w:r>
    </w:p>
    <w:p>
      <w:pPr>
        <w:pStyle w:val="Style15"/>
        <w:rPr/>
      </w:pPr>
      <w:r>
        <w:rPr>
          <w:sz w:val="20"/>
          <w:szCs w:val="20"/>
        </w:rPr>
        <w:t xml:space="preserve">- Как же сделать так., чтобы каша была не только полезной, но и вкусной? </w:t>
        <w:br/>
        <w:t xml:space="preserve">- Давайте прочитаем, какое решение нашли наши герои на стр. 24 (чтение по ролям) </w:t>
        <w:br/>
        <w:t xml:space="preserve">- Что посоветовали мама и папа детям, чтобы каша была вкусной? </w:t>
        <w:br/>
        <w:t xml:space="preserve">-  Мы тоже, ребята, сейчас, попробуем улучшить вкус каш разнообразными добавками. </w:t>
        <w:br/>
        <w:t xml:space="preserve">Перед Вами орехи, ягоды, фрукты, мёд, сухофрукты. Обсудите, пожалуйста, в группах и выберите добавки к кашам </w:t>
        <w:br/>
        <w:t xml:space="preserve">Апельсины           Клубника </w:t>
        <w:br/>
        <w:t xml:space="preserve">Яблоко                 Бананы </w:t>
        <w:br/>
        <w:t xml:space="preserve">Чернослив            Курага </w:t>
        <w:br/>
        <w:t xml:space="preserve">Мёд                      Груши </w:t>
        <w:br/>
        <w:t xml:space="preserve">Виноград              Киви </w:t>
        <w:br/>
        <w:t xml:space="preserve">Орехи                    Малина </w:t>
      </w:r>
    </w:p>
    <w:p>
      <w:pPr>
        <w:pStyle w:val="Style15"/>
        <w:rPr/>
      </w:pPr>
      <w:r>
        <w:rPr>
          <w:rStyle w:val="Emphasis"/>
          <w:sz w:val="20"/>
          <w:szCs w:val="20"/>
        </w:rPr>
        <w:t xml:space="preserve">Ребята наклеивают добавки к кашам и объясняют свой выбор. </w:t>
      </w:r>
      <w:r>
        <w:rPr>
          <w:sz w:val="20"/>
          <w:szCs w:val="20"/>
        </w:rPr>
        <w:br/>
        <w:t xml:space="preserve">Мы добавили яблоко, потому что......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V. Итоги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Что вы узнали на занятии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Убедились ли Вы в пользе каши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А знаете ли вы теперь как улучшить вкус каши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то дома попробует разнообразить вкус каши?</w:t>
      </w:r>
    </w:p>
    <w:p>
      <w:pPr>
        <w:pStyle w:val="Style15"/>
        <w:rPr/>
      </w:pPr>
      <w:r>
        <w:rPr>
          <w:rStyle w:val="Emphasis"/>
          <w:sz w:val="20"/>
          <w:szCs w:val="20"/>
        </w:rPr>
        <w:t xml:space="preserve">Что на завтрак? Снова каша!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Ох, не любит её Маша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Набивает полный рот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А в живот всё не идёт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Что же делать? Как же быть?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Без неё ведь не прожить: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Ловкость, силу придаёт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Так что, отправляйся в рот!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Эта ложка мне для силы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Эта, чтобы быть красивой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Эта, чтобы умной быть..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Что ещё мне не забыть?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Ложку, чтобы не болела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Чтобы делать всё умела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Вроде я про всё сказала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Да и каши стало мало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Если ложечкой примять,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Съела всё, можно сказать. </w:t>
      </w:r>
    </w:p>
    <w:p>
      <w:pPr>
        <w:pStyle w:val="Normal"/>
        <w:rPr/>
      </w:pPr>
      <w:r>
        <w:rPr>
          <w:b/>
          <w:sz w:val="20"/>
          <w:szCs w:val="20"/>
        </w:rPr>
        <w:t>Домашнее задание</w:t>
      </w:r>
      <w:r>
        <w:rPr>
          <w:sz w:val="20"/>
          <w:szCs w:val="20"/>
        </w:rPr>
        <w:t>:  сделать фотографию на тему « Самая вкусная каш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25:00Z</dcterms:created>
  <dc:creator>User</dc:creator>
  <dc:description/>
  <cp:keywords/>
  <dc:language>en-US</dc:language>
  <cp:lastModifiedBy>User</cp:lastModifiedBy>
  <dcterms:modified xsi:type="dcterms:W3CDTF">2013-06-03T21:44:00Z</dcterms:modified>
  <cp:revision>1</cp:revision>
  <dc:subject/>
  <dc:title>ИЗ ЧЕГО ВАРЯТ КАШИ И КАК СДЕЛАТЬ КАШУ ВКУСНОЙ</dc:title>
</cp:coreProperties>
</file>