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hanging="0"/>
        <w:jc w:val="center"/>
        <w:rPr>
          <w:b/>
          <w:b/>
          <w:color w:val="0033CC"/>
        </w:rPr>
      </w:pPr>
      <w:r>
        <w:rPr>
          <w:b/>
          <w:color w:val="0033CC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color w:val="0033CC"/>
        </w:rPr>
      </w:pPr>
      <w:r>
        <w:rPr>
          <w:b/>
          <w:color w:val="0033CC"/>
        </w:rPr>
        <w:t>"Средняя общеобразовательная школа № 19 с углубленным изучением отдельных предметов"</w:t>
      </w:r>
    </w:p>
    <w:p>
      <w:pPr>
        <w:pStyle w:val="Normal"/>
        <w:spacing w:lineRule="auto" w:line="276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cs="Arial Black" w:ascii="Arial Black" w:hAnsi="Arial Black"/>
          <w:b/>
          <w:color w:val="0000FF"/>
          <w:sz w:val="72"/>
          <w:szCs w:val="72"/>
        </w:rPr>
        <w:t>Еще раз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eastAsia="Arial Black" w:cs="Arial Black" w:ascii="Arial Black" w:hAnsi="Arial Black"/>
          <w:b/>
          <w:color w:val="0000FF"/>
          <w:sz w:val="72"/>
          <w:szCs w:val="72"/>
        </w:rPr>
        <w:t xml:space="preserve"> </w:t>
      </w:r>
      <w:r>
        <w:rPr>
          <w:rFonts w:cs="Arial Black" w:ascii="Arial Black" w:hAnsi="Arial Black"/>
          <w:b/>
          <w:color w:val="0000FF"/>
          <w:sz w:val="72"/>
          <w:szCs w:val="72"/>
        </w:rPr>
        <w:t>о пользе молока…</w:t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rFonts w:ascii="Arial Black" w:hAnsi="Arial Black" w:cs="Arial Black"/>
          <w:b/>
          <w:b/>
          <w:bCs/>
          <w:color w:val="0000FF"/>
          <w:spacing w:val="-5"/>
          <w:sz w:val="56"/>
          <w:szCs w:val="56"/>
        </w:rPr>
      </w:pPr>
      <w:r>
        <w:rPr>
          <w:rFonts w:cs="Arial Black" w:ascii="Arial Black" w:hAnsi="Arial Black"/>
          <w:b/>
          <w:bCs/>
          <w:color w:val="0000FF"/>
          <w:spacing w:val="-5"/>
          <w:sz w:val="56"/>
          <w:szCs w:val="56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ind w:firstLine="360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8435" cy="38303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  <w:tab w:val="center" w:pos="4857" w:leader="none"/>
        </w:tabs>
        <w:spacing w:lineRule="auto" w:line="27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33CC"/>
          <w:spacing w:val="-5"/>
          <w:sz w:val="36"/>
          <w:szCs w:val="36"/>
        </w:rPr>
      </w:pPr>
      <w:r>
        <w:rPr>
          <w:b/>
          <w:bCs/>
          <w:color w:val="0033CC"/>
          <w:spacing w:val="-5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33CC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32065</wp:posOffset>
            </wp:positionH>
            <wp:positionV relativeFrom="paragraph">
              <wp:posOffset>3095625</wp:posOffset>
            </wp:positionV>
            <wp:extent cx="2807970" cy="2106295"/>
            <wp:effectExtent l="0" t="0" r="0" b="0"/>
            <wp:wrapNone/>
            <wp:docPr id="2" name="DSC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632065</wp:posOffset>
            </wp:positionH>
            <wp:positionV relativeFrom="paragraph">
              <wp:posOffset>3095625</wp:posOffset>
            </wp:positionV>
            <wp:extent cx="2807970" cy="2106295"/>
            <wp:effectExtent l="0" t="0" r="0" b="0"/>
            <wp:wrapNone/>
            <wp:docPr id="3" name="DSC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32065</wp:posOffset>
            </wp:positionH>
            <wp:positionV relativeFrom="paragraph">
              <wp:posOffset>3095625</wp:posOffset>
            </wp:positionV>
            <wp:extent cx="2807970" cy="2106295"/>
            <wp:effectExtent l="0" t="0" r="0" b="0"/>
            <wp:wrapNone/>
            <wp:docPr id="4" name="DSC00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36"/>
          <w:szCs w:val="36"/>
        </w:rPr>
        <w:t>2014год</w:t>
      </w:r>
    </w:p>
    <w:p>
      <w:pPr>
        <w:pStyle w:val="Normal"/>
        <w:spacing w:lineRule="auto" w:line="276"/>
        <w:jc w:val="center"/>
        <w:rPr>
          <w:b/>
          <w:b/>
          <w:color w:val="0033CC"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ыть здоровым, молодым – это талант! И он есть у каждого, кт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нял, что сохранение здоровья – дело рук самого человека”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Ф.А. Доленк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оказать и доказать большое значение молока и молочных продуктов для нормального физического и умственного развития детей и прежде всего подростков, значение рационального питания, как одного из составляющих здорового образа жиз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ширить знания о молоке и молочных продук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представление о значении молока и молочных продуктов для детского организма, выявить  роль молока в жизни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осознанное отношение к здоровому питанию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ведем разговор о молоке и молочных продуктах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шей встречи - показать и доказать большое значение молока и молочных продуктов для нормального физического и умственного развития детей и прежде всего подростков, значение рационального питания, как одного из составляющих здорового образа жизни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вели тестирование среди учащихся нашего класса. Опросом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хвачено 27 человек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включала следующие вопросы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напитки вы любите?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юбите ли вы молоко?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ем полезно молоко?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ие молочные продукты вы знаете?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яснили, что из 27 учащихся нашего класса  только 9 назвали молоко среди своих любимых напитков, остальные дети отдают предпочтение газированным напиткам, чаю, компотам. Вызывает тревогу тот факт, что дети нашего класса не осознают важность значения молока и молочнокислых продуктов для растущего организма. В списке любимых продуктов молока  нет. Я  предлагаю узнать как можно больше о пользе молока и молочных продуктов. Выяснить, молоко, каких животных употребляет в пищу человек и  какие продукты относятся к кисло-молочны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. Слайд № 3-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известное в мире животное, которое дает молоко – это кор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ндии она считается священным живот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спании употребляют овечье молок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Аравийских пустынях молоко берут от верблю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гипте молоко дает буйв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у молочным животным является ла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ибете люди получают молоко от я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евере - от северного оле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молоко людям дает коз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 каких животных употребляет человек в пишу? Слайд 10-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о пользе или вреде молока стоял во все времена. Обсуждается он и д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х пор, при этом высказываются разноречивые   мнения. В чём обви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ко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локо буквально напичкано жиром и холестерином, оно ослабляет сердечно-сосудистую систему и провоцирует появление лишних килограмм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локо не все перенося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которые учёные считают, что казеин А1, один из белков коровьего молока, также повышает риск возникновения болезни серд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которые диетологи полагают, что молоко исключительно детский продукт, т.к. только в желудочно-кишечном тракте детей присутствуют ферменты, способные расщеплять молочный белок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другой стороны учёные утверждают большое значение этого    продукт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я, т.к. оно обладает целым рядом полезных свойств,  которы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окупности безоговорочно перевешивают минус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 же так полезно молоко? Молоко люди считают одним из лучш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уктов, употребляемых в пищу. </w:t>
      </w:r>
      <w:r>
        <w:rPr>
          <w:b/>
          <w:sz w:val="28"/>
          <w:szCs w:val="28"/>
        </w:rPr>
        <w:t>Слайд № 12-1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мол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ок – необходим для укрепления мышц, восстановления их для тяжелой 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р (молочный)  - обеспечивает организм энерги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 – углерод (лактоза) – еще один источник энерг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тоза необходима для работы сердца, печени, почек, питания головного мозга, деятельности нервной системы. Лактоза играет важную роль в формировании кишечной микрофло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инеральные соли – требуются для укрепления и формирования костей, хрящей, волос, ногтей и производства новой кров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локе содержатся: фосфор, кальций, железо, медь, марганец, магний, хлор, йод и другие элемен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(около 30): В2, А, С, 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 знать. Слайд №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древнейших времен молоко и молочные продукты употреблялись не только в пищу, но и в качестве целебного средства. Гиппократ назначал молоко больным, особенно тем, кто болел туберкулезом. Он рекомендовал пить молоко и нервным людям, считая его успокаивающим сред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м лечились внутренние воспаления, нарывы, опухоли. При ангине и других заболеваниях горла древние римляне полоскали его горячим молоком с добавлением соли. При заболеваниях зубов им смазывали дес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ющийся ученый Древнего Востока Авиценна в своих трудах уделил много внимания молоку и молочным продуктам, особое предпочтение, отдав коровь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активно использовалось и в народной косметике.  Из него делали маски и использовали их против морщ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широко применялось и для технических нужд. В древности оно использовалось в стенной росписи. Для получения высококачественной пурпурной краски готовили смесь сока брусники с молоком. Для росписи стен использовали также молоко с шафра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кан теплого молока с медом на ночь – универсальное снотворн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е философы называли молоко «соком жизн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 способно обезвреживать некоторые ядовитые веществ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продукты получают из молока? </w:t>
      </w:r>
      <w:r>
        <w:rPr>
          <w:b/>
          <w:sz w:val="28"/>
          <w:szCs w:val="28"/>
        </w:rPr>
        <w:t>Слайд № 14-22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цион подростка должен наполовину состоять из молока и молочных продуктов, взрослого человека - на 25%. Стакан молока в день - это проверенный веками рецепт долголетия! С молоком наш организм получает все необходимые питательные вещества для нормального развития организма. Институтом питания РАМН были разработаны рекомендуемые нормы потребления молочных продуктов на 1 человека в год - 392 кг (в пересчёте на молоко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ное молоко — 116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— 6,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на — 6,5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ог — 8,8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 — 6,1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женое — 8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чные консервы — 3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жиренное молоко — 12,3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ишь моло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 регулярно есть другие молочные продукты: творог, сметану, нежирный йогурт, кефир, ма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кусно и сладко, и очень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, утром, пить мо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ружки и банки, а может, пак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итывать вкус счастливого 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а и речки, травы и цве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входит в состав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там закаты, есть и расс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и, груши, ромашек бу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и, ручьи, озерца и кан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и и лягушки, сидящие в тр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м улыбка и радость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чанье, и громкое "Мяу" кот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астье, любовь и мамы теп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же разное, ты, моло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жизнь бы была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счезло бы сразу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сам я за завтраком 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идти на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, сметана, кефир и тв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ыла б и в обед не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есть  я люблю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тот рецепт не зн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эскимо и пломб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согласится весь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молоко пр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не мама тогда их на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ужина без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, увы, не представить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иглавнейший проду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го с удовольствием пь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оизведения, в которых упоминается молоко. </w:t>
      </w:r>
      <w:r>
        <w:rPr>
          <w:b/>
          <w:sz w:val="28"/>
          <w:szCs w:val="28"/>
        </w:rPr>
        <w:t>Слайд № 24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«Что делать? Побежала она к молочной речке – кисельным берегам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чка, речка, – просит Маша, – спрячь меня! </w:t>
      </w:r>
      <w:r>
        <w:rPr>
          <w:rStyle w:val="Emphasis"/>
          <w:sz w:val="28"/>
          <w:szCs w:val="28"/>
        </w:rPr>
        <w:t>(«Гуси лебеди»)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«Козлятушки, ребя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опритеся, отворите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ша мать пришла – молока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жит молоко по вымеч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ымечка – по копытечку,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копытечка – во сыру землю!» </w:t>
      </w:r>
      <w:r>
        <w:rPr>
          <w:rStyle w:val="Emphasis"/>
          <w:sz w:val="28"/>
          <w:szCs w:val="28"/>
        </w:rPr>
        <w:t>(«Волк и козлята»)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3.  «Вот катится блин по дорожке, а из кустов лиса – как прыгнет, да хвать блина за масленый бок. Блин бился, бился, еле вырвался – бок в зубах лисьих оставил, домой  побежал». </w:t>
      </w:r>
      <w:r>
        <w:rPr>
          <w:rStyle w:val="Emphasis"/>
          <w:sz w:val="28"/>
          <w:szCs w:val="28"/>
        </w:rPr>
        <w:t>(«Крылатый, мохнатый да масленый»)</w:t>
      </w:r>
    </w:p>
    <w:p>
      <w:pPr>
        <w:pStyle w:val="Normal"/>
        <w:jc w:val="both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уществует множество пословиц и поговорок о молоке и молочных продуктах. Какие известны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одолжи пословицу» Слайд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варил кашу, так не жалей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Корова – на дворе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рова пьет воду – дает молоко, ..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4.  Обожжешься на молок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рова рога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е дело дегтем щи бел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дите примеры пословиц и поговорок о молочных продуктах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ловицы и поговорки о молочных продуктах: Слайд 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т собака молоко, да в кувшине глубоко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ет кот в кувшине молоко, да рыло коротк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т диво: корова - черная, а молоко – бел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ит шибко, да молоко жид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 горшке молоко, да голова не лез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молоко, да доставать дале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нное кислое молоко лучше неиспытанного свежего мас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а рогата, да молоком бог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ва пьет воду – дает молоко, змея пьет воду – источает я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 тому коров водить, кто умеет молоко до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частливому и на воде - смет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ыр в масле кат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богатого все в масле, а у бедного и в кашу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молока сливок не б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закваски молоко не заквас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, румяна - ровно кровь с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оить молоко - легко, обратно влить - попроб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киснет, молоко не получится, когда состарится, молодым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 в тепле - молоко на ст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>Обожжешься на молоке, станешь дуть и на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– крох подстольных, а кошка пролитого молока ждет.</w:t>
      </w:r>
    </w:p>
    <w:p>
      <w:pPr>
        <w:pStyle w:val="Normal"/>
        <w:jc w:val="both"/>
        <w:rPr/>
      </w:pPr>
      <w:r>
        <w:rPr>
          <w:sz w:val="28"/>
          <w:szCs w:val="28"/>
        </w:rPr>
        <w:t>От него, как от козла, - ни шерсти, ни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с быком не биться, а молока от него не до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рил кашу, так не жалей ни молока, ни ма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 Слайд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е, да не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ное, да не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огатого бер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ятам дают. (</w:t>
      </w:r>
      <w:r>
        <w:rPr>
          <w:rStyle w:val="Emphasis"/>
          <w:i w:val="false"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жидкое — но не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нег, а белое. (</w:t>
      </w:r>
      <w:r>
        <w:rPr>
          <w:rStyle w:val="Emphasis"/>
          <w:i w:val="false"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черной коровой белый теленок. (</w:t>
      </w:r>
      <w:r>
        <w:rPr>
          <w:rStyle w:val="Emphasis"/>
          <w:i w:val="false"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его — здоровье,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мянец щёк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е, а не белила,</w:t>
      </w:r>
    </w:p>
    <w:p>
      <w:pPr>
        <w:pStyle w:val="Normal"/>
        <w:jc w:val="both"/>
        <w:rPr/>
      </w:pPr>
      <w:r>
        <w:rPr>
          <w:sz w:val="28"/>
          <w:szCs w:val="28"/>
        </w:rPr>
        <w:t>Жидкое, а не вода. (</w:t>
      </w:r>
      <w:r>
        <w:rPr>
          <w:rStyle w:val="Emphasis"/>
          <w:i w:val="false"/>
          <w:sz w:val="28"/>
          <w:szCs w:val="28"/>
        </w:rPr>
        <w:t>Молок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водицы бел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хочешь, дел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в нашу к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ки в простокв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ожок на пиро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 да пей, гостям н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ту не пожалей. (Мо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елое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те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вода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ое слово ведущего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всего сказанного можно сделать вывод, что молоко  это незаменимый и очень полезный питательный продукт в любом возрасте. Нельзя из рациона исключать молоко и молочные продукты. С молоком наш организм получает все необходимые питательные вещества для нормального развития организма. Пейте молоко и будете здоров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ь здоровым, молодым и красивым  это талант! И он есть у каждого. Сохранение здоровья дело рук самого человек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леология: Учеб. пособие /Под редакцией Соломина В.П., Варламова Ю.Л. – Спб., 1995.</w:t>
      </w:r>
    </w:p>
    <w:p>
      <w:pPr>
        <w:pStyle w:val="Normal"/>
        <w:jc w:val="both"/>
        <w:rPr/>
      </w:pPr>
      <w:r>
        <w:rPr>
          <w:sz w:val="28"/>
          <w:szCs w:val="28"/>
        </w:rPr>
        <w:t>2. Дереклеева Н.И. «Двигательные игры, тренинги и уроки здоровья» Москва, «ВАКО» 2007 г.</w:t>
      </w:r>
    </w:p>
    <w:p>
      <w:pPr>
        <w:pStyle w:val="Normal"/>
        <w:jc w:val="both"/>
        <w:rPr/>
      </w:pPr>
      <w:r>
        <w:rPr>
          <w:sz w:val="28"/>
          <w:szCs w:val="28"/>
        </w:rPr>
        <w:t>3. Зайцев Г. Уроки Мойдодыра// Под ред. доктора медицинских наук В.В.Колбанова. - СПб.: Акцидент,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валько В.И. Здоровьесберегающие технологии., Москва, «ВАКО» 200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хова Л.А. «Школа докторов природы или 135 уроков здоровья» Москва, «ВАКО» 2007 г.</w:t>
      </w:r>
    </w:p>
    <w:p>
      <w:pPr>
        <w:pStyle w:val="Normal"/>
        <w:jc w:val="both"/>
        <w:rPr/>
      </w:pPr>
      <w:r>
        <w:rPr>
          <w:sz w:val="28"/>
          <w:szCs w:val="28"/>
        </w:rPr>
        <w:t>6. Лаптев А.К. Тайны пирамиды здоровья. - СПб.,1998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4"/>
      <w:szCs w:val="34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lnames">
    <w:name w:val="all_names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song">
    <w:name w:val="aso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3:00Z</dcterms:created>
  <dc:creator>Роман</dc:creator>
  <dc:description/>
  <cp:keywords/>
  <dc:language>en-US</dc:language>
  <cp:lastModifiedBy>TITAN</cp:lastModifiedBy>
  <cp:lastPrinted>2011-04-27T06:39:00Z</cp:lastPrinted>
  <dcterms:modified xsi:type="dcterms:W3CDTF">2014-02-05T05:59:00Z</dcterms:modified>
  <cp:revision>7</cp:revision>
  <dc:subject/>
  <dc:title>Полезные молочные продукты со считалкой</dc:title>
</cp:coreProperties>
</file>