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В  ПОМОЩЬ  РОДИТЕЛЯМ  БУДУЩИХ  ПЕРВОКЛАССНИКОВ</w:t>
      </w:r>
    </w:p>
    <w:p>
      <w:pPr>
        <w:pStyle w:val="Normal"/>
        <w:rPr/>
      </w:pPr>
      <w:r>
        <w:rPr/>
        <w:t>эти требования к речевому и общему развитию первоклассников лежат в основе успешного овладения русским языком.</w:t>
      </w:r>
    </w:p>
    <w:p>
      <w:pPr>
        <w:pStyle w:val="ListParagraph"/>
        <w:numPr>
          <w:ilvl w:val="0"/>
          <w:numId w:val="1"/>
        </w:numPr>
        <w:rPr/>
      </w:pPr>
      <w:r>
        <w:rPr/>
        <w:t>К моменту поступления в школу ребенок должен правильно произносить все звуки речи родного языка и не путать их между собой в речевом потоке. Если ребенок не выговаривает один или несколько звуков, срочно обратитесь к логопеду.</w:t>
      </w:r>
    </w:p>
    <w:p>
      <w:pPr>
        <w:pStyle w:val="ListParagraph"/>
        <w:numPr>
          <w:ilvl w:val="0"/>
          <w:numId w:val="1"/>
        </w:numPr>
        <w:rPr/>
      </w:pPr>
      <w:r>
        <w:rPr/>
        <w:t>Обратите внимание на сформированность слоговой структуры речи у вашего ребенка. К 6 годам ребенок безошибочно, не переставляя и пропуская слоги, должен произносить длинные слова типа: милиционер, велосипедист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Развитию фонематических процессов помогут упражнения, которые можно выполнять с ребенком по дороге в детский сад. </w:t>
      </w:r>
    </w:p>
    <w:p>
      <w:pPr>
        <w:pStyle w:val="ListParagraph"/>
        <w:rPr/>
      </w:pPr>
      <w:r>
        <w:rPr/>
        <w:t>Например: «Назови предметы, которые тебя окружают на звук Л или другой звук.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</w:t>
      </w:r>
      <w:r>
        <w:rPr/>
        <w:t>«  Придумай 5 слов на звук Р»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</w:t>
      </w:r>
      <w:r>
        <w:rPr/>
        <w:t>«Назови животных или транспорт , в которых спрятался звук р»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</w:t>
      </w:r>
      <w:r>
        <w:rPr/>
        <w:t xml:space="preserve">«Хлопни в ладоши, когда услышишь мягкий согласный звук в начале слова    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</w:t>
      </w:r>
      <w:r>
        <w:rPr/>
        <w:t>(лента, рак. Моль, мел. Мяч)»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</w:t>
      </w:r>
      <w:r>
        <w:rPr/>
        <w:t>«придумай слово на мягкий согласный звук»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4. К  моменту поступления в школу у ребенка должны быть сформированы процессы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</w:t>
      </w:r>
      <w:r>
        <w:rPr/>
        <w:t>языкового анализа и синтеза.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</w:t>
      </w:r>
      <w:r>
        <w:rPr/>
        <w:t>Задания для развития навыков звукового анализа и синтеза: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                                 </w:t>
      </w:r>
      <w:r>
        <w:rPr/>
        <w:t>«сколько слов в предложении?»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                                </w:t>
      </w:r>
      <w:r>
        <w:rPr/>
        <w:t>«придумай предложение с 3 словами»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                                </w:t>
      </w:r>
      <w:r>
        <w:rPr/>
        <w:t>«составь слово из букв заданного слова ВЕЛОСИПЕДИСТ»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                                </w:t>
      </w:r>
      <w:r>
        <w:rPr/>
        <w:t>«Где спрятался звук? (начало, середина, конец слова)»</w:t>
      </w:r>
    </w:p>
    <w:p>
      <w:pPr>
        <w:pStyle w:val="ListParagraph"/>
        <w:ind w:left="0" w:righ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ind w:left="0" w:right="0" w:hanging="0"/>
        <w:rPr/>
      </w:pPr>
      <w:r>
        <w:rPr/>
        <w:t>5. Ребенок должен правильно строить предложения различной конструкции, согласовывать слова в роде, числе, падеже. Подбирать суффиксы при словообразовании. Должен последовательно, полно и точно передавать содержание знакомых сказок.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  </w:t>
      </w:r>
      <w:r>
        <w:rPr/>
        <w:t>Учите ребенка пересказывать небольшие по объему, понятные и интересные сказки.  Читайте на ночь книгу. На следующий день чтение на ночь начните с пересказа прочитанного текста 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6. Для успешного овладения графическим начертанием букв у малыша должна быть хорошо развита мелкая моторика рук.</w:t>
      </w:r>
    </w:p>
    <w:p>
      <w:pPr>
        <w:pStyle w:val="ListParagraph"/>
        <w:ind w:left="0" w:right="0" w:hanging="0"/>
        <w:rPr/>
      </w:pPr>
      <w:r>
        <w:rPr/>
        <w:t>Родители могут помочь:  предлагайте собирать конструктор,мозаику, вырезайте с ребенком из бумаги, лепите из пластилина, выкладываем буквы и  фигуры из палочек. Обратите внимание, как ребенок держит карандаш, ручку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7. Заучивайте с ребенком стихотворения,, скороговорки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8. Расширяйте словарный запас ребенка.   Поиграйте в игру: «Давай подберем как можно больше слов, которые подходят к слову капуста, мяч, снег...»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9. Если ребенок читает, то должен понимать прочитанное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</w:t>
      </w:r>
      <w:r>
        <w:rPr/>
        <w:t>РАДУЙТЕСЬ УСПЕХАМ РЕБЕНКА, ЧАЩЕ ХВАЛИТЕ ЕГО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spacing w:before="0" w:after="160"/>
        <w:ind w:left="0" w:right="0" w:hanging="0"/>
        <w:contextualSpacing/>
        <w:rPr/>
      </w:pPr>
      <w:r>
        <w:rPr/>
        <w:t>ПРИХОДИТЕ СО СВОИМИ ПРОБЛЕМАМИ НА КОНСУЛЬТАЦИЮ.   МЫ БУДЕМ ИХ РЕШАТЬ В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4:00Z</dcterms:created>
  <dc:creator>ПК2012</dc:creator>
  <dc:description/>
  <dc:language>en-US</dc:language>
  <cp:lastModifiedBy/>
  <dcterms:modified xsi:type="dcterms:W3CDTF">2014-12-24T08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