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униципальное бюджетное общеобразовательное учреждение «Средняя общеобразовательная школа №19 с углубленным изучением отдельных предметов» города Старый Оскол Белгородской области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итель математик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. П. Пикалова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Посредством уравнений, теорем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Я уйму всяких разрешил проблем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редневековый английский поэт Чосер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спитание личности с помощью математик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Америке когда – то была объявлена большая премия автору, который напишет книгу «Как человек без математики жил?»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мия осталась невыданной, так как ни один автор не сумел изобразить жизнь человека без всяких математических знаний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настоящей статье предлагаются задачи экологического содержания (с недостающими или лишними данными) для 5-11классов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ешение задач – это тот вид учебной деятельности по математике, который обеспечивает и усвоение школьниками математического материала, и формирование умений и навыков, и достижение развивающих целей образования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 Задача 1. В Москве с 1982 года работало два завода, на которых перерабатывалось 200 тыс. м3 мусора в год. Сколько мусора утилизировано ими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      Задача 2. В палаточном лагере на площади в 1га за три месяца отдыхают 10 тысяч туристов. За сутки один невоспитанный турист может: 1) сжечь 1 м3 древесины; 2) оставить на дереве автограф площадью 1дм2; 3) сломать до 10 молодых деревьев. Какой вред могут принести лесу 10 тысяч невоспитанных туристов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   Задача 3. Из тысячи частей воды, поглощенной деревом, лишь около двух частей усваиваются им в процессе питания. Береза поглощает в день 75 литров воды, липа-200литров. Сколько воды в день идет на питание березы, липы? Какие экологические выводы можно сделать по этим данным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Для полива дерева совсем не нужно много воды, но она должна поступать регулярно. Существуют страны, где в засушливом климате выращены целые леса, но к каждому дереву там подведен маленький кран, из которого неторопливо капает вода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Задача 4. Аральское море в год недополучает воды: из Амударьи более 60 миллиардов км3 и из Сыр-дарьи- более 40 миллиардов км3. Эта вода направляется из этих рек на орошение земель. В 1986 году ученые подсчитали, что сохранись такие темпы расходования воды к 2000 году, от этого крупнейшего водоема осталась бы только десятая часть. Каков объем воды был в Аральском море в 1986 году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   Задача 5. На земле становится обычным рукотворный «лунный пейзаж». В округе Белмонт (США), площадь которого 137тысяч гектаров, занято карьерами и отвалами 80 тысяч гектаров. Сколько пшеницы можно было бы собрать с этой площади при урожайности 30 центнеров с гектара? Ответ записать в тоннах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   Задача 6. Одна тонна металлолома позволяет сэкономить 2 тонны руды и 1,3тонн угля. Ученики собрали 8 тонн металлолома. Сколько руды и угля сэкономили ученики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   Задача 7. В знаменитой роще под Санкт- Петербургом лиственница дает ежегодный прирост древесины 11м3 на каждом гектаре. Считаем, что в парке одни лиственницы. В соседнем лесном массиве прирост составляет 4,35 м3 (считаем, что в этом массиве лиственниц нет). В каждой роще запас древесины равен 200м3 на 1 гектар. Деревья какого массива производительней? Во сколько раз? Какие технические преимущества имеет лиственница перед другими деревьями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  Задача 8. Сегодня в распоряжении человечества находится 11 миллиардов гектаров пахотной земли, которая может прокормить 47 миллиардов человек. Сколько человек кормит 1 гектар пахотной земли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  Задача 9. Образование плодородного гумусового горизонта мощностью 20см происходит в течение двух тысячелетий. При ускоренной эрозии (под влиянием деятельности человека) разрушение того слоя может произойти за 10 лет. Во сколько раз скорость разрушения гумусового слоя больше скорости его образования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  Задача 10. С 1600 года на Земле вымерло 94 вида птиц. Из них гибель 86% птиц связана с деятельностью человека. Сколько примерно видов птиц погибло по вине человека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  Задача 11. США ежегодно выбрасывают в атмосферу более 200 миллионов тонн вредных веществ. Из них более 40% происходит по вине транспорта, главным образом автомобилей. Сколько тонн вредных веществ выбрасывается в атмосферу транспортными средствами США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США более других засоряют атмосферу Земли, а траты на очистку атмосферы стремятся разделить поровну между всеми развитыми государствами)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  Задача 12. Город Старый Оскол с населением __ человек занимает площадь около __ тысяч гектаров. За год такая территория при хорошем озеленении производит в среднем __ тысяч тонн кислорода. Для обеспечения здоровья горожан требуется не менее __ миллионов тонн кислорода. Во сколько раз нужно увеличить площадь зелёных насаждений, чтобы получить для города необходимый объём кислорода? Заполнить пропуски и решить задачу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За 1год территория в 20 тысяч гектаров производит при хорошем озеленении в среднем 25 тысяч тонн кислорода. Для обеспечения здоровья 1миллиона человек требуется не менее 10 миллионов тонн кислорода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 Задача 13. В окрестностях Тюмени, Омска и Томска уже к тридцатым годам 20 века строевой лес был вырублен в радиусе 30-40 километров. Какова площадь вырубленных лесов в окрестности каждого из этих городов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Задача 14. Использование недр связано с ежегодным извлечением около 150 миллиардов тонн горных пород. Но лишь их незначительная часть реализуется в виде продукции производства, а остальное превращается в отходы. Какова высота горы отходов, если считать, что эта гора имеет форму конуса, высота которого равна радиусу основания. При добыче 1 тонны руды получается 1,05м3 отходов. Сравните по высоте с какой-нибудь горой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Задача 15. Сосновый лес задерживает на своих кронах 20% выпадающих осадков, еловый-40%, пихтовый-60%. За какое время дождя выпало 10см осадков. Сколько вылилось на вас влаги, если вы прятались под пихтой, елью, сосной? Считайте, что площадь, занимаемая вами, равна 1/6м2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Задача 16. Из 100 видов животных и растений, случайно или намеренно завезенных человеком в несвойственную им среду, приживаются на новом месте только 10 %. Из прижившихся видов только 10% размножаются сверх меры и наносят экологический или экономический ущерб. Сколько видов животных, из сотни завезенных оказываются вредными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 данному материалу составить новые задач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дание к теме «Шкалы и координаты»- 5 клас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Вставь в окошко нужное слово или число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) Город __________ севернее Санкт- Петербурга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Ответы: Рим, Киев, Москва, Томск, Рейкьявик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) Вершина_________ выше горы Эльбрус (5642м)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 Ответы: Пик Коммунизма (Памир-7495м), Белуха (Алтай-4506м), Эверест (Гималаи-8848м), Фудзияма (3776м)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) Число___________ больше 1993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) Точка с координатой____________ располагается левее точки А(7) на числовой ос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) Температура____________ выше 120С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иблиографический список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неденко, Б. В. Математика и математическое образование в современном мире/Б. В. Гнеденко.- М: Просвещение. 1985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жабаев, К. Г. О воспитательной направленности обучения математике в школе/К. Г. Кожабаев. - М: Просвещение. 1988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айданов, А. С. Методология научного творчества/А.С. Майданов. - М.: Издательство ЛКИ. 2008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айт Федерации Интернет – образования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color w:val="0857A6"/>
            <w:sz w:val="20"/>
            <w:szCs w:val="20"/>
            <w:shd w:fill="FFFFFF" w:val="clear"/>
          </w:rPr>
          <w:t>http://senter,fio.ru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айт общественного рейтинга образовательных ресурсов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color w:val="0857A6"/>
            <w:sz w:val="20"/>
            <w:szCs w:val="20"/>
            <w:shd w:fill="FFFFFF" w:val="clear"/>
          </w:rPr>
          <w:t>http://rating.fio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rFonts w:ascii="Times New Roman" w:hAnsi="Times New Roman" w:cs="Arial"/>
      <w:b/>
      <w:bCs/>
      <w:iCs/>
      <w:sz w:val="20"/>
      <w:szCs w:val="28"/>
    </w:rPr>
  </w:style>
  <w:style w:type="character" w:styleId="Style12">
    <w:name w:val="Основной шрифт абзаца"/>
    <w:qFormat/>
    <w:rPr/>
  </w:style>
  <w:style w:type="character" w:styleId="Scratch">
    <w:name w:val="Команда Scratch"/>
    <w:qFormat/>
    <w:rPr>
      <w:rFonts w:ascii="Courier New" w:hAnsi="Courier New" w:cs="Courier New"/>
      <w:color w:val="1F497D"/>
      <w:sz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 w:cs="Arial"/>
      <w:b/>
      <w:bCs/>
      <w:iCs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ating.fi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51:00Z</dcterms:created>
  <dc:creator>Vlad</dc:creator>
  <dc:description/>
  <dc:language>en-US</dc:language>
  <cp:lastModifiedBy>Vlad</cp:lastModifiedBy>
  <dcterms:modified xsi:type="dcterms:W3CDTF">2013-02-07T02:51:00Z</dcterms:modified>
  <cp:revision>1</cp:revision>
  <dc:subject/>
  <dc:title/>
</cp:coreProperties>
</file>