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 духовно–нравственного  и семейного воспитания молодёжи.</w:t>
      </w:r>
    </w:p>
    <w:p>
      <w:pPr>
        <w:pStyle w:val="Normal"/>
        <w:ind w:firstLine="709"/>
        <w:jc w:val="both"/>
        <w:rPr/>
      </w:pPr>
      <w:r>
        <w:rPr/>
        <w:t>В настоящее время Россия переживает  глубокий кризис, проходит труднейшее испытание – может быть,  самое  серьёзное  из всех, выпадавших ей  за всю многовековую историю.  А  причина  в  том, на  мой взгляд, что наше государство лишилось духовных  и нравственных идеалов. На сегодняшний день мизерными являются духовно-нравственные обучающие и воспитательные функции системы образования. Поэтому совокупность ценностных установок, присущих детскому  и молодёжному сознанию, является разрушительной</w:t>
        <w:tab/>
        <w:t xml:space="preserve"> с точки зрения развития личности, семьи и государства. И я  считаю, что духовно-нравственное воспитание подрастающего поколения имеет первостепенное значение.</w:t>
      </w:r>
    </w:p>
    <w:p>
      <w:pPr>
        <w:pStyle w:val="Normal"/>
        <w:ind w:firstLine="709"/>
        <w:jc w:val="both"/>
        <w:rPr/>
      </w:pPr>
      <w:r>
        <w:rPr/>
        <w:t>В последнее время нам в качестве образца устроения государства и человека предлагается модель жизни, где преобладают земные интересы над нравственными и религиозными ценностями. Основы воспитания  и образования подменяют на иные. Постепенно отходит на второй план уважение старших, любовь и самопожертвование, интерес к отечественной культуре. Изменяют традиционный  смысл понятия «духовность», «нравственность», «добродетель». Духовно-нравственный кризис порождает  кризисные явления в политике, экономике, социальной сфере нашей страны. Без изменения духовно-нравственного состояния общества невозможно продуктивное осуществление никаких реформ.</w:t>
      </w:r>
    </w:p>
    <w:p>
      <w:pPr>
        <w:pStyle w:val="Normal"/>
        <w:ind w:firstLine="709"/>
        <w:jc w:val="both"/>
        <w:rPr/>
      </w:pPr>
      <w:r>
        <w:rPr/>
        <w:t xml:space="preserve">На мой взгляд, преодолением кризиса для России может стать восстановление  и  распространение  традиционной  духовно-нравственной культуры. Только  традиционный жизненный уклад может быть противопоставлен  агрессивному  влиянию современной  культуры и экспортированной с Запада   цивилизационной  модели. Для России нет другого пути выхода из кризиса в духовно-нравственной сфере кроме возрождения самобытной российской цивилизации  на традиционных ценностях отечественной культуры. А это возможно при условии восстановления духовного, нравственного и интеллектуального потенциала носителя русской культуры – русского народа. </w:t>
      </w:r>
    </w:p>
    <w:p>
      <w:pPr>
        <w:pStyle w:val="Normal"/>
        <w:ind w:firstLine="709"/>
        <w:jc w:val="both"/>
        <w:rPr/>
      </w:pPr>
      <w:r>
        <w:rPr/>
        <w:t xml:space="preserve">Спецификой нравственной основы личности является  та или иная степень осознанности нравственных явлений, нравственных отношений с другими, себя как носителя нравственности. Нравственный выбор – ещё одна специфическая черта нравственности – невозможен без осознанности. Академик Д.С.Лихачёв считал, что «нравственная основа – это главное, что определяет жизнеспособность общества: экономическую, государственную, творческую.  Без нравственной основы не действуют законы экономики и государства, не выполняются указы, невозможно прекратить коррупцию,  взяточничество,  любое  жульничество»  </w:t>
      </w:r>
    </w:p>
    <w:p>
      <w:pPr>
        <w:pStyle w:val="Normal"/>
        <w:ind w:firstLine="709"/>
        <w:jc w:val="both"/>
        <w:rPr/>
      </w:pPr>
      <w:r>
        <w:rPr/>
        <w:t xml:space="preserve">В «Толковом словаре великорусского языка» Владимира Ивановича Даля можно найти толкования словам «духовность» и «нравственность»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Духовность </w:t>
      </w:r>
      <w:r>
        <w:rPr>
          <w:b/>
        </w:rPr>
        <w:t xml:space="preserve">– </w:t>
      </w:r>
      <w:r>
        <w:rPr/>
        <w:t>это всё относящееся к человеческой душе, духу, Богу, Церкви, вере. В этой связи следует отметить, что религия, в отличие от других элементов культуры, возникла не в результате творческой деятельности человека, а была дана извне, свыше, как императив на все време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 xml:space="preserve">Нравственность </w:t>
      </w:r>
      <w:r>
        <w:rPr>
          <w:b/>
        </w:rPr>
        <w:t xml:space="preserve">– </w:t>
      </w:r>
      <w:r>
        <w:rPr/>
        <w:t>благонравие, согласие с абсолютными законами правды, достоинством человека, долгом, честью, чистой совестью гражданина. Главным же средством восстановления духовного, нравственного, интеллектуального потенциала народа является возрождение системы духовно-нравственного воспита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д </w:t>
      </w:r>
      <w:r>
        <w:rPr>
          <w:b/>
        </w:rPr>
        <w:t>«духовно-нравственным воспитанием»</w:t>
      </w:r>
      <w:r>
        <w:rPr/>
        <w:t xml:space="preserve"> понимается процесс содействия духовно-нравственному становлению человека, формированию у него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нравственных чувств </w:t>
      </w:r>
      <w:r>
        <w:rPr/>
        <w:t xml:space="preserve">(совести, долга, веры, ответственности, гражданственности, патриотизма),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 xml:space="preserve">нравственного облика </w:t>
      </w:r>
      <w:r>
        <w:rPr/>
        <w:t xml:space="preserve">(терпения, милосердия, кротости, незлобивости),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 xml:space="preserve">нравственной позиции </w:t>
      </w:r>
      <w:r>
        <w:rPr/>
        <w:t xml:space="preserve">(способности к различению добра и зла, проявлению самоотверженной любви, готовности к преодолению жизненных испытаний),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нравственного поведения</w:t>
      </w:r>
      <w:r>
        <w:rPr/>
        <w:t xml:space="preserve"> (готовности</w:t>
      </w:r>
      <w:r>
        <w:rPr>
          <w:i/>
        </w:rPr>
        <w:t xml:space="preserve"> </w:t>
      </w:r>
      <w:r>
        <w:rPr/>
        <w:t xml:space="preserve">служения людям и Отечеству, проявления духовной рассудительности, послушания, доброй воли). </w:t>
      </w:r>
    </w:p>
    <w:p>
      <w:pPr>
        <w:pStyle w:val="Normal"/>
        <w:ind w:firstLine="709"/>
        <w:jc w:val="both"/>
        <w:rPr/>
      </w:pPr>
      <w:r>
        <w:rPr/>
        <w:t>В России духовно-нравственное воспитание традиционно содействовало духовно-нравственному становлению человека на основе православной культуры во всех формах её проявления (религиозной, идеологической, научной, художественной, бытовой).  Это давало и даёт русскому человеку (по сравнению с западным культурным человеком) возможность иного, более полного и объёмного восприятия мира, своего места в нём.</w:t>
      </w:r>
    </w:p>
    <w:p>
      <w:pPr>
        <w:pStyle w:val="Normal"/>
        <w:ind w:firstLine="709"/>
        <w:jc w:val="both"/>
        <w:rPr/>
      </w:pPr>
      <w:r>
        <w:rPr/>
        <w:t>Православно–христианские принципы любви, гармонии и красоты в устроении мира, человека и общества обладают неоценимыми  образовательными и воспитательными возможностями. Именно на их основе возможно преодоление современного кризиса культуры, науки, образования, кризиса внутреннего мира человека.</w:t>
      </w:r>
    </w:p>
    <w:p>
      <w:pPr>
        <w:pStyle w:val="Normal"/>
        <w:ind w:firstLine="709"/>
        <w:jc w:val="both"/>
        <w:rPr/>
      </w:pPr>
      <w:r>
        <w:rPr/>
        <w:t xml:space="preserve">В  этой связи, основой духовно-нравственного воспитания детей и молодёжи России необходимыми становятся традиции православной культуры и педагогики, представленные в различных аспектах:  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культурно-историческом (на основе примеров отечественной истории и культуры),    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равственно-этическом (в контексте нравственного православно-христианского учения о человеке, цели его жизни и смысле отношений с другими людьми, Богом, миром), 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тнокультурном (на основе национальных православных традиций русского народа).</w:t>
      </w:r>
    </w:p>
    <w:p>
      <w:pPr>
        <w:pStyle w:val="Normal"/>
        <w:ind w:firstLine="709"/>
        <w:jc w:val="both"/>
        <w:rPr/>
      </w:pPr>
      <w:r>
        <w:rPr/>
        <w:t>На сегодняшний день можно назвать немало препятствий в реализации духовно-нравственного воспитания на традиционной православной основе. Главным, на мой взгляд, являются: неподготовленность большей части населения современной России к восприятию духовного содержания традиционной культуры, разрушение и  кризис семьи, крайне низкий уровень духовно-нравственной культуры большинства современных родителей, некомпетентность семьи в вопросах  духовного становления и воспитания ребёнка, утрата семейной функции передачи детям значимых культурных и жизненных ценностей, отсутствие согласованности влияния на  духовно-нравственное воспитание детей и молодёжи различных социальных институтов: семьи, образовательных учреждений, Православной Церкви, государственных и общественных  структур.</w:t>
      </w:r>
    </w:p>
    <w:p>
      <w:pPr>
        <w:pStyle w:val="Normal"/>
        <w:ind w:firstLine="709"/>
        <w:jc w:val="both"/>
        <w:rPr/>
      </w:pPr>
      <w:r>
        <w:rPr/>
        <w:t>Формирование основ нравственного воспитания традиционно начинается в семье. Семья  несёт в себе огромный социальный, экономический и культурный</w:t>
        <w:tab/>
        <w:t xml:space="preserve"> потенциал, и его необходимо использовать для достижения нового качества современного российского общества. Прогрессивное развитие России невозможно без ответственного отношения граждан к созданию семьи, к рождению и воспитанию детей, поэтому обеспечение благоприятных условий для сохранения и развития семьи – приоритетная задача государства. Сегодня   государство заинтересовано в активно действующей семье, способной обеспечить не только своё выживание, но и развитие. Именно такая семья может стать мощным фактором укрепления и стабильного развития всего общества. Произойдёт укрепление института семьи, возрождение и сохранение духовно-нравственных традиций семейного воспит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ние ребёнка начинается с семьи. Кажется очевидным и естественным святое чувство, заложенное в самой природе человека, – любовь к детям!   Но какова эта наша родительская любовь? Чем мы озабочены, воспитывая своих детей? Часто мы, к сожалению, воспитываем в детях гордость, своеволие, честолюбие, корысть, нацеливаем на материальное благополучие и успех, удовольствия, наслаждения – и совсем не заботимся о душе. Итог такого воспитания – жестокость, беспощадность, распущенность, вседозволенность.  « Если  хотите сделать своего ребёнка совершенно несчастным, – писал  К.Д.Ушинский, - позвольте ему делать всё, что он захоч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оскуднением  веры в Бога  оскудевает и доверие между людьми–в частности между родителями и детьми, между учащимися и педагогами.</w:t>
      </w:r>
    </w:p>
    <w:p>
      <w:pPr>
        <w:pStyle w:val="Normal"/>
        <w:ind w:firstLine="709"/>
        <w:jc w:val="both"/>
        <w:rPr/>
      </w:pPr>
      <w:r>
        <w:rPr/>
        <w:t>В связи с этим необходимо оказание педагогической помощи семье со стороны учителей. Процесс интегрирования можно разделить на два этапа:</w:t>
      </w:r>
    </w:p>
    <w:p>
      <w:pPr>
        <w:pStyle w:val="Normal"/>
        <w:ind w:left="709" w:hanging="0"/>
        <w:jc w:val="both"/>
        <w:rPr/>
      </w:pPr>
      <w:r>
        <w:rPr>
          <w:b/>
        </w:rPr>
        <w:t>1этап–</w:t>
      </w:r>
      <w:r>
        <w:rPr/>
        <w:t>просвещение родителей, то есть информирование их в области воспитания осуществляют учителя в форме лекториев, бесед  на темы воспитания. Помощь учителя родителям состоит в индивидуальном консультировании, рекомендациях, советах, совместных действиях. Она оказывается в форме бесед, визитов в семью.  Помимо этого  необходимо издание и распространение книг из серии «Семейное духовно-нравственное воспитание», открытие библиотечек духовно-нравственной педагогической литературы. А также представление лучшего опыта семейного воспитания  в региональных средствах массовой информации, педагогических учебных заведениях, семейных объединениях.</w:t>
      </w:r>
    </w:p>
    <w:p>
      <w:pPr>
        <w:pStyle w:val="Normal"/>
        <w:ind w:firstLine="709"/>
        <w:jc w:val="both"/>
        <w:rPr/>
      </w:pPr>
      <w:r>
        <w:rPr>
          <w:b/>
        </w:rPr>
        <w:t>2этап</w:t>
      </w:r>
      <w:r>
        <w:rPr/>
        <w:t xml:space="preserve">– организация совместной деятельности семей, то есть школа привлекает родителей к проведению внеурочной работы с учащимися: походы, экскурсии, кружки. Родительские собрания и родительские комитеты служат реализацией этих задач. В родительские комитеты и совет школы входит актив родителей, которые осуществляют связь школы с семьёй, принимает участие в решении главных учебно-воспитательных вопросов. Школа и общество имеют возможность формировать педагогическую культуру с детства. </w:t>
      </w:r>
    </w:p>
    <w:p>
      <w:pPr>
        <w:pStyle w:val="Normal"/>
        <w:ind w:firstLine="709"/>
        <w:jc w:val="both"/>
        <w:rPr/>
      </w:pPr>
      <w:r>
        <w:rPr/>
        <w:t>Мы со своей стороны стараемся работать в этом направлении. С этой целью почти все учащиеся школы побывали в холковском Свято-Троицком монастыре, где дети с большим интересом осмотрели пещеры, монашеские кельи, задавали много вопросов экскурсоводу, общались с монахами. Неоднократно совершали экскурсии по храмам города. Была организована встреча с отцом Николаем. Практически каждый год участвуем в Рождественском конкурсе «Свет Вифлеемской звезды». Детям всё это интересно и нужно, потому что это помогает нам воспитывать наших детей более терпимыми, доброжелательными, милосердными.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детей и подростков  в сфере дополнительного  образования является содействием развитию активного нравственного и культурного сознания воспитанников средствами науки, искусства,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Необходимо создание новых направлений в системе дополнительного образования (православное краеведение, духовный театр, православные молодёжные военно-патриотические объединения), налаживание взаимодействия системы дополнительного образования с православно-ориентированным окружением.</w:t>
      </w:r>
    </w:p>
    <w:p>
      <w:pPr>
        <w:pStyle w:val="Normal"/>
        <w:ind w:firstLine="709"/>
        <w:jc w:val="both"/>
        <w:rPr/>
      </w:pPr>
      <w:r>
        <w:rPr/>
        <w:t>В высших учебных заведениях важно продолжать работу по духовно-нравственному воспитанию через организацию конкурсов научных студенческих работ по духовно-нравственной, православной культурологической тематике; проведение совместных научно-практических конференций студентов вузов и школ; установление специальных стипендий и грантов на разработку материалов по духовно-нравственной проблематики.</w:t>
      </w:r>
    </w:p>
    <w:p>
      <w:pPr>
        <w:pStyle w:val="Normal"/>
        <w:ind w:firstLine="709"/>
        <w:jc w:val="both"/>
        <w:rPr/>
      </w:pPr>
      <w:r>
        <w:rPr/>
        <w:t>Я уверена, что мы сможем своими силами привлечь общественность к проблемам духовно-нравственного и семейного воспитания молодёжи. Ведь в них наше будущее, будущее России. Для этого нам нужно добиться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снижения остроты духовно-нравственного кризиса,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активизации духовного и культурного сознания населения, повышения  уровня  нравственной воспитанности детей и подростков,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повышения престижа, поднятия авторитета региональной системы  образования,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создания системы общественного духовно-нравственного  воспитания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укрепления института семьи, возрождения и сохранения духовно-  нравственных  традиций семейного воспитания.</w:t>
      </w:r>
    </w:p>
    <w:p>
      <w:pPr>
        <w:pStyle w:val="Normal"/>
        <w:ind w:firstLine="709"/>
        <w:jc w:val="both"/>
        <w:rPr/>
      </w:pPr>
      <w:r>
        <w:rPr/>
        <w:t>Подводя итог, я повторю ещё раз, что создание системы духовно-нравственного воспитания детей и молодёжи необходимо для духовного возрождения России, возвращения поколению ΧΧІ века православной веры, свободы, семьи, родины, которые в бесплодном сомнении и заблуждении пытается отвергнуть современный мир, для возрождения лучших российских традиций семейного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оротынцева И.В., учитель начальных классов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1:00Z</dcterms:created>
  <dc:creator>Klient</dc:creator>
  <dc:description/>
  <cp:keywords/>
  <dc:language>en-US</dc:language>
  <cp:lastModifiedBy>Admin</cp:lastModifiedBy>
  <dcterms:modified xsi:type="dcterms:W3CDTF">2011-01-17T18:27:00Z</dcterms:modified>
  <cp:revision>20</cp:revision>
  <dc:subject/>
  <dc:title>Проблемы духовно–нравственного  и семейного</dc:title>
</cp:coreProperties>
</file>